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92, Ano 59, Terç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4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taria - Prefeitura, pag. 01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68, DE 13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TEREZA BEATRIZ RIBEIRO HERLING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27.065.4, para, no período de 15 a 18 de outu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substituir o senhor FERNANDO DE MELLO FRANCO, RF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807.185.3, no cargo de Secretário Municipal, Ref. SM, da Secretaria 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Desenvolvimento Urbano, em virtud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afastamento para empreender viagem à cidade de Rosa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rgentina, com o objetivo de participar da “IX Bienal de Arquite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Y Urbanismo (BIAU), Rosario 2014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3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utu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Secretaria, 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19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128.528-3 JOSE CARLOS GARC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BASE NOS TERMOS DO ART. 18,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4.581-01-6, DE JOSE CARLOS GARCIA, PARA AMABIL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RUDELI GARCIA - ME, SATISFEITAS AS DEMAIS EXIGE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22.209-9 SUPERVISAO GERAL DE ABASTECI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NDO EM VISTA AS INFORMACOES, CANCELO, EM TO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S SEU S TERMOS, O DESPACHO EXARADO, AS FLS.04, PUBLI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DOC. DE 19.08.2014. VIA DE CONSEQUENCIA, N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SOLICITACAO INICIAL, TENDO EM VISTA, 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IRANTE TER QUITADO SUAS PENDENCIAS ANTES DA PUBLICAC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ESE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33.473-3 ERNESTO JOAQUIM TEIXEIRA FILH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BASE NOS TERMOS DOS ARTS.18 E 24,INCISO V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48.172/07 E SATISFEITAS AS DEMAIS EXIGE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, AUTORIZADA A TRANSFERENCI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5.735-02-5, DE ERNESTO JOAQUIM TEIXEIRA FILHO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TRIBUIDORA DE BANANAS ANACONDA LTDA.-ME, BE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, A INCLUSAO DO PREPOSTO ROBERTA MARQUES RODRIGU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34.549-2 ELZA GONCALV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BASE NOS TERMOS DO ART. 18,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4.068-03-3, DE ELZA GONCALVES PARA VITOR SCHWARZ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ONCALVES - FEIRANTE - ME, COM A PERDA DA ANTIGUIDA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SATISFEITAS AS DEMAIS EXIGENCIAS LEGAI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49.496-0 AILTON RODRIGU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BASE NOS TERMOS DOS ARTS.18 E 24,INCISO VI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48.172/07 E SATISFEITAS AS DEMAIS EXIGENC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EGAIS, AUTORIZADA A TRANSFERENCI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7.746-03-2, DE AILTON RODRIGUESPARA SIMAO COMER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VERDURAS E LEGUMES-LTDA.-ME, BEM COMO, A INCLUS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EPOSTO JOSE FRANCISCO DA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1.245-8 ALBERTO TAKASHI KAIB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IN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AO AUTORIZADA A SOLICITACAO INICIAL, POR DECIS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SR.SUPERVISORDE FEIRAS LIVR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8.563-3 DIEGO FERNANDO AMORIM SILV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01-00, METRAGEM 04X02, NA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VRE(S) 1161-4-CS E 7135-8-C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1.602-4 MARCELO AUGUSTO MORAIS - M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BASE NOS TERMOS DO ART. 18,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1.166-04-5, DE MARCELO AUGUSTO MORAIS -ME,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ZIRA RODRIGUES DE FARIA ALENCAR - ME, SATISFEITAS 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2.165-6 OSWALDO CAM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 BASE NOS TERMOS DO ART. 18,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8.172/07, AUTORIZADA A TRANSFERENCIA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8.789-01-0, DE OSWALDO CAMARA PARA ERANIL M. DE 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MARA - ME, SATISFEITAS 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2.970-3 OSVALDO TADASHI TAKAR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14-01, METRAGEM 04X04, NA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VRE(S) 1194-0-SM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4.861-9 FRANCISCA ALBANO DA CO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EXPEDICAO DE MATRICULA INICIAL, GRUP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MERCIO 21-02, METRAGEM 02X02, NA(S) FEIRA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  <w:lang w:val="en-US"/>
        </w:rPr>
      </w:pPr>
      <w:r>
        <w:rPr>
          <w:rFonts w:cs="Frutiger-Cn" w:ascii="Verdana" w:hAnsi="Verdana"/>
          <w:color w:val="000000"/>
          <w:sz w:val="20"/>
          <w:szCs w:val="20"/>
          <w:lang w:val="en-US"/>
        </w:rPr>
        <w:t>LIVRE(S) 1084-7-AD, 4078-9-AD, 5077-6-AD, 6074-7-AD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001-7-J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8.515-8 ISALTINA BARBOSA VICE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20.599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, A PARTIR DE 02.10.2014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8.516-6 ANTONIO VICENT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BAIXA TOTAL DA MATRICULA 027.070-0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, A PARTIR DE 02.10.2014, COM FUNDAMENTO NO ART. 25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SO II, DO DECRETO 48.172/07, RESSALVADA A COBRANC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EVENTUAIS DEBITOS EXISTENT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PERVISÃO GERAL DE ABASTECIMEN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DE TERMO ADI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012-0.343.758-3 – Permitente: PMSP/SDTE/ABAST – Permissionária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r e Lanches Costola &amp; Freitas Ltda-ME. – Objeto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lteração da razão social e/ou razão soci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láusula Primeira do objeto – O presente Termo Aditiv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Permissão de Uso visa a alteração da razão social e alter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ual da empresa Lanches Della Fuente e Roma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-ME, contemplante do boxe nº 02 da rua “F”, no M. M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aulistano, para BAR e LANCHES COSTOLA &amp; FREITAS LTDA-ME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NPJ nº 60.664.406/0001-09, com os sócios Carla Fernand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reitas e Gustavo de Freitas Costola, que compreende a comercial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produtos previstos nos termos do disposto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grupo II, item 2.5, da Portaria nº 51/12-ABAST/SMSP –. Cláus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nda da ratificação – Ficam ratificadas as demais cláusulas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ondições pactuadas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Feira da madrugada, pág. 25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b/>
          <w:sz w:val="20"/>
          <w:szCs w:val="20"/>
        </w:rPr>
        <w:br/>
        <w:br/>
      </w:r>
      <w:r>
        <w:rPr>
          <w:rFonts w:cs="Frutiger-BoldCn" w:ascii="Verdana" w:hAnsi="Verdana"/>
          <w:b/>
          <w:bCs/>
          <w:color w:val="727272"/>
          <w:sz w:val="20"/>
          <w:szCs w:val="20"/>
        </w:rPr>
        <w:t>DEPTO DE DEFESA DO MEIO AMBIENTE 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DO PATRIMÔN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068.506-3 - SANDRA REGINA DE OLIVEIRA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CUNHA </w:t>
      </w:r>
      <w:r>
        <w:rPr>
          <w:rFonts w:cs="Frutiger-Cn" w:ascii="Verdana" w:hAnsi="Verdana"/>
          <w:color w:val="000000"/>
          <w:sz w:val="20"/>
          <w:szCs w:val="20"/>
        </w:rPr>
        <w:t>- Mandado de Segurança impetrado contra at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ubprefeito da Mooca. Ambulante. Feira da Madrug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utenção de Box e normal exercício de atividad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gurança denegada por sentença com trânsito em julgad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MSP cientificada. Inexistência de outras medidas a ado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 da 2ª Procuradoria, pelo arquivamento (doc).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manifestações da 2ª Procuradoria que adoto (fls. 194/196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nada mais havendo a tratar, arquive-se o presen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1-0.107.931-9 - IRENE DA SILVA CARVALHO </w:t>
      </w:r>
      <w:r>
        <w:rPr>
          <w:rFonts w:cs="Frutiger-Cn" w:ascii="Verdana" w:hAnsi="Verdana"/>
          <w:color w:val="000000"/>
          <w:sz w:val="20"/>
          <w:szCs w:val="20"/>
        </w:rPr>
        <w:t>- Mand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gurança impetrado contra ato do Subprefeito da Sé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xpedição de TPU para o exercício do comércio ambulante 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l de sua preferência. Liminar indeferida. Segurança dene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sentença com trânsito em julgado. SP-SÉ cientific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existência de outras medidas a adotar. Proposta da 2ª Procurado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arquivamento (doc). À vista das manifestaçõe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ª Procuradoria que adoto (fls. 91/93), e nada mais havend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tar, arquive-se o presen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127.872-0 - SOLANGE ANGELO DA SILVA </w:t>
      </w:r>
      <w:r>
        <w:rPr>
          <w:rFonts w:cs="Frutiger-Cn" w:ascii="Verdana" w:hAnsi="Verdana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ção Ordinária. Autos 0011759-79.2012.8.26.0053, 13ª VF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mbulante. Feira da Madrugada. Manutenção do Box L-206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funcionamento. Liminar indeferida. Acórdão do Tribunal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stiça que, ao reformar a sentença, decretou a improced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ação. Trânsito em julgado. SMSP cientificada. Inexistê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outras medidas a adotar. Proposta da 2ª Procuradoria,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quivamento (doc). À vista das manifestações da 2ª Procurado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e adoto (fls.284/286), e nada mais havendo a tratar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quive-se o presen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252.538-1 - JORGE JEAN SAAB </w:t>
      </w:r>
      <w:r>
        <w:rPr>
          <w:rFonts w:cs="Frutiger-Cn" w:ascii="Verdana" w:hAnsi="Verdana"/>
          <w:color w:val="000000"/>
          <w:sz w:val="20"/>
          <w:szCs w:val="20"/>
        </w:rPr>
        <w:t>- Autos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17527-83.2012.8.26.0053 – 5ª V.F.P. Ação anulatória de 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ministrativo. Box na Feira da Madrugada. Improcedência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ondenação em sucumbência correspondente a R$ 136,14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honorários advocatícios (fls. 177/180). Frustradas as tentativ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cebimento do crédito. Ausência de bens em nome do devedo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sseguimento que se mostra antieconômico. Inclus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rol das cobranças inviáveis. À vista da manifestação de fl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23/224, que adoto, AUTORIZO, com fulcro nos artigos 48, IV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, II, do Decreto 27.321/88, a inclusão do débito no rol das cobranç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viáveis, requerendo a PMSP a extinção do feito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ase no artigo 794, III do CPC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091.866-1 - MAIARA RANGEL BERTHO </w:t>
      </w:r>
      <w:r>
        <w:rPr>
          <w:rFonts w:cs="Frutiger-Cn" w:ascii="Verdana" w:hAnsi="Verdana"/>
          <w:color w:val="000000"/>
          <w:sz w:val="20"/>
          <w:szCs w:val="20"/>
        </w:rPr>
        <w:t>- Mand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gurança impetrado contra ato dos Secretários Municip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Coordenação das Subprefeituras e d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conômico e do Trabalho. Ambulante. Feira da Madrug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utenção de Box e normal exercício de atividades. Limina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deferida. Desistência da impetração homologada pelo juíz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ânsito em julgado. Inexistência de outras medidas a ado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 da 2ª Procuradoria, pelo arquivamento (doc).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manifestações da 2ª Procuradoria que adoto (fls. 196/198)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nada mais havendo a tratar, arquive-se o presente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2-0.328.306-3 - KIARA CARALLYNE PEREIRA DE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SOUZA </w:t>
      </w:r>
      <w:r>
        <w:rPr>
          <w:rFonts w:cs="Frutiger-Cn" w:ascii="Verdana" w:hAnsi="Verdana"/>
          <w:color w:val="000000"/>
          <w:sz w:val="20"/>
          <w:szCs w:val="20"/>
        </w:rPr>
        <w:t>- Mandado de Segurança impetrado contra ato do Secretár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HAB. Pleiteado o recebimento de benefícios e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ma unidade habitacional no empreendimento de urbaniz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Favela Real Parque. Liminar indeferida. Segurança dene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or sentença com trânsito em julgado. SEHAB cientific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existência de outras medidas a adotar. Proposta da 2ª Procuradori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 arquivamento (doc). À vista das manifestações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ª Procuradoria que adoto (fls. 274/276), e nada mais haven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tratar, arquive-se o presen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2-0.116.866-6 - CLAUDIO BARBOSA LIMEIRA </w:t>
      </w:r>
      <w:r>
        <w:rPr>
          <w:rFonts w:cs="Frutiger-Cn" w:ascii="Verdana" w:hAnsi="Verdana"/>
          <w:color w:val="000000"/>
          <w:sz w:val="20"/>
          <w:szCs w:val="20"/>
        </w:rPr>
        <w:t>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dado de Segurança impetrado contra ato dos Secretári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is de Coordenação das Subprefeituras e d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conômico e do Trabalho. Ambulante. Feira da Madrugad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nutenção de Box e normal exercício de atividade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iminar indeferida. Desistência da impetração homologada pel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ízo. Trânsito em julgado. Inexistência de outras medidas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dotar. Proposta da 2ª Procuradoria, pelo arquivamento (doc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À vista das manifestações da 2ª Procuradoria que adoto (fl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57/159), e nada mais havendo a tratar, arquive-se o presen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1-0.285.991-1 - ELENICE OLIVEIRA SILVA </w:t>
      </w:r>
      <w:r>
        <w:rPr>
          <w:rFonts w:cs="Frutiger-Cn" w:ascii="Verdana" w:hAnsi="Verdana"/>
          <w:color w:val="000000"/>
          <w:sz w:val="20"/>
          <w:szCs w:val="20"/>
        </w:rPr>
        <w:t>- Mand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egurança impetrado contra ato do Subprefeit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abaquara. Ambulante. Restabelecimento do TPU. Sentença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dência reformada pelo Tribunal, que denegou a seguranç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tendida. Trânsito em julgado. SP-JA cientificada. Au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judiciais arquivados. Inexistência de outras medidas a adotar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posta da 2ª Procuradoria, pelo arquivamento (doc). À vist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s manifestações da 2ª Procuradoria que adoto (fls. 193/195),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nada mais havendo a tratar, arquive-se o presente.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Comunicado, pág. 33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COORDENADORIA DE GESTÃO DE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PESSO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PTO DE SAÚDE DO SERVIDOR - DESS-G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MUNICADO Nº 001/DESS-DERH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DIVISÃO DE EPIDEMIOLOGIA E INFORMAÇÃO, do DEPAR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SAÚDE DO SERVIDOR e a DIVISÃO DE GEST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TEMPO DE SERVIÇO E INFORMAÇÕES, do DEPART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RECURSOS HUMANOS, ambos pertencentes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ORDENADORIA DE GESTÃO DE PESSOAS, da SECRETA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UNICIPAL DE PLANEJAMENTO, ORÇAMENTO E GESTÃO, renai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izarão o Treinamento de Conclusão de Perícias Médicas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representantes das URH’s e SUGESP’s, abaixo relacionados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- JUSTIFICATI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iderando que a Licença por Motivo de Doença e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ssoa da Família concedida pelo DESS necessita de inser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nual, as Unidades de Recursos Humanos – URH’s, 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s Municipais, e Supervisões de Gestão de Pessoas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SUGESP’s, das Subprefeituras, deverão incluir ou retificar o cadas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Módulo SIGPEC-RH das referidas licenças, publicad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Diário Oficial da Cidade de São Paulo (DOC). Dessa form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az-se necessário treiná-las para operação das telas do SIGPEC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módulos DESS e RH)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- OBJETI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treinamento visa dar condições as URH’s/SUGESP’s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fetuarem os cadastros de inclusão ou retificação da lice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or motivo de doença em pessoa da família (artigo 146,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8989/79), bem como tratar os erros de conclusão de períc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édicas das demais licenç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- PÚBLICO ALV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vidores indicados pelas URH’s e SUGESP’s e que preferenci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tilizam o SIGPEC – Módulo RH e Módulo DES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- LOCAL, DATA E HOR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uditório da Galeria Ol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enida São João, 47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a 16 de nov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rma da manhã 10:00 – 12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rma da tarde 14:00 – 16: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- METODOLOG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Exposição dialoga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presentação de Telas do SIGPEC – Módulos RH e DES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- PALESTRANT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gina Maria Manssur RF:307.614.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lete Bueno de Camargo RF 604.048.5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7- AVALI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valiação ao final do treinamento de todo conteúdo apresentado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9- CERTIFIC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á fornecido ao participante que obtiver 100% de frequ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valiação satisfatóri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0- PARTICIPANTE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TURMA DO PERÍODO DA MANHÃ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OME RF SECRETARI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ÉBORA OLIVEIRA SOUZA 777.898.8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GALI MARTINHO RENTE ROCHA 635.859.4 SDTE</w:t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rPr>
          <w:rFonts w:ascii="Frutiger-Cn" w:hAnsi="Frutiger-Cn" w:cs="Frutiger-Cn"/>
          <w:sz w:val="14"/>
          <w:szCs w:val="14"/>
        </w:rPr>
      </w:pPr>
      <w:r>
        <w:rPr>
          <w:rFonts w:cs="Frutiger-Cn" w:ascii="Frutiger-Cn" w:hAnsi="Frutiger-Cn"/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b/>
          <w:sz w:val="20"/>
          <w:szCs w:val="20"/>
        </w:rPr>
        <w:t>Extrato e Despacho – SDTE, pág. 194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Frutiger-Cn" w:hAnsi="Frutiger-Cn" w:cs="Frutiger-Cn"/>
          <w:b/>
          <w:b/>
          <w:sz w:val="14"/>
          <w:szCs w:val="14"/>
        </w:rPr>
      </w:pPr>
      <w:r>
        <w:rPr>
          <w:rFonts w:cs="Frutiger-Cn" w:ascii="Frutiger-Cn" w:hAnsi="Frutiger-Cn"/>
          <w:b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152.234-0 </w:t>
      </w:r>
      <w:r>
        <w:rPr>
          <w:rFonts w:cs="Frutiger-Cn" w:ascii="Verdana" w:hAnsi="Verdana"/>
          <w:color w:val="000000"/>
          <w:sz w:val="20"/>
          <w:szCs w:val="20"/>
        </w:rPr>
        <w:t>TERMO DE CONVÊNIO Nº 003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, Secretaria Municipal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úde – SMS; Secretaria Municipal de Assistência e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– SMAD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Associação de Desenvolvimento Econômi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ocial às Famílias - ADESAF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Programa “De Braços Abertos”, visando a promo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reabilitação psicossocial de pessoas em situ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ulnerabilidade social e uso abusivo de substâncias psicoativa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global estimado: R$ 9.780.434,04 (nove milhõ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centos e oitenta mil quatrocentos e trinta e quatro reais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quatro centavo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azo de vigência: 12 (doze) meses contados da assinatu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1º/10/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 30.10.11.333.3019.8088.339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 e 30.10.11.333.3019.8088.3.3.50.48.00.0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090.850-3 </w:t>
      </w:r>
      <w:r>
        <w:rPr>
          <w:rFonts w:cs="Frutiger-Cn" w:ascii="Verdana" w:hAnsi="Verdana"/>
          <w:color w:val="000000"/>
          <w:sz w:val="20"/>
          <w:szCs w:val="20"/>
        </w:rPr>
        <w:t>– TERMO DE CONTRATO N. 007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MSP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.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METODO</w:t>
      </w:r>
      <w:r>
        <w:rPr>
          <w:rFonts w:cs="Frutiger-Cn" w:ascii="Verdana" w:hAnsi="Verdana"/>
          <w:sz w:val="20"/>
          <w:szCs w:val="20"/>
        </w:rPr>
        <w:t>Contratad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BK Consultoria e Serviços Lt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Contratação de empresa especializada para a pres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serviços de apoio administrativo, técnico e operacion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funcionamento dos CAT’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gência: 12 (doze) meses a partir da assinatur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1º/10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 estimado: R$ 18.114.000,00 (dezoito milh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nto e catorze mil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orçamentarias: 30.10.11.334.3019.80.90.3.3.90.3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9.00.02 e 30.10.11.334.3019.80.90.3.3.90.39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ierre Rafiki Orfali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05-0.044.866-0 - EXTRATO DO TERMO DE APOSTILA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º 003/2014/SDTE AO CONTRATO Nº 04/2005/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PMSP/SMTRAB atual SD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a: Helcy Muller Moutinh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Locação de Imóvel – CAT INTERLAG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do Apostilamento: Cláusula Contratual Alter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cláusula 2.1. do 14º Termo de Aditamento, para fazer const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s dados do Convênio MTE/SPPE/CODEFAT nº 003/2013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conv nº 782635/2013. “...Os recursos necessários para d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orte a esta contratação, onerará as dotações orçamentárias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1410.8.090.3.3.90.39.00.00, 30.10.11.334.1410.8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090.3.3.90.39.00.02 e 34.10.11.122.2610.8.080.3.3.90.39.00.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 do orçamento vigente e dotação própria nos próximos exercíc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nanceiros, se necessário, vinculados ao convênio MTE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PPE/CODEFAT nº 003/2013 - PM SÃO PAULO/SP, e ao cadas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SICONV nº 782635/2013.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30/09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: R$ 31.597,00 (trinta e um mil e quinhentos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venta e sete reai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Helcy Muller Moutinho, pela contratada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013-0.241.670-3 - EXTRATO DO TERMO DE APOSTILAMEN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Nº 001/2014/SDTE A NOTA DE EMPEN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 - SDTE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ratada: Terrão Comércio e Representações Lt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: Aquisição de Açúc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bjeto do Apostilamento: Inclusão de Cláusula. Subcláusul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.2.1 da Nota de Empenho. Convênio MTE/SPPE/CODEFAT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03/2013 e Siconv nº 782635/2013. “...Os recursos necessári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a dar suporte a esta contratação, onerará as dotações orça-mentári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334.1410.8.090.3.3.90.39.00.00, 30.10.1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334.1410.8.090.3.3.90.39.00.02 e 34.10.11.122.2610.8.08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3.3.90.39.00.00, vinculados ao convênio MTE/SPPE/CODEFAT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03/2013 - PM SÃO PAULO/SP, e ao cadastro do SICONV nº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2635/2013.”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30/09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alor global: R$ 3.660,00 (três mil seiscentos e sessent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ai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Rafael Corpas Terrão, pela contratad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2-0.137.757-5 </w:t>
      </w:r>
      <w:r>
        <w:rPr>
          <w:rFonts w:cs="Frutiger-Cn" w:ascii="Verdana" w:hAnsi="Verdana"/>
          <w:sz w:val="20"/>
          <w:szCs w:val="20"/>
        </w:rPr>
        <w:t>– SDTE – Termo de Aditamento Contratual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Prorrogaçã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No exercício da competência que me foi atribuída p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ei, à vista dos elementos contidos no presente, especialmen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s manifestações dos setores competentes, da anuência d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do parecer da Assessoria Jurídica, que ora acolho, com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ulcro no artigo 57, inciso II, da Lei Federal nº 8.666/93 e n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cláusula 5.1. do Ajuste Originário, AUTORIZO a prorrog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vigência pelo período de 12 (doze) meses com cláusula resolutiv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tados a partir de 15/10/2014, do Termo de Contra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012/2012/SEMDET, atual SDTE, celebrado com a empr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Z LOG LOGÍSTICA E COMÉRCIO LTDA. – EPP, inscrita no CNPJ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ob nº 06.353.644/0001-40, cujo objeto é a locação, instalaçã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bastecimento e manutenção de 05 (cinco) máquinas de caf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bebidas quentes, no valor mensal estimado de R$ 4.200,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(quatro mil e duzentos reais) e o valor global estimado em R$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50.400,00 (cinquenta mil e quatrocentos reais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Desta forma, face às normas e procedimentos fixado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elo Decreto Municipal nº 54.768/2014, AUTORIZO a emiss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 respectivas Notas de Empenho, onerando a seguinte dot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0.10.11.122.3024.2.100.3.3.90.39.00.00, deste exercício, respeitan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princípio da anualidade, devendo o restante da despes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r consignada em dotação própria do exercício vindouro.</w:t>
      </w:r>
    </w:p>
    <w:sectPr>
      <w:footerReference w:type="default" r:id="rId2"/>
      <w:type w:val="nextPage"/>
      <w:pgSz w:w="11906" w:h="16838"/>
      <w:pgMar w:left="1701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00:00Z</dcterms:created>
  <dc:creator>d794813</dc:creator>
  <dc:description/>
  <dc:language>en-US</dc:language>
  <cp:lastModifiedBy>Aline Oliveira da Silva</cp:lastModifiedBy>
  <cp:lastPrinted>2014-10-14T08:46:00Z</cp:lastPrinted>
  <dcterms:modified xsi:type="dcterms:W3CDTF">2014-10-28T16:00:00Z</dcterms:modified>
  <cp:revision>2</cp:revision>
  <dc:subject/>
  <dc:title>Diário Oficial</dc:title>
</cp:coreProperties>
</file>