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49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rias, pág. 05 e 0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05, DE 13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154, DE 13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– JOSELICE DE OLIVEIRA SANTOS, RF 786.821.9, a pedi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partir de 04.08.2014, do cargo de Supervisor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reendedorismo, Ref. DAS-14, da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Econômic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, Tabela “B” do Decreto 50.995/20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FERNANDA APARECIDA PAMPLONA, RF 797.474.4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ido, e a partir de 29.07.2014, do cargo de Administrad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 Mercado, Ref. DAI-04, da Seção Técnica de Mercados Municip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de Mercados e Frigoríficos Municip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pervisão Geral de Abastecimento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,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3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– MARCO ANTONIO PALMANHANI, RG 14737332-SSP/SP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Supervisor Geral d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14, da Coordenadoria do Desenvolvimento Econôm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anexo I, Tabela “B”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995/20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MARIA CRISTINA PRINCE BERGER ABREU, 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.330.113-5-SSP/SP, para exercer o cargo de Assessor Téc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12, da Assessoria Jurídica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anexo I, Tabela “A”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995/20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– MARIA CLARA ZUPPARDO, RG 23972066-SSP/SP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Administrador de Mini Mercado, Ref. DAI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, da Seção Técnica de Mercados Municipais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rcados e Frigoríficos Municipais, da Supervisão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3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Gabinete do secretário, pág. 0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93/2014 – SDTE/GAB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Termo de Cooperação firmado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ção Tide de Azevedo Setubal, vinculada ao Processo Administr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° 2012-0.156.15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Carlos Alberto Sartori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1.034.2 como gestor titular e a servidora Maria de Fáti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ntana dos Santos – RF: 780.872.1 como gestora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Rodrigo de Moraes Galant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9.698.8, e Cybele da Silva – RF: 811.878.7, como fisca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IMPROC-Abast, Pág. 0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– SIMPRO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SPACHOS: LISTA 2014-2-14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26.854-0 IVAN KIM UE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FERNANDO AK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IGA, NA MATRICULA 012.502-04-9, NOS TERMOS DO ART.2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76.884-5 VALTER ALVES RODRIGU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7122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-AD, METRAGEM 06X02, GRUPO DE COMERCIO 05-00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13.258-02-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6.688-7 ANTONIO GILDAZIO JUCA BEZER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TRANSFERENCIA DA MATRICULA 027.04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, DE ANTONIO GILDAZIO JUDA BEZERRA PARA ELIA LOP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LVA SARAIVA-ME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6.724-7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 POR FALTA, CONSO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26 INCISO II DECRETO 48.172/07, DEFIRO O C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(S) FEIRA(S), POR FALTA, NAS RESPECTIVAS MATRICU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DAS A SEGUIR A PARTIR DE 29.07.20 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/MATRICULA: 5031-8-VM/009.872-01-9; 5031-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M/036.530-01 -8; 5031-8-VM/036.540-01-3; 7135-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S/016.414-01-2; 5077-6-AD/004 .727-02-9;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6.790-5 MARCIA ARAUJO MACE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 FEIRA LIVRE 6071-2-SE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 NO ART.25, INCISO II, DO DECRETO 48.172/0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6.03.20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BEM COMO, A INCLUSAO NA FEIRA LIV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25-0-SM, GRUPO DE COMERCIO 05-00, METRAGEM 06X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MATRICULA 019.329-01-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318-8 MARIA INES VIVEIROS DE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600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-VM, METRAGEM 08X04, GRUPO DE COMERCIO 12-00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15.134-01-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320-0 ANTONIO SUSUMO MORIZONO -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E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DANILO MORIZO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IMURA, NA MATRICULA 013.856-03-0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.24, INCISO VI, DO DECRETO 48.172/07,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731-0 MARCOS YASSUNOBU AKAMIN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5-00, METRAGEM 06X02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147-9-CS E 7049-1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794-9 EDINICE DOMECIANO BARBOS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512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-SM, METRAGEM 02X02, GRUPO DE COMERCIO 21-02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43.950-01-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9.942-4 RONALDO VAZ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COM FUNDAMENTO NO ART.18 E 24,IN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,DEC.48.172/07, A TRANSFERENCIA DA MATRICULA 008.83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5-2, DE RONALDO VAZ PARA COMERCIO DE BANANAS CLIMAT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Z LTDA.-ME,BEM COMO,A INCLUSAO DO PRE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NALDO VAZ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0.073-2 SHIGUEKO IMA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-00 PARA 21-02,NAS FEIRAS LIVRES 4051-7-CL E 6073-9-C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REDUCAO DA METRAGEM PARA 02X02, N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6.683-01-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0.167-4 CIDILE SILVESTRE DE SOUS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GIVALDO ONOF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OUZA, NA MATRICULA 007.702-03-5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.24, INCISO VI, DO DECRETO 48.172/07,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1.591-8 MARIA DAS GRACAS GOMES RODRIGU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(S) FEIRA(S) LIVRE(S) 512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-SM, METRAGEM 02X02, GRUPO DE COMERCIO 17-00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48.200-01-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1.634-5 OLGA TAMASHIRO KI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CESAR TAMASHI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33.350-02-7, NOS TERMOS DO ART.2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2.820-3 CLAUDIA MARTINHA DE HOLAN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 25, INCIS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, RESSALVADA A COBRANCA DE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,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7.796-01-6, A PARTIR DE 04.08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116-6 ANTONIO JOSE DE ARRUDA MENDON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 O AUMENTO DE METRAGEM DE 04X02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8X02, NA FEIRA LIVRE 7161-7-G, NA MATRICULA 015.12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, GRUPO DE COMERCIO 04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677-0 JUDITE MARIA DE JESUS GOM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 25, INCIS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, RESSALVADA A COBRANCA DE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,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9.087-01-2, A PARTIR DE 04.08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821-7 TEREZA MARIA DE SANTANA BENEVID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25,INCIS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,DE 06.03.2007,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, A BAIXA N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LIVRE(S) 3078-3-PJ E 6053-4-PJ, BEM COMO,A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TRAGEM DE 02X02 PARA 04X02,NA(S)FEIRA(S) 1043-0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, 4186-6-PJ, 5039-3-PJ E 7064-5-PJ,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-00, NA MATRICULA 202.215-01-6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4.348-2 VALDOMIRO REBOUCAS DE SE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25,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, DO DECRETO 48.172/07,DE 06.03.2007,RESSALV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RANCA DE EVENTUAIS DEBITOS EXISTENTES, A BAIX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(S)FEIRA(S)LIVRE(S) 4111-4-CS, BEM COMO,O AUMENTO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RAGEM DE 04X02 PARA 10X02,N(S)FEIRA(S) 1147-9-C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7081-5-CS, GRUPO DE COMERCIO 04-00, N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4.960-02-8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4.851-4 ENOCK DOS SANTOS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 25, INCIS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, RESSALVADA A COBRANCA DE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,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4.088-01-3, A PARTIR DE 05.08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4.932-4 ROSA MARI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SOLICITACAO INICIAL, PARA REATIVAC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18.515-01-0, COM PERDA DA ANTIGUIDAD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7.585-6 ADEMIR PINTO ALBIN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 25, INCIS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, RESSALVADA A COBRANCA DE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,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3.227-01-7, A PARTIR DE 07.08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8.645-9 ELISABETH DE CILLO DROVAN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COM FUNDAMENTO NO ART. 25, INCIS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, RESSALVADA A COBRANCA DE EVENTU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,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5.889-01-7, A PARTIR DE 08.08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9.016-2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 POR FALTA, CONSO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26 INCISO II DECRETO 48.172/07, DEFIRO O C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(S) FEIRA(S), POR FALTA, NAS RESPECTIVAS MATRICU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DAS A SEGUIR A PARTIR DE 08.08.20 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/MATRICULA: 5031-8-VM/002.375-02-8; 7135-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S/016.414-0 1-2; 5077-6-AD/004.727-02-9;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o secretário, Pág. 119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: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55.771-2</w:t>
      </w:r>
      <w:r>
        <w:rPr>
          <w:rFonts w:cs="Frutiger-Cn" w:ascii="Verdana" w:hAnsi="Verdana"/>
          <w:color w:val="000000"/>
          <w:sz w:val="20"/>
          <w:szCs w:val="20"/>
        </w:rPr>
        <w:t>I – No exercício da competência que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atribuída por Lei, à vista dos elementos de convicção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, especialmente a manifestaçã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ministração, da Supervisão de Execução de Orçamen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inanceira, a pesquisa mercadológica,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sta Pasta, cujos fundamentos ora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lcro no artigo 24, inciso II da Lei Federal 8.666/93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tratação com a empresa ACE SEGURADORA S/A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 nº 03.502.099/0001-18, por intermédio da corret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 Affinite Consultoria e Corretagem de Seguros Ltda.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 nº 05.689.169/0001-14, para prestação d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guro para Obras de Arte disponibilizadas pelo acer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a esta Secretaria, conforme descrição constant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morando nº 023/2014-SDTE/SA, pelo período de 12 (doze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ses, a contar de 18/08/2014, à 00h00, no valor global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500,00 (dois mil e quinhentos reais). II - Desta forma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 da respectiva Nota de Empenho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Municipal nº 54.768/2014, que onerará 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 30.10.11.122.3024.2.100.3.3.90.39.00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 do presente exercício financei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49.690-6 </w:t>
      </w:r>
      <w:r>
        <w:rPr>
          <w:rFonts w:cs="Frutiger-Cn" w:ascii="Verdana" w:hAnsi="Verdana"/>
          <w:color w:val="000000"/>
          <w:sz w:val="20"/>
          <w:szCs w:val="20"/>
        </w:rPr>
        <w:t>I - No exercício da competência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 foi atribuída por Lei, à vista dos elementos constante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, especialmente a manifestação do Gestor d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7/2009/PMSP/SMTRAB, atual SDTE e d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, que ora acolho e adoto como raz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idir, com fundamento nos artigo 86 e 87, inciso II, d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deral 8.666/93 e artigo 54, inciso V, do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4.279/03, RECEBO, pois tempestiva, a Defesa Prévia apres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Associação para Valorização de Pessoas com Deficiênci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AVAPE, inscrita no CNPJ/MF sob o nº 43.337.682/0001-3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o mérito DEIXO DE ACOLHÊ-LA , ante a insuficiência de se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gumentos para o afastamento da penalidade proposta. II -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quência, a inexecução do Contrato nº 007/2009/PMSP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TRAB, atual SDTE, fundada na Cláusula Primeira, Subcláusul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2, alíneas “a” à “f”, 1.4 e 1.5 e Cláusula Segunda, Subcláusul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6, 2.7, 2.14 e 2.16, na forma do disposto na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xta, Subcláusulas 6.3 e 6.4 do referido ajuste, APLIC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NALIDADE DE MULTA, no montante de R$ 2.739.646,80 (do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hões, setecentos e trinta e nove mil, seiscentos e quar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is reais e oitenta centavos) de acordo com as dispos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igo 54, incisos V e VI do Decreto Municipal nº 44.279/0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artigos 86, 87, inciso II da Lei Federal n° 8.666/93, INTI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Associação mencionada, observando-se todas as dispos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 aplicáveis, inclusive às do artigo 109, inciso I alínea “f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Federal n° 8.666/93, a fim de assegurar a ampla defes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traditório, com vista franqueada ao interessa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5-0.044.866-0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15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4/2005/PMSP/SMTRAB atual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tária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r: Helcy Muller Moutinh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pelo período de 3 (três) meses, con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 30/07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9/07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: R$ 94.791,00 (noventa e quatro mil, set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oventa e um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.090.3.3.90.36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loca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elcy Muller Moutinho, locador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9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18T18:29:00Z</dcterms:modified>
  <cp:revision>2</cp:revision>
  <dc:subject/>
  <dc:title>Diário Oficial</dc:title>
</cp:coreProperties>
</file>