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9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4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771571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2">
            <w:r>
              <w:rPr>
                <w:rStyle w:val="IndexLink"/>
                <w:lang w:val="en-US" w:eastAsia="en-US"/>
              </w:rPr>
              <w:t>PORTARIA 153, DE 13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3">
            <w:r>
              <w:rPr>
                <w:rStyle w:val="IndexLink"/>
                <w:lang w:val="en-US" w:eastAsia="en-US"/>
              </w:rPr>
              <w:t>SDTE e SERT/SP - Termo de Cooper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4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5">
            <w:r>
              <w:rPr>
                <w:rStyle w:val="IndexLink"/>
                <w:lang w:val="en-US" w:eastAsia="en-US"/>
              </w:rPr>
              <w:t>SUPERVISÃO GERAL DE ABASTECI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6">
            <w:r>
              <w:rPr>
                <w:rStyle w:val="IndexLink"/>
                <w:lang w:val="en-US" w:eastAsia="en-US"/>
              </w:rPr>
              <w:t>DESPACHO DO SUPERVISO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7">
            <w:r>
              <w:rPr>
                <w:rStyle w:val="IndexLink"/>
                <w:lang w:val="en-US" w:eastAsia="en-US"/>
              </w:rPr>
              <w:t>GEST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8">
            <w:r>
              <w:rPr>
                <w:rStyle w:val="IndexLink"/>
                <w:lang w:val="en-US" w:eastAsia="en-US"/>
              </w:rPr>
              <w:t>PORTARIA Nº 019/2015 – SM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79">
            <w:r>
              <w:rPr>
                <w:rStyle w:val="IndexLink"/>
                <w:lang w:val="en-US" w:eastAsia="en-US"/>
              </w:rPr>
              <w:t>QUADRO DE ANALISTAS DA ADMINISTRAÇ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80">
            <w:r>
              <w:rPr>
                <w:rStyle w:val="IndexLink"/>
                <w:lang w:val="en-US" w:eastAsia="en-US"/>
              </w:rPr>
              <w:t>PÚBLICA MUNICIPAL – QAA - OPÇÕ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81">
            <w:r>
              <w:rPr>
                <w:rStyle w:val="IndexLink"/>
                <w:lang w:val="en-US" w:eastAsia="en-US"/>
              </w:rPr>
              <w:t>ANO-BASE 2014/EXERCÍCIO 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771582">
            <w:r>
              <w:rPr>
                <w:rStyle w:val="IndexLink"/>
                <w:lang w:val="en-US" w:eastAsia="en-US"/>
              </w:rPr>
              <w:t>DESPACHO DO SECRETARI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7715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CRETARIA DE APOIO LEGISLATIVO - SGP-2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ág. 04 e 05 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0" w:name="__RefHeading___Toc416771571"/>
      <w:bookmarkEnd w:id="0"/>
      <w:r>
        <w:rPr/>
        <w:t>PORTARIA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1" w:name="__RefHeading___Toc416771572"/>
      <w:bookmarkEnd w:id="1"/>
      <w:r>
        <w:rPr/>
        <w:t>PORTARIA 153, DE 13 DE ABRIL DE 2015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a senhora DULCELINA VASCONCELOS XAVIE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14.483.4, para, no período de 13 de abril de 2015 a 1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bril de 2015, substituir a senhora DENISE MOTTA DAU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05.906.6, no cargo de Secretária Municipal, ref. SM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Políticas para as Mulheres, à vista de s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edimento legal, por licença méd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3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05 e 06 do D.O</w:t>
      </w:r>
    </w:p>
    <w:p>
      <w:pPr>
        <w:pStyle w:val="Heading"/>
        <w:rPr>
          <w:rFonts w:ascii="Cambria" w:hAnsi="Cambria" w:cs="Frutiger-Cn"/>
          <w:sz w:val="28"/>
          <w:szCs w:val="28"/>
        </w:rPr>
      </w:pPr>
      <w:r>
        <w:rPr>
          <w:rFonts w:cs="Frutiger-C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bookmarkStart w:id="2" w:name="__RefHeading___Toc416771573"/>
      <w:r>
        <w:rPr>
          <w:rStyle w:val="TtuloChar"/>
        </w:rPr>
        <w:t>SDTE e SERT/SP - Termo de Cooperação</w:t>
      </w:r>
      <w:bookmarkEnd w:id="2"/>
      <w:r>
        <w:rPr>
          <w:rFonts w:cs="Frutiger-Cn" w:ascii="Cambria" w:hAnsi="Cambria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 xml:space="preserve">2015-0.022.659-5 </w:t>
      </w:r>
      <w:r>
        <w:rPr>
          <w:rFonts w:cs="Frutiger-Cn" w:ascii="Cambria" w:hAnsi="Cambria"/>
          <w:color w:val="000000"/>
          <w:sz w:val="28"/>
          <w:szCs w:val="28"/>
        </w:rPr>
        <w:t xml:space="preserve"> I - No exercício da competência que </w:t>
        <w:br/>
        <w:t>me foi conferida por Lei, à vista do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vicção contidos no presente, especialment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ação das parceiras e do parecer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que ora acolho, com fundamento na Lei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164/2001, artigos 2º, inciso IV e 5º, inciso II, e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50.995/2009, artigo 2º, inciso XIV, AUTORIZ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lebração do Termo de Cooperação entre est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Superintendência Regional do Trabalho e emprego 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lo – SERT/SP, sem contrapartida financeira, com objetiv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legar à esta Pasta poderes para emissão e entrega de Cartei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rabalho e Previdência Social – CTPS. O prazo de vig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é de 4 (quatro) anos, contados da data da publicação no Di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icial da Uni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3" w:name="__RefHeading___Toc416771574"/>
      <w:bookmarkEnd w:id="3"/>
      <w:r>
        <w:rPr/>
        <w:t>SISTEMA MUNICIPAL DE PROCESSOS – SIMP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66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17.942-1 JOSE ROBERTO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. 1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, DO DECRETO 48.172/07, DEFIR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8.485-03-8, DE JOSE ROBERTO DOS SANTOS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E FLORENTINO DOS SANTOS -FEIRANTE- ME, SATISFEI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MAIS EXIGENCIAS LEGAI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3.964-7 JANIRA MACHADO CHIOSIN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ARCIALMENTE 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S ARTS. 1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24, INCISO VI,DO DECRETO 48.172/07, DEFIRO A TRANSFERE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MATRICULA 021.448-01-9, DE JANIRA MACH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IOSINI PARA JOEL CHIOSINI 04521241824 E INDEFIR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LUSAO DO PREPOSTO JANIRA MACHADO CHIOSINI, SATISFEI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MAIS EXIGENCIAS LEGAI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26.526-4 AGNALDO ALVES BEZER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. 1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, DO DECRETO 48.172/07, DEFIR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2.540-02-9, DE AGNALDO ALVES BEZERRA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ANCIELLE APARECIDA FERREIRA 32075285896, SATISFEI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MAIS EXIGENCIAS LEGAI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1.166-5 LAURA MARTIN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 , DO DECRETO 48.172/07, DEFIRO A TRANSFERENCI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ICULA 208.098-02-0 (METRAGEM MINIMA 40X02)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AURA MARTINS DA SILVA PARA TEREZINHA ALVES CARV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9650077553, SATISFEITAS AS DEMAIS EXIGENCIAS LEGAI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67.580-2 GS &amp; MP SANTOS FEIRANTE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18 , DO DECRETO 48.172/07, DEFIRO A TRANSFERENCIA DA</w:t>
        <w:br/>
      </w:r>
      <w:r>
        <w:rPr>
          <w:rFonts w:cs="Frutiger-Cn" w:ascii="Cambria" w:hAnsi="Cambria"/>
          <w:sz w:val="28"/>
          <w:szCs w:val="28"/>
        </w:rPr>
        <w:t>MATRICULA 014.655-03-9, DE GS &amp; MP SANTOS FEIR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TDA. PARA GEANE ANTONIA DE LEMOS LIMA 805349884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TISFEITAS AS DEMAIS EXIGENCI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6771575"/>
      <w:bookmarkEnd w:id="4"/>
      <w:r>
        <w:rPr/>
        <w:t>SUPERVISÃO GERAL DE ABASTECIMENTO</w:t>
      </w:r>
    </w:p>
    <w:p>
      <w:pPr>
        <w:pStyle w:val="Heading"/>
        <w:rPr/>
      </w:pPr>
      <w:bookmarkStart w:id="5" w:name="__RefHeading___Toc416771576"/>
      <w:bookmarkEnd w:id="5"/>
      <w:r>
        <w:rPr/>
        <w:t>DESPACHO DO SUPERVIS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323.553-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 Ces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gusto dos Santos Nascimento-ME, devidamente inscrit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NPJ sob o nº 20.874.045/0001-00 passará ser permissio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oxe nº 10, com área de 26,00m² no Sacolã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 Parque, para operar no ramo de comércio de hortifrutícul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46-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bastecimento, no uso das atribuições que lhe são conced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Lei, em especial o Decreto nº 46.398, de 28 de set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5. RESOLVE: 1. DEFERIR, o pedido de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para empresa individual José de Arimaté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eira da Cunha-ME, devidamente inscrita no CNPJ sob 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.882.977/0001-97 passará ser permissionária do Boxe nº 0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área de 23,00m² no Sacolão Municipal Real Parque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perar no ramo de comércio de hortifrutícula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ecreto nº 41.425/2001, Portaria 051/12 – ABAST/SMSP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25/SDTE/ABAST/2014 e Portaria 109/08-ABAST/SM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itando as disposições legais 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4-0.323.412-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 Ger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astecimento, no uso das atribuições que lhe são conced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Lei, em especial o Decreto nº 46.398, de 28 de set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5. RESOLVE: 1. DEFERIR, com fundamento na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25/SDTE-ABAST/2014, o pedido de expedição do Ter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ão de Uso para a empresa individual Marilice Batist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os, devidamente inscrita no CNPJ sob o nº 20.885.152/00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6, que passará a ser permissionária do Boxe nº 07, com áre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3,00m² no Sacolão Municipal Real Parque, situado na R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de de Itaguaí, nº 380, para operar no ramo de comé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pelaria, Livraria e Revistaria, nos termos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1.425/2001, Portaria 051/12–ABAST/SMSP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9/08-ABAST/SMSP, respeitando as disposições legais vigentes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09-0.366.348-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rcearia e Empório Caldas de Aregos Ltda. – ME. - Uti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xcesso de área. O Supervisor Geral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cedidas por Lei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ecreto nº 46.398, de 28 de setembro de 2005. 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DEFERIR, com fundamento no artigo 7º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1.425/2001, o pedido formulado pela permissionária, Merce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ório Caldas de Aregos Ltda. - ME, devi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sob o CNPJ Nº 58.503.566/0001-16, localizad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rcado Municipal Waldemar Costa Filho-Tucuruvi, boxe nº 0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rorrogar a permissão de utilização o excesso de áre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ste em 1,85m², pelo período de 12 (doze) meses contad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data do vencimento.</w:t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6" w:name="__RefHeading___Toc416771577"/>
      <w:bookmarkEnd w:id="6"/>
      <w:r>
        <w:rPr/>
        <w:t>GESTÃ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7" w:name="__RefHeading___Toc416771578"/>
      <w:bookmarkEnd w:id="7"/>
      <w:r>
        <w:rPr/>
        <w:t>PORTARIA Nº 019/2015 – SMG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cretário Municipal de Gestão, no uso das atribu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lhe são conferidas por lei, especialmente a compe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legada por meio do artigo 4º do Decreto nº 55.703, de 1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embro de 201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b/>
          <w:b/>
          <w:i/>
          <w:i/>
          <w:sz w:val="28"/>
          <w:szCs w:val="28"/>
        </w:rPr>
      </w:pPr>
      <w:r>
        <w:rPr>
          <w:rFonts w:cs="Frutiger-Cn" w:ascii="Cambria" w:hAnsi="Cambria"/>
          <w:b/>
          <w:i/>
          <w:sz w:val="28"/>
          <w:szCs w:val="28"/>
        </w:rPr>
        <w:t>Art. 1º Fica suspenso o expediente nas repartições públ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b/>
          <w:i/>
          <w:sz w:val="28"/>
          <w:szCs w:val="28"/>
        </w:rPr>
        <w:t>municipais no dia 20 de abril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Em decorrência do disposto no caput deste artigo,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verão compensar as horas não trabalhada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rção de uma hora por dia, a partir do primeiro dia út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 prejuízo do cumprimento da jornada de trabalho 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iverem sujeit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A compensação deverá ser feita no início ou no fi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xpediente, a critério da chefia imediata do servid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Os servidores que se encontrarem afastados no perío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ompensação deverão efetuá-la a partir da data em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ssumire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A falta de compensação, total ou parcial, das hor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, acarretará os descontos pertinentes e, se total, tamb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apontamento de falta ao serviço no perío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Deverão funcionar as unidades cujas atividades n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ssam sofrer solução de continuidade e não poderá ocorr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juízo à prestação dos serviços essenciais, sendo que nas de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idades poderá ser instituído plantão, nos casos julg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pelos titulares de cada órg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As autoridades competentes de cada órgão dev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scalizar o cumprimento das disposições desta Porta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As entidades da Administração Indireta pod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r, a seu critério, sobre a matéria de que trata esta Porta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5º Esta Portaria entrará em vigor na data de su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ublicação.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28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8" w:name="__RefHeading___Toc416771579"/>
      <w:bookmarkEnd w:id="8"/>
      <w:r>
        <w:rPr/>
        <w:t>QUADRO DE ANALISTAS DA ADMINISTRAÇÃO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9" w:name="__RefHeading___Toc416771580"/>
      <w:bookmarkEnd w:id="9"/>
      <w:r>
        <w:rPr/>
        <w:t>PÚBLICA MUNICIPAL – QAA - OPÇÕE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FORMALIZADAS NOS TERMOS DO ART. 26, 35,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36, 45, 48, 68 OU 69 DA LEI Nº 16.119/15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s arts. 45, 46 ou 48 da Lei nº 16.119/15, fix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roventos, pensões ou legados na carreira de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Assistência e Desenvolvimento Soci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8.438.4 2 Marina Bueno Pacheco e Silva III 3 Q13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sz w:val="28"/>
          <w:szCs w:val="28"/>
        </w:rPr>
        <w:t>Pág. 33 do D.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DEPARTAMENTO DE GESTÃO DE CARREIR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MOÇÃO POR ANTIGUIDADE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0" w:name="__RefHeading___Toc416771581"/>
      <w:bookmarkEnd w:id="10"/>
      <w:r>
        <w:rPr/>
        <w:t>ANO-BASE 2014/EXERCÍCIO 2015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ISTAGEM PRÉVI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epartamento de Gestão de Carreiras - DGC, em cumprimento ao que dispõe o art. 69 da Lei 8989/79 e art. 114 da L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748/04, divulga a CLASSIFICAÇÃO PRÉVIA dos funcionários concorrentes à Promoção por Antigüidade, Ano-Base 2014/Exerc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 - OBSERVAÇÕES GER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- Não constam desta relaçã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1 - Os funcionários que não completaram 03 (três) anos de efetivo exercício no GRAU, até 31/12/2014 (parágrafo 2º do art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8 da Lei 8989/79 com a nova redação do art. 113 da Lei 13.748/2004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2 - Os que estão no Grau "E"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3 - Os contratados ou admiti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4 - Os ocupantes de cargos em comissão e que não são efetivos em outro cargo do Quadro da PMS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5 - Os que se encontram impedidos conforme art. 112 da Lei 13.74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6 - Os optantes pelas carreiras do PCCS - "Plano de Cargos, Carreiras e Salários", do Nível Básico Lei nº 13.652/03, Nív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édio Lei 13.748/04, Nível Superior 14.591/07 e PCCS da Saúde 14.713/08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7 - Os optantes pelas carreiras do QAA Lei 16.119/15, e QSA 16.122/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I - INSTRUÇÕES PARA INTERPOSIÇÃO DE RECUR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- Da presente Listagem poderão ser interpostos RECURSOS, nos termos do art. 114 da Lei 13.748, no período de 15/04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24/04/2015, das 10:00 às l6:00 horas, na Unidade de Recursos Humanos - (URH Central), da Secretaria / Subprefeitura / Coordena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ducação e Coordenadorias de Saúde onde o funcionário encontra-se lotado, conforme endereços abaixo discriminado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ESENV, TRABALHO E EMPREENDEDORISMO /ABAST -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São João, 473 – 4º andar / sala 1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-O recurso deverá ser fundamentado e dirigido à Diretora do Departamento de Recursos Human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 - Na impossibilidade do comparecimento do interessado, o recurso poderá ser pleiteado através de procurador legal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ituí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 - Os recursos apresentados fora do prazo estabelecido não serão conheci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 - Haverá formulário no local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II - OBSERVAÇÕES FI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 - A presente publicação não constitui a promoção do funcionário, sendo apenas uma posição indicativa, não gerando efe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cuniári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- O ato que promover o funcionário só produzirá efeito a partir da publicação definitiva, portanto os que estiverem classific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tre o número de vagas destinadas à classe, categoria e grau em que concorrem e aposentarem-se em data anterior 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 do evento, não farão jus à promo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142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1" w:name="__RefHeading___Toc416771582"/>
      <w:bookmarkEnd w:id="11"/>
      <w:r>
        <w:rPr/>
        <w:t>DESPACHO DO SECRETA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-0.324.417-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Aquisição de pó de café solúvel – I - À vist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etência que me é conferida por Lei e dos ele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os no presente, em especial as manifestações da Coorden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rabalho, Supervisão Geral de Abastec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upervisão Geral de Administração e Finanças,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xecução Orçamentária e Financeira, Setor de Compra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essoria Jurídica desta Pasta, que acolho, e no exercíci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 a mim conferidas, com fundamento n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º da Lei Municipal nº. 13.278/02, AUTORIZO a contra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empresa COMPANHIA CACIQUE DE CAFÉ SOLÚVEL –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8.588.415/0020-88, detentora da ATA RP Nº 63/2014-TRE/RN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aquisição de 5.440 (cinco mil quatrocentos e quarenta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cotes de 250g de pó de café solúvel no valor total de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4.796,80 (quatorze mil, setecentos e noventa e seis re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itenta centavos). II - Dessa forma, AUTORIZO a emiss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pectiva Nota de Empenho, em conformidade com 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55.839/2015, que fixa normas referentes à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para o exercício de 2015, onerando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intes dotações orçamentária 30.10.11.122.3024.2.100.3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0.30.00.00 e 30.10.11.334.3019.8.090.3.3.90.30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ág. 161 e 165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12" w:name="__RefHeading___Toc416771583"/>
      <w:bookmarkEnd w:id="12"/>
      <w:r>
        <w:rPr/>
        <w:t>SECRETARIA DE APOIO LEGISLATIVO - SGP-2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ECRETARIA GERAL PARLAMENTAR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14ª SESSÃO ORDINÁRIA DA 16ª LEGISLATURA, A SER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ALIZADA EM 14 DE ABRIL DE 2015, ÀS 15 HORAS.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PARTE - EXPEDI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resentação de indicações e requerimentos; leitur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rrespondência apresentada e de projetos; apresent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cussão e votação de moções e requerimentos de audi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lenári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QUENO EXPEDIENT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ª ORADOR: VEREADOR WADIH MUTRAN (PP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RANDE EXPEDIENT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º ORADOR: VEREADOR AURÉLIO NOMURA (PSDB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- PARTE - ORDEM DO D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38 - Discussão e votação únicas do VETO TOTAL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 504 /2011, dos Vereadores CLAUDIO PRADO (PDT)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SÉ POLICE NETO (PSD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i-se o "Programa de Desenvolvimento Local -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nimação Econômica", no âmbito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Econômico e do Trabalho, a ser implan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 Subprefeituras/Distritos da cidade de São Paulo, e dá out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vidências. (DOCREC - 308/2013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JEIÇÃO MEDIANTE VOTO FAVORÁVEL DA MAIORIA ABSOLU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MEMBROS DA CÂMAR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5:00Z</dcterms:created>
  <dc:creator>d794813</dc:creator>
  <dc:description/>
  <dc:language>en-US</dc:language>
  <cp:lastModifiedBy>,</cp:lastModifiedBy>
  <cp:lastPrinted>2015-04-14T10:45:00Z</cp:lastPrinted>
  <dcterms:modified xsi:type="dcterms:W3CDTF">2015-04-14T13:58:00Z</dcterms:modified>
  <cp:revision>5</cp:revision>
  <dc:subject/>
  <dc:title>Diário Oficial</dc:title>
</cp:coreProperties>
</file>