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ário Oficial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IDADE DE SÃO PAUL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feito: FERNANDO HADDAD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color w:val="000000"/>
        </w:rPr>
        <w:t>Sexta-Feira, 14 de Novembro de 201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ágina 01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ORTARIA 520, DE 13 DE NOVEMBRO DE 2014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FERNANDO HADDAD, Prefeito do Município de São Paulo, usando das atribuições que lhe são conferidas por lei, RESOLV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 - Designar as senhoras FÁTIMA BEATRIZ DE BENEDICTIS DELPHINO, RF 818.329.5, e MARLENE SEICA GOLDENSTEIN, RF 816.112.7, para, na qualidade de titular e suplente, respectivamente, e como representantes da Secretaria Municipal do Desenvolvimento, Trabalho e Empreendedorismo, integrarem o Comitê Gestor Intersecretarial do Programa Nacional de Acesso ao Ensino Técnico e Emprego – PRONATEC no Município de São Paul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I – Cessar, em consequência, a designação dos senhores NATALIA ROSA SILVA e MARCELO FREIRE DE LIMA para integrarem o referido Comitê Gestor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EFEITURA DO MUNICÍPIO DE SÃO PAULO, aos 13 de novembro de 2014, 461° da fundaçã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RNANDO HADDAD, Pref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ágina 03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ESENVOLVIMENTO, TRABALHO E EMPREENDEDORISMO</w:t>
      </w:r>
    </w:p>
    <w:p>
      <w:pPr>
        <w:pStyle w:val="Normal"/>
        <w:autoSpaceDE w:val="false"/>
        <w:jc w:val="both"/>
        <w:rPr>
          <w:b/>
          <w:b/>
          <w:bCs/>
          <w:color w:val="727272"/>
          <w:sz w:val="22"/>
          <w:szCs w:val="22"/>
        </w:rPr>
      </w:pPr>
      <w:r>
        <w:rPr>
          <w:b/>
          <w:bCs/>
          <w:color w:val="727272"/>
          <w:sz w:val="22"/>
          <w:szCs w:val="22"/>
        </w:rPr>
        <w:t>GABINETE DO SECRETÁRI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ARIA N°131/2014 – SDTE/GAB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CHEFE DE GABINETE, da Secretaria Municipal do Desenvolvimento, Trabalho e Empreendedorismo, no uso de suas atribuições legais, CONSIDERANDO os termos do Decreto n° 54.873, de 25 de fevereiro de 2014, que estabelecem as atividades e os procedimentos a serem observados pelos gestores e pelos fiscais firmados pelos órgãos da administração municipal direta, autarquias e fundações de direito público. CONSIDERANDO a Portaria n° 043/2013 – SDTE/GAB que dispõe sobre a instituição da função de gestor de contratos, bem como fixa a atribuição para os fiscais de contratos. CONSIDERANDO a contratação das empresas Lemarink Cartuchos Eire – EPP, Supricorp Suprimentos Ltda e Creusa G. Souza Informática – ME, vinculados ao Processo Administrativo n° 2014-0.200.375-3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VE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rt. 1° - Designar a servidora Cláudia P. Caldas de Souza – RF: 579.225.8 como gestora titular e o servidor Julio Tiago Alonso Carrera Misael – RF: 732.385.9 como gestor substitut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rt. 2° - Designar os servidores Airton Tsuyoshi Hiromoto – RF: 808.449.1 e André Aparecido de Carvalho – RF: 734.939.4, como fiscais e Edna Bezerra da Silva – RF: 549.000.6, como fiscal substitut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rt. 3° - Esta Portaria entrará em vigor na data de sua Publicaçã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ágina 16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OC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727272"/>
          <w:sz w:val="22"/>
          <w:szCs w:val="22"/>
        </w:rPr>
        <w:t>GABINETE DO SUBPREFEIT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. Nº 2014-0.082.277-3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essada: Maria Helena Jacinto Bezer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Readequação do Box I-22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 – Face à competência que me foi atribuída pelo artigo 9º da Lei nº 13.399/2002 c/c Decreto nº 54.318/2013, consoante os elementos informativos do Processo Administrativo nº 2014-0.082.277-3 e com base na manifestação da Assessoria Jurídica desta Subprefeitura, INDEFIRO o pedido de readequação do Box I-22 com base no artigo 3º do Decreto Municipal nº 54.318/13, por não constar na relação de cadastros homologados pela Secretaria Municipal de Coordenaçã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s Subprefeituras e pela Secretaria Municipal do Desenvolvimento, Trabalho e Empreendedorismo, publicada no DOC de 28/12/2012 (ANEXO I DA PORTARIA INTERSECRETARIAL Nº 04/SMSP/SEMDET/2012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I – Franqueado o prazo máximo de 05 (cinco) dias a contar da publicação para apresentação de recurso, o qual deverá ser protocolizado na Praça de Atendimento das 09h às 16h, e ser encartado no respectivo processo administrativo, mediante o devido recolhimento de pre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ágina 3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ÇÃO DE LICENÇA MÉDIC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ISÃO MÉDICA - DESS - 1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ÇÃO DE LICENÇAS MÉDIC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ção de Licenças Médicas nos Termos da Lei 8989/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G = LM Negad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 MUN DO DESENV, TRABALHO E EMPREENDEDORISM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F Nome Dias A partir de Artig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781342/1 LILIAN DE MELLO PEDROSO 002 08/09/2014 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781342/1 LILIAN DE MELLO PEDROSO 010 28/08/2014 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ágina 47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DITAI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ESENVOLVIMENTO, TRABALHO E EMPREENDEDORISMO</w:t>
      </w:r>
    </w:p>
    <w:p>
      <w:pPr>
        <w:pStyle w:val="Normal"/>
        <w:autoSpaceDE w:val="false"/>
        <w:jc w:val="both"/>
        <w:rPr>
          <w:b/>
          <w:b/>
          <w:bCs/>
          <w:color w:val="727272"/>
          <w:sz w:val="22"/>
          <w:szCs w:val="22"/>
        </w:rPr>
      </w:pPr>
      <w:r>
        <w:rPr>
          <w:b/>
          <w:bCs/>
          <w:color w:val="727272"/>
          <w:sz w:val="22"/>
          <w:szCs w:val="22"/>
        </w:rPr>
        <w:t>GABINETE DO SECRETÁRI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ERVISÃO GERAL DE ABASTECIMENT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TIFICAÇÃ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Ficam as empresas permissionárias a seguir relacionadas e identificadas, </w:t>
      </w:r>
      <w:r>
        <w:rPr>
          <w:b/>
          <w:bCs/>
          <w:color w:val="000000"/>
          <w:sz w:val="22"/>
          <w:szCs w:val="22"/>
        </w:rPr>
        <w:t xml:space="preserve">NOTIFICADAS </w:t>
      </w:r>
      <w:r>
        <w:rPr>
          <w:color w:val="000000"/>
          <w:sz w:val="22"/>
          <w:szCs w:val="22"/>
        </w:rPr>
        <w:t xml:space="preserve">de que se encontram sujeitas à aplicação da penalidade de revogação de permissão de uso, nos termos do estabelecido no art. 25, inciso II, do Decreto nº 41.425, de 27 de novembro de 2001, </w:t>
      </w:r>
      <w:r>
        <w:rPr>
          <w:b/>
          <w:bCs/>
          <w:color w:val="000000"/>
          <w:sz w:val="22"/>
          <w:szCs w:val="22"/>
        </w:rPr>
        <w:t xml:space="preserve">tendo em vista a falta de pagamento do preço público (POA) devido pela ocupação da área </w:t>
      </w:r>
      <w:r>
        <w:rPr>
          <w:color w:val="000000"/>
          <w:sz w:val="22"/>
          <w:szCs w:val="22"/>
        </w:rPr>
        <w:t xml:space="preserve">. Assim, ficam as referidas empresas, </w:t>
      </w:r>
      <w:r>
        <w:rPr>
          <w:b/>
          <w:bCs/>
          <w:color w:val="000000"/>
          <w:sz w:val="22"/>
          <w:szCs w:val="22"/>
        </w:rPr>
        <w:t xml:space="preserve">INTIMADAS </w:t>
      </w:r>
      <w:r>
        <w:rPr>
          <w:color w:val="000000"/>
          <w:sz w:val="22"/>
          <w:szCs w:val="22"/>
        </w:rPr>
        <w:t>a liquidar o débito em aberto, no prazo de 15 (quinze) dias corridos, a contar da data de publicação da presente no D.O.C. ou apresentar, querendo, no mesmo prazo, defesa prévia que lhe é garantida por le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rcado Municipal Paulistan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ércio de Frutas Mendes Ltda ME, Rua L Box 14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pório Chiappetta Ltda, Rua G Box 08 12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 de Frutas e Legumes Manefrut Ltda EPP, Rua L Box 07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ércio de Sucos Naturais Dom D Aju Ltda ME, Rua K Box 19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a Irmãos Borges Com Gen Alim Ltda, Rua B Box 0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onardo Chiappetta Com Rest Eventos Ltda, Rua H Box 11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gela Chiappetta EPP, Rua G Box 04 06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rcado Municipal da Lap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cky Produtos Alimentícios Ltda ME, Box 82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fé do Lê Ltda ME, Box 02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Boi Lapa Carnes Ltda EPP, Rua 1 Box 28 109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rcado Municipal de Pinheiros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lberto Soares dos Santos Cereais ME, Box 86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rcado Municipal de São Miguel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oroque Restaurante e Lanchonete Ltda ME, Pav C Box 21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scados Maciel Ltda ME, Pav B Box 17 18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cos Antonio Gomes Rotisseria ME, Box 07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rcado Municipal Kinjo Yamat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buro Araki ME, Box 21 22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inaldo Alcindo de Oliveira ME, Módulo 66 71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elio Durans ME, Módulo 154 155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agros Prieto Santadre V Santo ME, Módulo 11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erto Kasuaki Misawa - ME, Módulo 105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cio Fernandes Hortifrutícolas – ME, Box 29 29ª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ércio de Hortaliças Kaneshiro Ltda ME, Módulo 38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ércio de Hortaliças Midori Ltda ME, Módulo 4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rene Harumi Oshiro Tamazato ME, Módulo 112 11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der Kanagusuku Hortifrutigranjeiro ME, Módulo 14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nchonete Bravda Ltda – ME, Box 43 44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rcado Municipal do Ipirang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nchonete Tai Lee Ltda ME, Box 31 32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rcado Municipal do Tucuruv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gio Alberto Caravelas ME, Box 22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rcado Municipal de Piritub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butis Bazar e Armarinhos Ltda ME, Box 02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ia M Tavares Ferreira Rotisserie - ME, Box 04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iane Fernandes Pollo ME, Box 12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rcado Municipal de Santo Amar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ilidades Dom Kikuchi Ltda ME, Box 05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porium Santo Amaro Ltda EPP, Box 02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nto Amaro Com Frios e Laticínios Ltda EPP, Box 06 07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rcado Municipal de Guaianases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scados Maciel Ltda ME, Box 48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ardo Diegues Fernandes - ME, Box 30 31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tanda Sumikawa Ltda ME, Box 12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ixaria Guaianazes Ltda ME, Box 47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 Frios e Laticínios Ltda ME, Box 24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lverio e Costa Embalagens Ltda ME, Box 18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ke Aparecida Pereira ME, Box 19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tral de Abastecimento Lest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iz Antonio Medeiros EPP, Box V-05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N Com Prod Hortifrutigranjeiros Ltda ME, Box V-08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scados Maciel Ltda ME, Box V-0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iane Silva Nascimento Lanchonete ME, Box V-1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i do Sertão Com Prod Alimentícios Ltda, Box V-41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iana Cristina Ligero Papelaria ME, Box V-8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scados Unimar Ltda ME, Box A61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tulimp Com Produtos de Limpeza Ltda, Box V-09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rcado Municipal do Sapopemb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ter Carnes Bama Ltda , Box 1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pório Tcheska Ltda - ME, Box 12B 16ª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rcado Municipal Teotônio Vilel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ia Maria Georgina Requena ME, Box 01 04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nice Xavier ME, Box 08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i e Ana Utilidades Domésticas Ltda, Box 10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rcado de Flores de Vila Alpin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LHT Comércio de Flores Ltda ME, Box 06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TIFICAÇÃ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Ficam as empresas permissionárias a seguir relacionadas e identificadas, </w:t>
      </w:r>
      <w:r>
        <w:rPr>
          <w:b/>
          <w:bCs/>
          <w:color w:val="000000"/>
          <w:sz w:val="22"/>
          <w:szCs w:val="22"/>
        </w:rPr>
        <w:t xml:space="preserve">NOTIFICADAS </w:t>
      </w:r>
      <w:r>
        <w:rPr>
          <w:color w:val="000000"/>
          <w:sz w:val="22"/>
          <w:szCs w:val="22"/>
        </w:rPr>
        <w:t xml:space="preserve">de que se encontram sujeitas à aplicação da Penalidade de revogação de permissão de uso, nos termos do estabelecido no art. 13, da Portaria 109/SMSP/ABAST/2008, </w:t>
      </w:r>
      <w:r>
        <w:rPr>
          <w:b/>
          <w:bCs/>
          <w:color w:val="000000"/>
          <w:sz w:val="22"/>
          <w:szCs w:val="22"/>
        </w:rPr>
        <w:t>tendo em vista a falta de pagamento do preço público (POA) devido pela ocupação da área.</w:t>
      </w:r>
      <w:r>
        <w:rPr>
          <w:color w:val="000000"/>
          <w:sz w:val="22"/>
          <w:szCs w:val="22"/>
        </w:rPr>
        <w:t xml:space="preserve"> Assim, ficam as referidas empresas, </w:t>
      </w:r>
      <w:r>
        <w:rPr>
          <w:b/>
          <w:bCs/>
          <w:color w:val="000000"/>
          <w:sz w:val="22"/>
          <w:szCs w:val="22"/>
        </w:rPr>
        <w:t xml:space="preserve">INTIMADAS </w:t>
      </w:r>
      <w:r>
        <w:rPr>
          <w:color w:val="000000"/>
          <w:sz w:val="22"/>
          <w:szCs w:val="22"/>
        </w:rPr>
        <w:t>a liquidar o débito em aberto, no prazo de 15 (quinze) dias corridos, a contar da data de publicação da presente no D.O.C., ou apresentar, querendo, no mesmo prazo, defesa prévia que lhe é garantida por le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colão Municipal Jaragu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colão Jardim Jaragua Ltda, Box 21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colão Municipal da Cidade Tiradentes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ana Rodrigues de Lima ME, Box 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iana Cristina Ligero Papelaria ME, Box Q01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colão Municipal de São Migue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uliane da Rocha Meirelles Varejão ME, Pav C Banca 01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colão Municipal João Mou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CR Produções Culturais Ltda ME, Box 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ana Ester Rosenhek ME, Box 11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colão Municipal da Lap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 de Menezes ME, Banca 25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colão Municipal da Freguesia do Ó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asa de Massas Fofinha Ltda - ME, Box 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A dos Santos Verduras - ME, Box 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ágina 6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ITAÇÕE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ESENVOLVIMENTO, TRABALHO E EMPREENDEDORISMO</w:t>
      </w:r>
    </w:p>
    <w:p>
      <w:pPr>
        <w:pStyle w:val="Normal"/>
        <w:autoSpaceDE w:val="false"/>
        <w:jc w:val="both"/>
        <w:rPr>
          <w:b/>
          <w:b/>
          <w:bCs/>
          <w:color w:val="727272"/>
          <w:sz w:val="22"/>
          <w:szCs w:val="22"/>
        </w:rPr>
      </w:pPr>
      <w:r>
        <w:rPr>
          <w:b/>
          <w:bCs/>
          <w:color w:val="727272"/>
          <w:sz w:val="22"/>
          <w:szCs w:val="22"/>
        </w:rPr>
        <w:t>GABINETE DO SECRETÁRI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XTRATO DO TERMO DE APOSTILAMENT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º 001/2014/SDTE AO CONTRATO Nº 008/SMSPCOGEL/2010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2010-0.135.416-4 </w:t>
      </w:r>
      <w:r>
        <w:rPr>
          <w:color w:val="000000"/>
          <w:sz w:val="22"/>
          <w:szCs w:val="22"/>
        </w:rPr>
        <w:t>–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Contratante: Prefeitura do Município de São Paulo, por intermédio da Secretaria Municipal do Desenvolvimento, Trabalho e Empreendedorismo - SDT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atada: PIERCOFFEE LOCAÇÃO E SERVIÇOS LTDA - EPP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Objeto: Reajuste com base no índice de Preço ao Consumidor – IPC-FIFE de 1,0537% com incidência para o período de 27/07/2014 a 27/07/2015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a assinatura: 29/10/2014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Valor atual global: R$ 5.204,40 (cinco mil, duzentos e quatro reais e quarenta centavos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otação orçamentária: 12.13.15.122.3024.2100.33.90.00.0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Signatários: Artur Henrique da Silva Santos, pela contratante e Claudio Malamud, pela contratad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XTRAT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2005-0.253.339-7 </w:t>
      </w:r>
      <w:r>
        <w:rPr>
          <w:color w:val="000000"/>
          <w:sz w:val="22"/>
          <w:szCs w:val="22"/>
        </w:rPr>
        <w:t>– TERMO DE ADITAMENTO Nº 013/2014/SDTE AO CONTRATO Nº 0024/SMTRAB/2005 atual SDT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Locatária: Secretaria Municipal do Desenvolvimento, Trabalho e Empreendedorismo – SDT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Locadora: Nelson Pereira Gomes e Sra. Laurinda da Conceição Martins Gomes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Objeto: Locação de imóvel situado no bairro de Santana, São Paulo - Capital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gência: 12 meses a partir de 07 de novembro de 2014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a assinatura: 07/11/2014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Valor global: R$ 232,844,04 (duzentos e trinta mil, oitocentos e quarenta e quatro mil e quatro centavos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ções Orçamentárias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10.11.334.3019.8.090.3.3.90.36.00.0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10.11.122.3024.2.100.3.3.90.36.00.0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10.11.334.3019.8.090.3.3.90.36.00.02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natários: Artur Henrique da Silva Santos, pela contratant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urdes Martins Pereira de Carvalho, pela contratad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51:00Z</dcterms:created>
  <dc:creator>d794813</dc:creator>
  <dc:description/>
  <dc:language>en-US</dc:language>
  <cp:lastModifiedBy>Fabio Lopes da Silva</cp:lastModifiedBy>
  <dcterms:modified xsi:type="dcterms:W3CDTF">2014-11-17T15:51:00Z</dcterms:modified>
  <cp:revision>2</cp:revision>
  <dc:subject/>
  <dc:title>Diário Oficial</dc:title>
</cp:coreProperties>
</file>