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08, Ano 60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1 a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 Nº 16.119, DE 13 DE JANEIRO DE 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(PROJETO DE LEI Nº 312/14, DO EXECUTIVO,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PROVADO NA FORMA DE SUBSTITUTIVO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GISLATIVO)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spõe sobre a criação do Quadro de Analista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a Administração Pública Municipal</w:t>
      </w:r>
    </w:p>
    <w:p>
      <w:pPr>
        <w:pStyle w:val="Normal"/>
        <w:autoSpaceDE w:val="false"/>
        <w:rPr>
          <w:rFonts w:ascii="Verdana" w:hAnsi="Verdana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Frutiger-LightItalic" w:ascii="Verdana" w:hAnsi="Verdana"/>
          <w:i/>
          <w:iCs/>
          <w:sz w:val="20"/>
          <w:szCs w:val="20"/>
        </w:rPr>
        <w:t>QAA, plano de carreiras, reenquadr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argos e funções do Quadro de Pessoal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Nível Superior, instituído pela Lei nº 14.591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13 de novembro de 2007, institui 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respectivo regime de remuneração por subsídi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 faz sa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Câmara Municipal, em sessão de 17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decretou e eu promulgo a seguinte l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PRELIMIN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Esta lei dispõe sobre a criação do Quadro de Anal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Pública Municipal – QAA, plan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reiras, reenquadra cargos e funções do Quadro de Pesso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ível Superior, instituído pela Lei nº 14.591, de 13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, e institui o respectivo regime de remuneraç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íd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disposto nesta lei não se aplica aos Especialista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Urbano nas disciplinas de Engenharia, Arquite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gronomia, cujos cargos permanecerão sob a reg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4.591, de 2007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Não serão transformados em cargos de Analis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denamento Territorial 600 dos cargos vagos de Especial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envolvimento Urbano, os quais ficam mantidos com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acterísticas atu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QUADRO DE ANALISTAS DA ADMINISTRAÇ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- QA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Fica criado o Quadro de Analista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 Municipal – QAA, composto por carreiras e cargos multidisciplin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alista de Planejamento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anizacional, Analista de Ordenamento Territorial, Analis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stência e Desenvolvimento Social, Analista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Social – Equipamento Social, Analis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, Cultura e Desporto e Analista de Meio Ambi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vimento efetivo, na conformidade do Anexo I desta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qual se discriminam quantidades, símbolos e form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Considera-se multidisciplinar a aglutinação de dife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iplinas de naturezas diversas dentro de uma determi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rea de concent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Para os fins deste artigo, considera-se disciplina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ersas formações previstas no Anexo 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O Quadro de Analistas da Administraç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– QAA é constituído de carreiras e cargos, consider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natureza, o grau de complexidade e o nível de respons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de cada um, sendo classificad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tureza técnica ou técnico-científica, cujo provimento exig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aduação de nível superior e que não comportam substitui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NFIGURAÇÃO DAS CARREIRAS, DAS ATRIBUIÇÕ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REGIME DE REMUNERAÇÃO POR SUBSÍ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arr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As carreiras de que trata o art. 2º, nos termos do dis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nexo I desta lei, são constituídas de 4 (quatro) Níve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dentificados pelos algarismos romanos I, II, III e IV, con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a um dos Níveis com Categorias, na seguinte 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Nível I: 5 (cinco) Catego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Nível II: 5 (cinco) Catego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Nível III: 4 (quatro) Catego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Nível IV: 3 (três) Catego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Todos os cargos situam-se inicialmente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 1 do Nível I da carreira e a ela retornam quando vag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Nível é o agrupamento de cargos de mesma denomi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ategorias divers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Categoria é o elemento indicativo da posi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 no respectivo Níve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As atribuições, competências e habilidades dos car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alistas são as constantes do Anexo 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Regime de Remuneração por Subsí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Os cargos constitutivos das carreiras do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alistas da Administração Pública Municipal serão remune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regime de subsídio, nos termos do art. 39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ição Federal, compreendendo os símbolos e os val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o Anexo III, Tabelas “A”, “B” e “C”, desta lei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 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 partir de 01/05/2014: os valores de remuneraç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ídio indicados na coluna exercício 201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 partir de 01/05/2015: os valores de remuneraç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ídio indicados na coluna exercício 2015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a partir de 01/05/2016: os valores de remuneraç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ídio indicados na coluna exercício 201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Nos valores constantes das Tabelas “A”, “B” e “C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nexo III desta lei, ficam absorvidos os eventuais reajus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s arts. 1º e 2º da Lei nº 13.303, de 18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2, ou da lei que vier a substituí-la, para os exercíci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2015 e 201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regime de remuneração por subsídio de qu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 lei é incompatível com o recebimento de vantagens pesso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alquer natureza, inclusive os adicionais por temp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 e sexta-par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partir do exercício de 2016, na composi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belas do regime de remuneração por subsídio, observar-se-á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pre, no mínimo, o percentual existente entre o valor de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e o que lhe for imediatamente subsequ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São compatíveis com o regime de remuneraç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ídio estabelecido no art. 8º desta lei as parcelas remunerató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ráter não permanente, transitórias ou event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s indenizatórias, todas nos termos da legislação específ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ncadas no Anexo V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parcelas relativas ao exercício de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vimento em comissão ou função de confiança 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las pagas em decorrência de local de trabalho pod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incluídas na base de contribuição previdenciária por op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ressa do servidor, nos termos dos §§ 2º e 4º, do art. 1º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3.973, de 12 de mai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NGRESSO NA CARR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O ingresso nas carreiras do Quadro de Analist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Pública Municipal, observadas as exigências estabelec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nexo I desta lei, dar-se-á na Categoria 1 do Ní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, mediante concurso público de provas ou de provas e títul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oderão ser realizados cursos de formação como etap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ssificatória e/ou eliminatória dos concursos públic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dos cargos das carreiras do Quadro de Anal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Pública Municipal, não sendo conside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período de efetivo exercíc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Durante o curso de formação referido no § 1º deste arti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á ser concedido aos candidatos matriculados auxíl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o correspondente a cinquenta por cento da remun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ategoria inicial do car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A Administração Pública Municipal, no mo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bertura do concurso público, estabelecerá no edital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a carreira, as disciplinas específicas de acordo com as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idades na conformidade do Anexo 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. O Quadro ora criado será gerido pel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Planejamento, Orçamento e Gestão, com exc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integrantes da disciplina de Ciências Contábeis, que s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idos pela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STÁGIO PROB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. O estágio probatório corresponde ao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(três) anos de efetivo exercício que se segue ao iníci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nos cargos das carreiras do Quadro de Analist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Pública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s Analistas em estágio probatório, para fins de aquis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tabilidade, serão submetidos à avaliação espe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empenho por suas respectivas chefias e pela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 de Estágio Probatório, de que trata o art. 14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de acordo com critérios a serem estabelecidos em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mentar específ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pós o início de exercício, poderá ser realiza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pacitação, que será considerado para fins de aprovaçã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ágio probató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homologação da aprovação no estágio prob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r-se-á por ato do Secretário, Subprefeito ou auto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quiparada a partir do primeiro dia subsequente ao términ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de 3 (três) anos previsto para o estágio probató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 homologação da reprovação no estágio prob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r-se-á por ato do Secretário, Subprefeito ou autoridade equipa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até 30 (trinta) dias antes do término do prazo de 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ês) anos previsto para o estágio probató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Durante o período de cumprimento do estágio probató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servidores integrantes das carreiras de que trata 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permanecerão na Categoria 1 do Nível 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O servidor que não for aprovado no estágio prob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exonerado na forma da legislação especí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7º Para os fins deste artigo, consideram-se de ef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os afastamentos em virtude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fé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asamento, até 8 (oito) d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luto, pelo falecimento de cônjuge, companheiro, p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rmãos e filhos, inclusive natimorto, até 8 (oito) d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luto, pelo falecimento de padrasto, madrasta, sogr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nhados, até 2 (dois) d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faltas abonadas nos termos do parágrafo único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2 da Lei nº 8.989, de 29 de outubro de 1979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exercício de cargos de provimento em comissã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unções de confiança na Administração Direta da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, cuja natureza das atividades estej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cionada com as atribuições próprias do cargo efetivo titular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Analista, ouvida a Comissão Especial de Estág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batór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participação em cursos ou seminários relacion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atribuições próprias do cargo efetivo titularizado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, a critério do titular da Pasta em que esteja lot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de que não ultrapassem 40 (quarenta) horas semestr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afastamento às Autarquias e Fundações Municip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desempenho das mesmas atribuições e responsabil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go efetivo de que é titul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8º Na hipótese de outros afastamentos não previs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§ 7º deste artigo, ainda que considerados de efetivo exercíc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orrerá a suspensão da contagem do período de ef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para fins de estágio probatório, que será retom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término do afastamento, quando o Analista reassumir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do cargo efetiv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9º A estabilidade referida no art. 41 da Constituição Feder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relação aos Analistas aprovados em estágio probató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duzirá efeitos somente após o decurso de 3 (três) anos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mologação prevista no § 3º do art. 15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. Ficam instituídas Comissões Especiais de Estág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batório nas Secretarias, Subprefeituras ou órgãos equipar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quais caberá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realizar a avaliação especial de desempenho dos Anal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urante o período de estágio probatório, propon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ovação ou reprovação do servid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manifestar-se sobre os pedidos de reconsid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ivos à avaliação especial de desempenho dos Analist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ágio probatór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manifestar-se sobre os recursos interpostos cont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didos de reconsideração indeferi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Comissão de que trata o § 1º deste artigo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ída exclusivamente por servidores efetivos estáve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das, ainda, as seguintes cond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que não respondam a qualquer tipo de proc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iplina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que não mantenham parentesco com o avali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critério do Secretário, Subprefeito ou auto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quiparada poderá ser constituída mais de uma Comissão Espe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tágio Probatório no âmbito de cada Órg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V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 NAS CARR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Prelimin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. O desenvolvimento do servidor do Quad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alistas da Administração Pública Municipal dar-se-á por me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ogressão funcional e da promoção, previstas nos arts. 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17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Não existirão limites quantitativos para progr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l e promoção entre as categorias e os nívei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dro de Analistas da Administração Pública Municipal – QA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ogressão Funcional e da Promo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6. Progressão funcional é a passagem do servidor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dro de Analistas da Administração Pública Municipal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 em que se encontra para a Categoria imediat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ior, dentro do mesmo Nível da respectiva carreira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zão da apuração do tempo de efetivo exercício na Catego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fins de progressão funcional, o servidor do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alistas da Administração Pública Municipal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r com tempo mínimo de 18 (dezoito) meses de ef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em cada Categoria, exceto quando se tratar de progr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Categoria 2 do Nível I, que se dará apó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lusão do estágio probató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Decorrido o prazo previsto no § 1º deste artigo, cab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Chefia da Unidade de Recursos Humanos do órgão de lo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dor providenciar e publicar no Diário Oficial o respec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quadramento, cadastrando-o para produção dos efeitos pecuni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orr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7. Promoção é a passagem do servidor integr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Quadro de Analistas da Administração Pública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respectiva Carreira, da última Categoria de um Nível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meira Categoria do Nível imediatamente superior, em raz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mpo mínimo de 18 (dezoito) meses exigido na Categ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 resultado das avaliações de desempenho, associad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ção de títulos, certificados de cursos e atividad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dispos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servidor terá direito ao enquadramento da promo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a pelo presente artigo, na data em que cumpr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respectivos requisitos, mediante requer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Se no momento em que o servidor obtiver as cond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promoção estabelecida pelo presente artig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 decreto regulamentar não houver sido publicado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 poderá protocolar requerimento de promoção ao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partamento de Recursos Humanos, instruído com os doc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ntes a títulos, certificados de cursos e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os nos incisos I, II e III do presente artigo, valen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o protocolo como termo inicial da promoção a ser implemen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90 (noventa) d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 Administração regulamentará os mecanism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erta de formação continuada aos servidores e para garan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condições de realizar cursos e atividades exigidas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mo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8. A promoção a que se refere o art. 17 será regulamen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decreto, editado em até 90 (noventa) di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 desta lei, e gerida pel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ejamento, Orçamento e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9. Ficará impedido de mudar de Categoria ou de Níve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período de 1 (um) ano, o servidor integrante do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alistas da Administração Pública Municipal que, emb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ha cumprido todos os prazos e condições para a progr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l ou promoção, tiver sofrido penalidade de suspens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da em decorrência de procedimento disciplin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período previsto no “caput”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contado a partir do dia seguinte ao do cumpr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0. Serão considerados de efetivo exercício, para fin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gressão funcional e promoção, os afastamentos do servi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que se refere o art. 64 da Lei nº 8.989, de 1979, inclusiv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de cargo em comissão ou função no Poder Legisl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bem como os concedidos em razão de licença-ado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 § 1º do art. 1º da Lei nº 9.919, de 21 de jun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985, na redação conferida pelo art. 3º da Lei nº 14.87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31 de dezembro de 2008, de licença-paternidade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. 3º da Lei nº 10.726, de 8 de maio de 1989, de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ndato de dirigente sindical, nos termos do art. 7º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3.883, de 18 de agosto de 2004, e de outros afast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considerados na forma da legislação especí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V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VALIAÇÃO DE DESEMPEN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1. A Avaliação de Desempenho processar-se-á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da legislação vig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V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XERCÍCIO DE CARGOS DE PROVIMENTO EM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DE FUNÇÕES DE CONFI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2. Os Analistas, quando nomeados ou design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argo de provimento em comissão ou função de confianç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remunerados, além do subsídio, pela retribuição pre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nexo IV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No caso de nomeação ou designação para carg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 ou função de confiança de direção superior, cab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ção pela remuneração prevista no “caput” deste artig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regime de subsídio previsto nas Leis nº 15.401, de 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ho de 2011, e nº 15.509, de 15 de dezembro de 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Em qualquer das hipóteses previstas no § 1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, o servidor permanecerá vinculado ao Regime Próp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evidência Social do Município de São Paulo e 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ção previdenciária incidirá, exclusivamente, sobr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do subsídio de seu cargo-bas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remuneração pelo exercício de cargo em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função de confiança de que trata o “caput” deste artigo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incorpora à remuneração do servidor e nem se torna perman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quaisquer efeitos, e poderá ser incluída na bas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ção previdenciária, por opção expressa do servidor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dos §§ 2º e 4º do art. 1º da Lei nº 13.973,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Nos valores constantes do Anexo IV desta lei, fic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sorvidos os eventuais reajustes nos termos dos arts.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3.303, de 2002, ou da lei que vier a substituí-la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exercícios de 2014, 2015 e 201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X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ORNADA DE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3. Os servidores integrantes do Quadro de Anal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Pública Municipal ficam submetidos a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eguintes jornadas de trabal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Jornada semanal de 20 (vinte) horas de trabalho – J2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rangendo os servidores titulares do cargo de Analis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, Cultura e Desporto, no desempenho exclusiv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específicas da disciplina de Educação Física/Espor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não formalizaram a opção prevista no art. 107 d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.660, de 26 de dezembro de 2007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Jornada semanal de 30 (trinta) horas de trabalho – J3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rangend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os Analistas de Assistência e Desenvolvimento Social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mpenho exclusivo das atribuições específicas da discipl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 So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os Analistas de que trata esta lei, remanescent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rnada de 33 (trinta e três) horas semanais de trabalho – H3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tantes pela Jornada de 30 (trinta) horas de trabalho semanai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J30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Jornada semanal de 40 (quarenta) horas de trabalh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40, abrangendo os demais Analis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titular de cargo de Analista relacionado nos incisos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I deste artigo, enquanto no exercício de cargo de pro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missão, ficará sujeito à Jornada semanal de 40 (quarent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 de trabalho – J40, incidindo a contribuição previdenci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o valor da respectiva jornada por opção expressa do servido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dos §§ 2º e 4º do art. 1º da Lei nº 13.973,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Na hipótese do § 1º deste artigo, a exoner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em comissão implicará o retorno à Jornada seman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que vinha sendo cumprida pelo servido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sujeição às Jornadas semanais de 40 (quarent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 de trabalho – J40, de 30 (trinta) horas de trabalho – J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 20 (vinte) horas de trabalho – J20, previstas neste arti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ica exclusão, por incompatibilidade, de qualquer grat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adicional vinculados a jornadas ou regimes especiai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stabelecidos em legislação específica, observa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o art. 8º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 Administração poderá permitir, na forma que dispu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creto regulamentar, a opção, em caráter irretratáve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Jornada semanal de 40 (quarenta) horas de trabalho – J4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s servidores titulares do cargo de Analista de Inform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ltura e Desporto, no desempenho exclusiv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íficas da disciplina de Educação Física/Espor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 no inciso I 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A remuneração pelo regime de subsídio dos Anal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ssistência e Desenvolvimento Social, no desempenho exclus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específicas da disciplina de Serviço Social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stante da Tabela “C” do Anexo III desta lei, exceto para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anescentes da Jornada de 33 (trinta e três) horas sema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 – H33, submetidos à Jornada de 30 (trinta) ho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 semanais – J30, os quais serão remunerados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me de subsídio previsto para essa jorn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4. As jornadas de trabalho dos Analistas de qu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 lei deverão ser cumpridas na seguinte 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 Jornada semanal de 20 (vinte) horas de trabalho – J20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à prestação de 4 (quatro) horas diárias de trabalho;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o cumprimento em regime de plant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 Jornada semanal de 30 (trinta) horas de trabalho – J30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à prestação de 6 (seis) horas diárias de trabalho;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o cumprimento em regime de plant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a Jornada semanal de 40 (quarenta) horas de trabalh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J40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à prestação de 8 (oito) horas diárias de trabalho;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o cumprimento em regime de plan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cumprimento da jornada de trabalho de qu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e artigo em regime de plantão dar-se-á nas unidad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que prestam serviços essenciais, quando assi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ir o seu funcionamento, na forma que dispuser 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ment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decreto regulamentar a que se refere o § 1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deverá indicar, entre outras cond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s atividades que admitem o seu cumprimento em regi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tão, observada a jornada de trabalho a que 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metidos os servido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 carga horária diá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a carga horária mensal, assegurada a compens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não alcançado ou quando excedido o número tot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 mensais previsto para a respectiva jorna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o repouso semanal remunerado e a folga suplemen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necessá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o número de horas não trabalhadas, correspon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uma falta-dia, para os efeitos de apontamento e desco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Enquanto no exercício de cargos de proviment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, os Analistas não poderão cumprir sua jornad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me de plan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5. Para fins de remuneração, inclusive na aposent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ensão dos Analistas, são inacumuláveis, entre si, a remun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iva às diferentes jornadas de trabalho prev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. 23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X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COMODAÇÃO DOS ATUAIS TITULARES NAS CARR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AL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Opção pelas Novas Carreiras e Tabelas de Remun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Subsí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6. Os atuais titulares de cargos de provimento ef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cionados na coluna “Situação Atual” do Anexo I desta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ntes do Quadro de Pessoal de Nível Superior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4.591, de 2007, no prazo de 90 (noventa) dias, con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ublicação desta lei, poderão optar pelas novas carr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alistas e por receberem sua remuneração de acord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valores constantes do Anexo III desta lei, observad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ras para as respectivas jorn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opção de que trata o “caput” deste artigo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sória durante o prazo de 90 (noventa) dias, a contar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o de integração, findo o qual adquirirá caráter permanen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rretratável se não houver expressa manifestação de de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opção fei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No caso de desistência da opção, o servidor revert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situação anterior, passando a receber seus vencimento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do § 6º deste artigo, com efeito pecuniário a partir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meiro dia do mês da formalização da desist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 critério para a acomodação do servidor optante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este artigo, cujos vencimentos atuais, em raz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sões judiciais ou não, ultrapassem o valor alcançado 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belas de remuneração por subsídio, observará o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. 31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 opção de que trata este artigo implica a renú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antagens pecuniárias cuja percepção ou incorporação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das incompatíveis com o regime de subsídio dis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. 8º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Para o servidor que se encontrar afastado por mo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oença, férias e outros afastamentos previstos em lei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consignado no “caput” deste artigo será computa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r da data em que reassumir suas funções, sem prejuíz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 de opção durante o período de afastamento, obser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sposto no § 3º do art. 29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Os servidores que não optarem na forma do “caput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continuarão recebendo seus vencimentos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Escalas atualmente vigentes, devidamente reajust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a legislação específica, mantidas as at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ções, referências de vencimentos de seus cargos, respec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rnadas de trabalho, atribuições, progressão fun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promoção, nos termos da Lei nº 14.591, de 2007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7º Na hipótese do § 6º deste artigo, a Gratificaç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mpenho de Atividade, a Gratificação de Desempenh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e Ambiental, a Gratificação por Desempenho de Ativ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a Gratificação por Desempenho de Ativ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ltural e Desportiva, instituídas, respectivamente, pelas Leis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.600, de 27 de novembro de 2007, e legislação subsequ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4.873, de 5 de janeiro de 2009, nº 15.159, de 14 de ma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0, e nº 15.389, de 1º de julho de 2011, correspond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média aritmética simples apurada a partir dos seis mai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 efetivamente recebidos no período de 12 (doze) mes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ntecede esta lei, aplicando-se ao valor apurado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justes concedidos aos servidores municipais nos term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ção especí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8º Na hipótese de não haver percepção da grat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eríodo de 12 (doze) meses previsto no § 7º deste arti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considerado o último período de 12 (doze) meses em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i percebida a gratif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9º Os atuais titulares de cargos de Especialista em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Social – Equipamento Social pod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r a opção pela carreira de Analista de Assistênci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– Equipamento Social, conforme previ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nexo I e permanecerão desempenhando as atribuições próp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go atual, observado o disposto no art. 55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0. O tempo de permanência nas carreiras de qu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 lei, correspondente à opção provisória, para os que d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stirem nos termos do § 2º deste artigo, será contad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ão anterior para todos os efeitos leg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7. As opções previstas no art. 26 desta lei s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as nas Unidades de Recursos Humanos do órg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tação dos servidores, formalizadas e publicadas por a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 dessa unidade, cadastrando-a para produção dos ef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cuniários decorr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Integração nos Novos Símbolos e Valores de Subsí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8. Integração é a forma de acomodação dos titul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rgo efetivo optantes pelas carreiras de Analistas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íveis, categorias, símbolos e valores de subsídio instituí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9. Os atuais titulares de cargos de provimento ef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cionados na coluna “Situação Atual” do Anexo I, op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s carreiras de Analistas e pela remuneração por subsí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a instituído, serão integrados na nova situação no praz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0 (noventa) dias, contados da data de opção do servidor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 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Nível 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Categoria 1 – de S1 para Q1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Categoria 2 – de S2 para Q2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Categoria 3 – de S3 para Q3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Categoria 4 – de S4 para Q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Categoria 5 – de S5 para Q5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Nível 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Categoria 1 – de S6 para Q6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Categoria 2 – de S7 para Q7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Categoria 3 – de S8 para Q8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Categoria 4 – de S9 para Q9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Categoria 5 – de S10 para Q10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Nível I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Categoria 1 – de S11 para Q11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Categoria 2 – de S12 para Q12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Categoria 3 – de S13 para Q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s atuais titulares de cargos de provimento ef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realizarem a opção pelas carreiras instituídas por 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e se encontrarem na última Categoria do Nível III, S13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reira há, no mínimo, 24 (vinte e quatro) meses, comple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é 31 de dezembro do ano imediatamente anterior à dat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de sua opção, apurados na conformidade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mentar a que aludem o parágrafo único do art. 14 e o §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º do art. 16, todos da Lei nº 14.591, de 2007, serão enquad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ategoria 4 do Nível III, símbolo Q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integração prevista no “caput” e no § 1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produzirá efeitos a partir de 1º maio de 2014, desd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a no prazo previsto no art. 26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s opções formalizadas após o prazo previsto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 produzirão efeitos a partir do primeiro dia do mês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Em nenhuma hipótese será realizada a integração s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servidor manifeste sua opção na forma do “caput”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6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O servidor optante pela carreira de Analista, com progr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l ou promoção no exercício de 2014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4.591, de 2007, será primeiramente enquad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símbolo correspondente à referência a que se encontrav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o de 2014, sendo, a partir de junho de 2014, enquadrad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correspondente à referência alcançada na progr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l ou promoção, referente ao exercíci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Na hipótese dos §§ 2º, 3º e 5º deste artigo, a progr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l ou promoção subsequente ocorrerá a partir de 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ezoito) meses na Catego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0. Até a publicação dos atos de integração, 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berão seus vencimentos na forma prevista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ção vigente, devidamente reajustados de acordo co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rmas em vigor, inclusive quanto à remuneração pel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rgo de provimento em comissão ou função de confianç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s vencimentos serão recalculad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 do disposto nos §§ 2º, 3º e 5º do art. 2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1. Ao Analista que realizar a opção prevista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 desta lei e cuja integração na nova situação result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erior à remuneração atual, em razão de decisão judicial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, fica assegurada a percepção da diferença, que será pag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ítulo de Subsídio Complementar e considerado para efeit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osentadoria e pensão, décimo terceiro salário e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efeitos do disposto no “caput” deste arti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-s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remuneração na nova situação: o valor do símbol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ção por subsídio após a integração prevista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 dest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remuneração atual: o valor das parcelas prevista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ção vigente ou decorrente de decisão judicial, na dat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ção a que alude o art. 29 desta l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a referência de venciment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 vantagem de ordem pessoal prevista na Lei nº 14.59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, e outras de idêntica natureza previstas em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a Gratificação por Desempenho de Atividade, a Grat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empenho de Controle Ambiental, a Gratificaç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mpenho de Atividade Social e a Gratificação por Desempen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ividade Cultural e Desportiva, instituídas respectiv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s Leis nº 14.600, de 2007, e legislação subsequ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4.873, de 2009, nº 15.159, de 2010, e nº 15.389, de 2011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o adicional por tempo de serviço e a sexta-parte, decor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não de decisão judi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a Gratificação de Gabinete tornada perman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) outras vantagens pecuniárias tornadas permanentes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áter pessoal, inclusive as decorrentes do exercício de car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vimento em comissão ou funções de confianç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Sobre a parcela paga a título de Subsídio Comple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verá a incidência da contribuição previdenciá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Sobre a diferença paga a título de Subsídio Comple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incidirão quaisquer vantagen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Sobre a diferença paga a título de Subsídio Comple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dirão reajustes a partir de 2017, nos term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ção vigente. Nos exercícios de 2014, 2015 e 2016 fic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sorvidos os eventuais reajustes nos termos dos arts.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3.303, de 18 de janeiro de 2002, ou da lei que vi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ubstituí-l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2. O tempo de permanência nas carreiras atuais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do como de exercício nas carreiras de Analistas d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 esta lei para todos os efeitos legais, inclusive aposentado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qualquer de suas modalidad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ornada de Trabalho na Op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3. Os atuais titulares de cargos constantes da colu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Situação Atual” do Anexo I, que forem integrados na for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 no art. 29, serão incluídos, automaticamente, em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eguintes jornadas de trabal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Jornada semanal de 20 (vinte) horas de trabalh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J20, abrangendo os titulares do cargo de Analis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, Cultura e Desporto, no desempenho exclus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específicas da disciplina de Educação Física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ortes, que não formalizaram a opção prevista no art. 1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4.660, de 2007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Jornada semanal de 30 (trinta) horas de trabalho – J3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rangend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os Analistas de Assistência e Desenvolvimento So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esempenho exclusivo das atribuições específicas da discipl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 Social, observado o disposto no § 5º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 dest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os Analistas de que trata esta lei remanescentes da Jor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33 (trinta e três) horas semanais de trabalho – H33, op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Jornada de 30 (trinta) horas de trabalho semanais – J30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Jornada semanal de 40 (quarenta) horas de trabalh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40, abrangendo os demais Analis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titular de cargo de Analista relacio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incisos I e II deste artigo, enquanto no exercício de carg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em comissão ou função de confiança, ficará suj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Jornada semanal de 40 (quarenta) horas de trabalho – J4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dindo a contribuição previdenciária sobre o valor d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rnada por opção expressa do servidor, na forma dos §§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4º do art. 1º da Lei nº 13.973,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xercício de Cargo de Provimento em Comissão ou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ão de Confi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4. Os Analistas, quando nomeados ou design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exercício de cargo de provimento em comissão ou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ão de confiança, terão a remuneração acrescida da retribu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spondente à prevista no Anexo IV, observados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o art. 22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X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SERVIDORES ADMIT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Op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5. Os servidores admitidos ou contratados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9.160, de 3 de dezembro de 1980, para funções correspon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cargos constantes da coluna “Situação Atual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nexo I poderão realizar opção na forma do disposto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disposto nos arts. 31 e 33 aplica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servidores admitidos ou contratados nos termos d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.160, de 1980, no que couber, quando da fixação dos seu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 na forma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6. O disposto no art. 35 aplica-se a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tid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que tenham realizado a opção prevista no art. 49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4.591, de 2007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em função correspondente ou não a cargos de Re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I ou DAS que realizaram a opção prevista no art. 69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4.591, de 2007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que tenham realizado a opção prevista no art. 3º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5.547, de 2 de abril de 20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xação de Salários nas Novas Tabelas de Remun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Subsí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7. Os servidores estáveis por força do art. 19 do 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Constitucionais Transitórias e os não estáve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os no art. 35 desta lei, que optarem pela remun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subsídio instituída por esta lei, terão a denomin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funções alteradas na conformidade da coluna “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a” do Anexo 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s servidores relacionados no art. 36 desta lei terã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ção da função alterada para Analista e seus sal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xados no símbolo QAA previsto nas Tabelas D, E e F do Ane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, correspondente às respectivas jorn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remuneração pelo regime de subsídio d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tidos pela Lei nº 9.160, de 1980, optantes nos term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6 desta lei, no desempenho exclusivo das atribuições específ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isciplina de Serviço Social, submetidos à Jornad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 (trinta) horas de trabalho semanais – J30, é a constant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bela E do Anexo II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8. A fixação dos salários dos servidores admitidos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dos nos termos da Lei nº 9.160, de 1980, nas Tabe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muneração por Subsídio observará o prazo previst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titulares de cargos de provimento efetiv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9. Os servidores admitidos ou contratados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9.160, de 1980, que não optarem na forma do art. 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lei, continuarão recebendo seus salários na forma atu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de Cargo de Provimento em Comissão ou Fu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fi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0. A remuneração dos servidores admitidos ou contra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a Lei nº 9.160, de 1980, que tiverem seu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 fixados nos novos símbolos instituídos por esta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no exercício de cargo de provimento em comissã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ão de confiança, observará o disposto no art. 22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Admitidos Está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1. Aos servidores admitidos ou contratados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9.160, de 1980, estáveis por força do art. 19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o das Disposições Constitucionais Transitórias, optantes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esta lei, assistem, além dos direitos previstos n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ífica, os seguint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licença sem vencimentos para tratar de interesse particul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a legislação em vig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licença nos termos do art. 149 da Lei nº 8.989, de 1979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readaptação, nos termos da legislação em vigor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acarretará diminuição nem aumento de salár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lassificação no mesmo nível e categoria em que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ontrar, quando titularizar cargo efetivo de Analista d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 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Na concessão do afastamento previ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§ 1º do art. 45 da Lei nº 8.989, de 1979, para 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os neste artigo, observar-se-á o disposto no parágraf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nico do art. 62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Admitidos Não Está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2. Aos servidores admitidos ou contratados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9.160, de 1980, para funções correspon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cargos de Analistas, não estáveis, assistem, além d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s na legislação específica, a alteração ou restr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unção, temporária ou permanente, para os que apresenta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metimento parcial e temporário ou parcial e perman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aúde física ou psíquica, atribuindo-se-lhes encar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s compatíveis com sua capacidade, sem diminuiçã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mento de salá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Fica vedada a concessão dos afast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s no § 1º do art. 45 da Lei nº 8.989, de 1979, a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que se refere este artigo, exceto para as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spitalares e para ocupar cargo de provimento em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s demais Autarquias e Fundações, no Tribunal de Cont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âmara, todos d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X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NÃO OPTANTES PELAS REFERÊNCI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NCIMENTO INSTITUÍDAS PARA O QUADRO DE PESSO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ÍVEL SUP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ção pelas Novas Tabelas de Remuneração por Subsí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3. Os atuais titulares de cargos, não optantes pe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ências de vencimento instituídas pela Lei nº 14.591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7, que desejarem optar pelas carreiras de Analist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rata esta lei, deverão realizar previamente a opção pre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Quadro de Pessoal de Nível Superior, onde s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quadrados nas categorias dos níveis correspondentes,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s carreiras constantes da coluna “Situação Atual”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 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integração no respectivo Quad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l de Nível Superior será definitiva e produzirá ef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clusivamente em relação ao disposto no “caput”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, observando-se, para tanto, os critérios, as condições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-limite da contagem de tempo prevista na Lei nº 14.591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7, e alterações subsequ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4. O disposto no art. 43 aplica-se a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tidos ou contratados nos termos da Lei nº 9.160, de 198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não realizaram opção pelas referências de venc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as para o Quadro de Pessoal de Nível Superio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X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SOBRE INATIVOS E PENSION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5. Os proventos, as pensões e os legados aos quais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 a garantia constitucional da paridade serão fixad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com as novas situações determinadas por esta lei, levand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em consideração as alterações sofridas pelo carg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ão em que se deu a aposentadoria ou a pensão,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Anexo I e os arts. 35, 36 e 37, observadas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ivas às opções pelos novos símbolos de remuneração 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os para os servidores em ativ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comparação de que trata o art. 31, no caso de op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posentados e pensionistas, deverá considerar como remun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l o somatório de todas as rubricas que compõ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proventos ou pens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aposentados, pensionistas e legatários que não opta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do “caput” deste artigo continuarão receb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s proventos, pensões e legados de acordo com as Esca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lmente vigentes, devidamente reajustadas nos term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ção específica, mantidas as atuais denominações e refer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encimen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6. Os aposentados, pensionistas e legatários a que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 o art. 45 poderão optar, a qualquer tempo, pela fix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s proventos ou pensões nas Tabelas de Remuneraç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ídio ora instituídas, observadas as normas estabelec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s servidores em atividade e as seguintes regr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s proventos ou pensões fixados atualmente na Tab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ornada de 20 (vinte) horas de trabalho semanais – J2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 para o Quadro de Pessoal de Nível Superior, passa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fixados na Tabela da Jornada semanal de 20 (vinte) hor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– J20 prevista nest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s proventos ou pensões fixados atualmente na Tab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ornada de 30 (trinta) horas de trabalho semanais – J3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 para o Quadro de Pessoal de Nível Superior, passa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fixados na Tabela da Jornada semanal de 30 (trinta) ho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 – J30 prevista nest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os proventos ou pensões fixados atualmente na Tab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ornada de 40 (quarenta) horas de trabalho semanais – J4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 para o Quadro de Pessoal de Nível Superior, pass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 fixados na Tabela da Jornada semanal de 40 (quarent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 de trabalho – J40 prevista n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7. Os aposentados, pensionistas e legatários, não op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s referências de vencimento instituídas para o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ssoal de Nível Superior, nos termos da Lei nº 14.59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, que desejarem optar pelas carreiras de Analist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, previamente, realizar a opção prevista para o respec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dro e serem enquadrados nas categorias dos Níveis I,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III das respectivas carreiras constantes da coluna “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l” do Anexo 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opção pelo Quadro de Pessoal de Nível Superio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rata o “caput” deste artigo será definitiva e produzirá efei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 partir de 1º de maio de 2014 para aqueles que realiza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pção no prazo de 90 (noventa) dias, contados da d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ublicação dest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o 1º dia do mês da opção, para aqueles que realiza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pção após o prazo previsto no inciso I deste parágraf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aposentados, pensionistas e legatários d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 este artigo terão seus proventos, pensões ou leg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xados nos símbolos de remuneração estabelecidos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spondente carreira de Analista de acordo com o Anex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lei, observado o disposto nos arts. 45 e 46 desta lei e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s aposentados, pensionistas e legatários, op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esta lei, que contem com 24 (vinte e quatro) mes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letos na referência S13 até a véspera da data da aposentado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urados na conformidade do decreto regulamenta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lude o parágrafo único do art. 14 e o § 3º do art. 16, to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4.591, de 2007, serão enquadrados na Categoria 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Nível III, símbolo Q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8. O disposto neste Capítulo aplica-se, no que coube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aposentados e pensionist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relacionados no art. 57 da Lei nº 14.591, de 2007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ram a opção prevista no art. 58 da mesm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que realizaram a opção prevista no art. 71 d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.591, de 2007, e tenham apresentado, para fins de enquadr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formidade do § 1º do mesmo artigo, a h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nível superi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que realizaram a opção prevista no art. 8º d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547, de 20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X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GERAIS E FINAIS APLICÁVEIS AOS ANAL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9. As Tabelas de Remuneração por Subsídi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ntes do Quadro de Analistas da Administraç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serão reajustadas na forma da legislação vigente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r de 2017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disposto neste artigo aplica-se à retribu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 no Anexo IV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0. O título de Especialização, Mestrado ou Douto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o pelo Especialista em Meio Ambiente quand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gresso em concurso público poderá ser apresentado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nica vez para fins de promoção na Carreira de Analis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Ambi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1. O prazo previsto no art. 26 desta lei poderá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berto, anualmente, na forma que dispuser o decreto regulamen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das as condições apresentadas pelo servidor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poca da opção, que será definitiv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disposto neste artigo aplica-se, inclusiv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servidor desistente, nos termos do § 2º do art. 26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2. As gratificações e vantagens instituídas por l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íficas, devidas aos optantes pelas carreiras de Analist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atíveis com o regime de remuneração por subsídio previ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a lei, ficam mantidas nas mesmas bases de incidênc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centuais e condições que vêm sendo calcul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3. Os cargos de provimento em comissão priv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uais carreiras, constantes da coluna “Situação Atual”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 I desta lei, passam a ser, respectivamente, privativo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ntes das carreiras de Analistas, ressalvada a situa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is titular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s titulares de cargos constant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luna “Situação Atual” do Anexo I, que não optarem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ção por subsídio instituída por esta lei, pod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tularizar os cargos de provimento em comissão privativo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reiras de Analistas, permanecendo a forma de remun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s é próp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4. Fica vedada a criação de cargos de provimento ef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Quadro de Analistas da Administração Públic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a instituído em desconformidade com o estabelecido n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5. Aos atuais titulares do cargo de Especialist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stência e Desenvolvimento Social – Equipamento So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tantes ou não nos termos desta lei, fica assegurada a perman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se cargo até sua vacâ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Na vacância dos cargos de que trat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caput” deste artigo as vagas serão revertidas para o carg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alista de Assistência e Desenvolvimento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6. Fica o Executivo autorizado a aproveitar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dos cargos de que trata esta lei, os candida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ovados nos concursos públicos realizados anterior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sua publicação, cujo prazo de validade esteja em vigênc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da a área de concentração e discipli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7. A remuneração dos atuais servidores contra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a Lei nº 10.793, de 21 de dezembro de 1989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ção subsequente, para as funções correspondentes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s constantes da coluna “Situação Atual” do Anexo I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fica fixada no símbolo Q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8. Os integrantes do quadro de Analistas poderão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fastados do exercício do respectivo cargo, com ou sem prejuí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encimentos, na forma e critérios da legislação próp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9.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0. Aos Analistas em exercício de cargo de pro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missão ou função de confiança, a concessão de afas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ursos por período que exceda 30 (trinta) d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nterruptos implicará a exoneração do cargo em comissã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essação da designação da função de confianç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1. Em regime de acúmulo de cargos, inclusive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os entes federativos, o Analista não poderá exceder a carg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a de trabalho semanal de 70 (setenta) hor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Analista deverá prestar declar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úmulo de cargos anualmente ou sempre que a sua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issional sofrer alter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X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QUADRO DE PESSOAL DA AUTORIDADE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MPEZA URBANA – AMLUR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2. Ficam instituídas as carreiras dos servidor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íveis Médio e Superior da Autoridade Municipal de Limpe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a – AMLURB, compostas de cargos multidisciplinar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ltifuncionais, mediante a transformação dos atuais carg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efetivo constantes do Anexo I a que se refere 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6 da Lei nº 13.478, de 30 de dezembro de 2002, substituí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Anexo “A” a que se refere o art. 12 da Lei nº 13.522, de 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evereiro de 2003, e da criação de cargos de Analista Fisc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, na conformidade do Anexo VI, Tabelas “A”, “B”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C” desta lei, no qual se discriminam quantidades, referênc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s e formas de prov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3. As atribuições dos titulares de cargos, a remuner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senvolvimento na carreira e as jornadas de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rão, no que couber, o estabelecido para 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ivos da Administração Direta da Prefeitura do Municíp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na seguinte 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ara os cargos de Assistente de Gestão de Políticas Públic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previstas na Lei nº 13.748, de 16 de janeiro de 2004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ção subsequ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ara os cargos de Analistas: as previstas n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4. As atribuições do cargo da carreira de Analista Fisc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são as previstas no Anexo VI, Tabela “D”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5. Os servidores efetivos, quando nomeados ou design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argo de provimento em comissão da Auto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Limpeza Urbana – AMLURB, terão sua remun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rescida pela retribuição prevista no Anexo V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No caso de nomeação ou designação para carg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 ou função de confiança de direção superior, cab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ção pela remuneração prevista no “caput” deste artig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regime de subsídio previsto nas Leis nº 15.401, de 2011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5.509, de 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Em qualquer das hipóteses previstas no § 1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, o servidor permanecerá vinculado ao Regime Próp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evidência Social do Município de São Paulo e 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ção previdenciária incidirá, exclusivamente, sobr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da remuneração de seu cargo-bas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remuneração pelo exercício de cargo em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função de confiança de que trata o “caput” deste artigo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incorpora à remuneração do servidor e nem se torna perman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quaisquer efeitos, e poderá ser incluída na bas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ção previdenciária, por opção expressa do servidor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dos §§ 2º e 4º do art. 1º da Lei nº 13.973,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Nos valores constantes do Anexo VII desta lei, fic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sorvidos os eventuais reajustes nos termos dos arts.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3.303, de 2002, ou da lei que vier a substituí-la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exercícios de 2014, 2015 e 201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6. Fica revogado o Anexo II a que se refere o art. 19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3.478, de 2008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X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F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7. Para os aposentados e pensionistas não op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Quadro instituído por esta lei, abrangidos pelo § 3º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º das Leis nº 14.600, de 2007, e legislação subsequente,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159, de 2010, e nº 15.389, de 2011, aplica-se o disposto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§ 7º e 8º do art. 26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8. O servidor titular de cargo de Diretor de Crech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ência S1, que formalizou a opção prevista na Lei nº 15.567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6 de abril de 2012, poderá realizar opção pelo regim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ção por subsídio, observados os prazos, condiçõ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ompatibilidades previstos nesta lei para os servidores efe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arreiras de Analistas, mantida a denominação do car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Formalizada a opção, a remuneração será fixad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Q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disposto neste artigo aplica-se às aposentadori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sões com garantia da paridade constitu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9. Os servidores que se aposentaram ou falece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Diretor de Centro de Convivência, Re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-10, bem como seus pensionistas, aos quais se aplic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rantia constitucional da paridade, poderão realizar opção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quer tempo, pela remuneração por subsídio, observ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prazos, condições e incompatibilidades previstos nest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s servidores efetivos das carreiras de Analistas, manti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ção do car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Realizada a opção, os proventos e as pens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fixados no símbolo Q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0. Os profissionais efetivos e os admitidos pel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.160, de 1980, do Quadro de Analistas da Prefeitur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, poderão remover-se de suas unidad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tação, por permuta ou por concurso, mediante requer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s concursos de remoção para os integrantes das carr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Quadro de Analistas serão realizados periodica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cedendo à autorização de nomeação, conforme critéri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dimentos a serem fixados por portaria específica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Planejamento, Orçamento e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to do Secretário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 disciplinará o Concurso de Remoção dos Analist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prejuízo da continuidade do processo de melho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idade nas respectivas unidad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Remoção é o deslocamento dos integrantes do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alistas de uma unidade para outra, no âmbito da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, com fixação de lot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1. A fiscalização ambiental, prevista pelo Anex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lei, e também pelo Anexo I da Lei nº 14.591, de 2007,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ão compartilhada pelas carreiras de Analistas em Me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biente e dos Especialistas em Meio Ambi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2. As disposições referentes às carreiras de Anal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e trata esta lei aplicam-se, no que couber, às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3. As despesas com a execução desta lei correr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 das dotações orçamentárias próprias, suplementadas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4. Esta lei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 na Secretaria do Governo Municipal, em 1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11</w:t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14"/>
          <w:szCs w:val="14"/>
          <w:u w:val="single"/>
        </w:rPr>
      </w:pPr>
      <w:r>
        <w:rPr>
          <w:rFonts w:cs="Frutiger-Cn" w:ascii="Frutiger-Cn" w:hAnsi="Frutiger-Cn"/>
          <w:b/>
          <w:sz w:val="14"/>
          <w:szCs w:val="14"/>
          <w:u w:val="single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AZÕES DE VE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ROJETO DE LEI Nº 312/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OFÍCIO ATL Nº 22, DE 13 DE JANEIRO DE 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EF.: OF-SGP23 Nº 2872/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 do ofício acima referenciado, ao qual ora me repor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ssa Excelência encaminhou à sanção cópia do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ei nº 312/14, de autoria do Executivo, aprovado na s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7 de dezembro de 2014, que objetiva dispor sobre a cr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Quadro de Analistas da Administração Pública Municipal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AA, plano de carreiras, reenquadrar cargos e funções do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ssoal de Nível Superior instituído pela Lei nº 14.59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3 de novembro de 2007, e instituir o respectivo regim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ção por subsíd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orre que, após acurado reexame da matéria pelas áre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s competentes da Secreta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, restou constatada a existência de disposi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os conteúdos não se afinam entre si ou se encont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desacordo com as diretrizes que nortearam a elabo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opositura, na conformidade das razões a seguir aduzi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rcunstância que me compele a vetar parcialmente o tex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ovado, com fundamento no artigo 42, § 1º, da Lei Orgân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, atingindo o inteiro teor dos incisos I, II e III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caput”, com todas as suas alíneas, e do § 1º do artigo 17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do § 5º do artigo 31 e do artigo 5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que concerne ao artigo 17, os dispositivos apon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riminam os títulos necessários para que, por meio do institu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omoção, os profissionais integrantes do Quad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alistas da Administração Pública Municipal sejam alçad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nível inferior para um nível imediatamente superior d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reira, títulos esses consubstanciados nos fatores temp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rsos e notas obtidas na avaliação anual de desempen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avia, tal regramento afigura-se em descompasso co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rmas previstas no Anexo I e no Anexo VI, Tabela “B”, da propos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questão, também disciplinando os títulos a se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idos para a promoção desses profissionais em suas carrei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ém com exigências diferentes em alguns aspecto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s de coadunam e se compatibilizam com as diretrizes estabelec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novo quadro de pessoal, motivo por que de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alecer o disposto nos aludidos Anexos I e II para a maté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õe-se, de igual modo, apor veto ao § 5º do artigo 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jeto de lei aprovado, que prevê o pagamento do Subsí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lementar (diferença entre a remuneração atual e a resul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plicação do subsídio ora instituído) também para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que venham a ser beneficiados por decisões judici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r da sua integração no Quadro de Analista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devendo o cálculo, contudo, considera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ão desses profissionais no mês anterior ao da opção pe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as carreiras. Entretanto, tendo-se em conta que, no cas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sa opção dar-se-á após a edição da lei, portanto já no an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5, e a integração será retroativa ao mês de mai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artigo 29, § 2º), não pode remanescer o comando segun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, nos termos do aludido § 5º do artigo 31, para even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álculo do Subsídio Complementar, deve ser consider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ão dos servidores no mês anterior ao da opção, mas s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mês anterior ao da integração, vale dizer, abril de 2014,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 de restar comprometida a diretriz que orienta a ap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incípio da irredutibilidade de remuneração, aferível 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mparação entre os valores previstos para a anterior (venciment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para a nova (subsídio) sistemática remunerató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fim, faz-se necessário vetar a íntegra do artigo 59, qu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seu “caput”, fixa em 3% (três por cento) o limite máxi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fastamentos dos integrantes do Quadro de Analista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s termos do § 1º do artigo 45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8.989, de 29 de outubro de 1979, sem prejuízo da remune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sso porque o texto do dispositivo prevê a incidência des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centual sobre o número dos cargos providos “por disciplina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carreira, circunstância que, na prática, poderá inviabiliz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fastamento de profissionais pertencentes às discipli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os números de integrantes sejam muito reduzi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sas condições, evidenciadas as razões que me conduz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por veto parcial à medida aprovada, atingindo o int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or dos dispositivos acima mencionados, devolvo o assunto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exame dessa Egrégia Câmara Municipal, renovando a Vo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celência os meus protestos de elevado apreço e conside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Excelentíssim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ONIO D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gníssimo Presidente da Câmara Municipal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ORDEM INTERNA, Pág. 1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ORDEM INTERNA 1/2015-PREF-G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TA: 13 de janeiro de 201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IRIGIDA: AOS ÓRGÃOS DA ADMINISTRAÇÃO DIRE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 INDIRETA DA PREFEITURA DO MUNICÍPIO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s Deliberações 469, 514 e 545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gência Reguladora de Saneamento e Energia do Estado de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– ARSESP;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Carta Aberta aprovada pelo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idade aprovada em 15 de dezembr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ERMIN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Os órgãos, entidades e equipamento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 da Prefeitura do Município de São Paulo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uzir, individualmente, seu consumo de água em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s 20% (vinte por cento) em relação à média de consu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eríodo de fevereiro/2013 a janeiro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1. Ficam excluídos dessa determin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as unidades e equipamentos públicos municipai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mo mensal de água menor ou igual a 10 m³;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s unidades e equipamentos públicos municipai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úde voltados ao atendimento d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Os gestores de todos os órgãos e entidades da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 deverão vistoriar seus equip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identificação de eventuais vazamentos ou oportun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dução de consumo de água, promovendo os ajust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aros necessá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1. Os reparos que possam resultar na redução do consu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água deverão ter prioridade no planejamento e na alo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cursos orçamentários administrativos das unidad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salvadas as destinações obrigatórias e aquelas necess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garantia da integridade do equipamento e à seguranç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e usuá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2. A Secretaria Municipal de Infraestrutura Urban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ras – SIURB disponibilizará equipe de apoio e orientação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ores dos órgãos e entidad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3. As Secretarias Municipais poderão solicitar vistori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quipes da SIURB nos equipamentos que demonstrem consu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ima do esperado para sua natureza e em comparação à méd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espectiva re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 Fica vedado em todos os órgãos, entidades e equip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 a lavagem de calçadas e áreas externas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inadas a atividades-fim com água da rede pública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vo se a lavagem for realizada com água de reus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. Os órgãos e entidades da Prefeitura poderão suspen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xigência de obrigações contratuais que envolvam o consu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água por parte de seus prestadores de serviços, desd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impactem significativamente na qualidade do servi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. Publique-se e cumpra-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3, DE 13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 os efeitos do ato que designou o senhor GIORD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RANGUEIRA MAGRI, RF 807.721.5, para responder pel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Direitos Humanos e Cidadan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 Lei 15.764, de 27 de mai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4, DE 13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FERNANDO TULIO SALVA ROCHA FRAN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07.187.0, para, até 18 de janeiro de 2015, substit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nhor WEBER SUTTI, RF 807.125.0, no cargo de Chef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, símbolo CHG, do Gabinete do Secretário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Desenvolvimento Urbano, à vista de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3, DE 13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GIORDANO MORANGUEIRA MAGRI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721.5, para exercer o cargo de Chefe de Gabinete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G, do Gabinete do Secretário,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s Humanos e Cidadania, constante da Lei 15.764, de 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i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1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RE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tificação ao despacho publicado no DOC. de 13/01/1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ág. 3 – SDTE e Paineiras Limpeza e Serviços Gerais Ltda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stituição da caução oferecida como garantia contratual;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para fazer constar o nº do Processo: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4.148-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5-2-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207.202-6 TEREZINHA COSTA CAMP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 O TEMPO DECORRIDO, A SITUACAO CONTINGENCIAL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INFORMACOES INCONSIST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2.439-0 MARLI YOSHIKO UMETSU TA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O(A) REQUERENTE NAO PARTICIPOU DE SELECA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2.449-8 TSOEI ROBERTO TA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O(A) REQUERENTE NAO PARTICIPOU DE SELECA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6.164-4 VALDIR SANTOS CARNE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O(A) REQUERENTE NAO PARTICIPOU DE SELECA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6.174-1 VALMIR FIRMINO SANTOS CARNE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O(A) REQUERENTE NAO PARTICIPOU DE SELECA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7.162-3 DAVID FELIPE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O(A) REQUERENTE NAO PARTICIPOU DE SELECA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38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20102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88.505.9 MONICA MARILDA ROSA </w:t>
      </w:r>
      <w:r>
        <w:rPr>
          <w:rFonts w:cs="Frutiger-Cn" w:ascii="Verdana" w:hAnsi="Verdana"/>
          <w:color w:val="000000"/>
          <w:sz w:val="20"/>
          <w:szCs w:val="20"/>
        </w:rPr>
        <w:t>08 01/01/15 14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OSSET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08, Ano 60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2:00Z</dcterms:created>
  <dc:creator>d794813</dc:creator>
  <dc:description/>
  <dc:language>en-US</dc:language>
  <cp:lastModifiedBy>Fabio Lopes da Silva</cp:lastModifiedBy>
  <cp:lastPrinted>2015-01-14T09:00:00Z</cp:lastPrinted>
  <dcterms:modified xsi:type="dcterms:W3CDTF">2015-01-14T17:52:00Z</dcterms:modified>
  <cp:revision>2</cp:revision>
  <dc:subject/>
  <dc:title>Diário Oficial</dc:title>
</cp:coreProperties>
</file>