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13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creto, 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686, DE 12 DE NOV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ubstitui o Anexo II referido no incis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III do artigo 25 do Decreto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46.860, de 27 de dezembro de 2005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que regulamenta a Lei nº 13.973,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12 de maio de 2005, relativa às contribuiçõ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ara o Regime Própri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revidência Social do Município de S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aulo – RPP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no uso das atribuições que lhe são confer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 Anexo II a que se refere o inciso III do artigo 25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6.860, de 27 de dezembro de 2005, fica substituí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o Anexo Único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Este decreto entrará em vigor na data da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s, pág. 0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13, DE 12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MIGUEL REIS AFONSO, RF 813.596.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pção pela remuneração do cargo que titulariza, p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dias 13 e 14 de novembro de 2014, substituir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CARDO TEIXEIRA, no cargo de Secretário Municipal, Ref. S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Coordenação das Subprefeitu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14, DE 12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GUSTAVO CARNEIRO VIDIGAL CAVALCANT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730.838.8, para no período de 02 a 05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substituir o senhor LEONARDO OSVALDO BARCHIN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SA, RF 807.150.1, no cargo de Secretário Municipal, Ref. S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Relações Internacionais e Federativ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virtude de seu afastamento para empreender vi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idade de Rosario, Argentina, com o objetivo de participa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XIX Cúpula de Mercocidades” e última reunião de trabalh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o de 2014 da Unidade Temática de Planejamento Estraté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15, DE 12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GILMAR JOSÉ ARGENTA, RF 697.068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29.12.2014 a 12.01.2015, substituir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LOS ROBERTO CANDELLA, RF 503.908.8, no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o, símbolo SBP, da Subprefeitura Santana/Tucuruvi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16, DE 12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MARIA APARECIDA COSTA ALFEN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55.351.6, para, no período de 02.12.2014 a 31.12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RENATO GALINDO JARDIM DA SILV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415.1, n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a Mariana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17, DE 12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OBSON GOMES CABRAL, RF 810.555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01 a 20 de dezembro de 2014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DANY ANDREY SECCO, RF 808.053.4, no cargo de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binete, símbolo CHG, da Chefia de Gabinete, do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trolador Geral, da Controladoria Geral do Município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18, DE 12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FABIO RODRIGUES DE JESU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97.043.5, para, no período de 17.11.2014 a 05.12.2014,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FABIO SANTOS DA SILVA, RF 777.633.1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bprefeito, símbolo SBP, da Subprefeitura São Mateus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trato/SDTE, Pág. 0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O TERMO DE COOPE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307.450-4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Prefeitura do Município de São Paulo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e Subprefeitura de Santana / Tucuruvi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ao Termo de Coop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meses a partir de 08.11.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arlos Roberto Candella, Subprefeito de Santana / Tucuruvi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7.859-2 – SDTE, SVMA, SES E SMSP. – Ter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Coop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No exercício da competência que me foi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s parceiras,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Qualificação, da Sra. Chefe de Gabinete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 desta Pasta, o qual ora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a Lei Municipal n.º 13.178/01, com nova red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a pela Lei 13.689/2003 e regulamentado pel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n.º 44.484/04 com nova redação da pel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.º 44.664/2004 e Decreto Municipal 55.610/2014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elebração do Termo de Cooperação entre est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ecretaria Municipal do Verde e do Meio Ambiente,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Serviços e Secretaria Municipal de Coorden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Subprefeituras, sem contrapartida financeira 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parceiras, para implementação do “Programa Praças 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idadas”, com prazo de vigência até 31 de dezembro de 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dos da data da assinatura. O programa se inicia com 3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ezentos) beneficiários, podendo alcançar o limite de até 64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seiscentos e quarenta) beneficiários. O programa será realiz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âmbito do Programa Operação Trabalho, com auxílio pecuni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ada beneficiário, perfazendo o valor mensal esti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228.060,00 (duzentos e vinte e oito mil e sessenta re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izando o valor estimado de R$ 364.896,00 (trez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ssenta e quatro mil, oitocentos e noventa e seis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Outrossim, AUTORIZO a emissão, oportunam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respectiva Nota de Empenho, que onerará a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 30.10.11.333.3019.8.088.3.3.90.48.00.00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rdo com a disponibilidade financeira do exercí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, e em obediência ao princípio da anualidade a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ópria no próximo exercício financeiro, se for o ca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das as formalidades legais, as cautelas de estilo e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contidas nas Leis Complementares n.º 101/00 e</w:t>
      </w:r>
    </w:p>
    <w:p>
      <w:pPr>
        <w:pStyle w:val="Normal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1/2009-LRF.</w:t>
      </w:r>
    </w:p>
    <w:p>
      <w:pPr>
        <w:pStyle w:val="Normal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S: LISTA 2014-2-21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0.520-9 GERALDO VIEIR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OS ELEMENTOS, NAO AUTORIZADA A SOLICITA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L, COM BASE NO DECRETO 48.172/07 -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-MATRICULA NAO TEM 5 ANO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0.585-6 RAFAEL DE SIMONE SANCHES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JOSE CAR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CHES, NA MATRICULA 002.549-03-4, NOS TERMOS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9.662-2 FABIO ROBERTO TERASH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4-01, METRAGEM 04X04,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90-1-S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6.087-7 MARIA JOSE L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S TERMOS DO ARTIGO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7.509-01-7, DE MARIA JOSE LIMA PARA PATRICIA CARV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LIVEIRA 32203488824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6.793-0 ALBERTO TAKASHI KAIB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S TERMOS DO ARTIGO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.736-01-9, DE ALBERTO TAKASHI KAIBARA PARA DANI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LASSI BARROS MARTINS 22278178873.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8.128-3 ANDRESA CRISTINA AUGUS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S TERMOS DO ARTIGO 18 E 24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,DO DEC.48.172/07, AUTORIZADA A TRANSFERE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03.038-05-0,DE ANDRESSA CRIST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GUSTO PARA HORTIFRUTIGRANJEIRO NOSSAS RA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., BEM COMO, A INCLUSAO DO PREPOSTO ANDRE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STINA AUGUSTO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04.237-0 FLAVIO HIDEKI YUGU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OS ELEMENTOS, NAO AUTORIZADA A SOLICITA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L, COM BASE NO ARTIGO 12, DO DECRETO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06.347-4 MARIA PENHA DE SOUZA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JOSE EDSON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, NA MATRICULA 041.690-01-0, NOS TERMOS DO ART. 2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09.933-9 ROSANGELA PEREIRA SIN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4.728.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04.11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11.788-4 MARIA DE FATIMA VITORIN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43.67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, A PARTIR DE 05.11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o Secretário, pág. 89</w:t>
      </w:r>
    </w:p>
    <w:p>
      <w:pPr>
        <w:pStyle w:val="Normal"/>
        <w:jc w:val="both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85.586-5 </w:t>
      </w:r>
      <w:r>
        <w:rPr>
          <w:rFonts w:cs="Frutiger-Cn" w:ascii="Verdana" w:hAnsi="Verdana"/>
          <w:color w:val="000000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Contratação de serviços de recarga de extinto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ên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as manifestações da Supervisão de Administr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de Execução Orçamentária e Financeira, Set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pras e Assessoria Jurídica desta Pasta, que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o art. 24, II da Lei Federal nº 8.666/93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ção com a empresa C.P. EQUIPAMENTOS CONT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ENDIO LTDA-ME, inscrita no CNPJ n° 03.165.597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, para prestação de serviço de recargada de extintore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êndio e aquisição de equipamento de combate a incêndi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fazendo no valor total de R$ 6.615,00 (seis mil, seis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quinze reais). II - Dessa forma, AUTORIZO a emissão da respec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 de Empenho, em conformidade com 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.768/2014, que fixa normas referentes à execução orçamen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inanceira para o exercício de 2014, onerando 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 30.10.11.334.3.019.8.090.3.3.90.3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00; 30.10.11.122.3024.2.100.3.3.90.30.00.00 e 12.13.15.1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024.2.100.3.3.90.30.00.00, do presente exercício financeiro,</w:t>
      </w:r>
    </w:p>
    <w:p>
      <w:pPr>
        <w:pStyle w:val="Normal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peitado o princípio da anualidade financeira.</w:t>
      </w:r>
    </w:p>
    <w:p>
      <w:pPr>
        <w:pStyle w:val="Normal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2:00Z</dcterms:created>
  <dc:creator>d794813</dc:creator>
  <dc:description/>
  <dc:language>en-US</dc:language>
  <cp:lastModifiedBy>Fabio Lopes da Silva</cp:lastModifiedBy>
  <cp:lastPrinted>2014-11-12T08:40:00Z</cp:lastPrinted>
  <dcterms:modified xsi:type="dcterms:W3CDTF">2014-11-14T16:22:00Z</dcterms:modified>
  <cp:revision>2</cp:revision>
  <dc:subject/>
  <dc:title>Diário Oficial</dc:title>
</cp:coreProperties>
</file>