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71, Ano 59, Sábado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3 de Set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  <w:t>Gabinete do prefeito, pág. 01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20, DE 12 DE SET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r, a pedido, e a partir de 09.09.2014, o senh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OÃO LUIZ SILVA FERREIRA, RF 807.136.5, do cargo de Secretá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Ref. SM, da Secretaria Municipal de Cultu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2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21, DE 12 DE SET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, excepcionalmente, a partir de 09.09.2014,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nhor RANULFO ALFREDO MANEVY DE PEREIRA MENDES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11.292.4, para responder pelo cargo de Secretário Municip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. SM, da Secretaria Municipal de Cultu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2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22, DE 12 DE SET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a senhora JUNE ALBERICI DE MELLO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0.209.4, para, no período de 29.09.2014 a 18.10.201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ituir o senhor FELIPE DE PAULA, RF 807.943.9, no car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hefe de Gabinete, símbolo CHG, da Chefia de Gabinete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o Governo Municipal, à vista de seu imped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2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Despacho - Secretaria, Pág. 03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ÁRI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006.134-9 </w:t>
      </w:r>
      <w:r>
        <w:rPr>
          <w:rFonts w:cs="Frutiger-Cn" w:ascii="Verdana" w:hAnsi="Verdana"/>
          <w:color w:val="000000"/>
          <w:sz w:val="20"/>
          <w:szCs w:val="20"/>
        </w:rPr>
        <w:t>– SDTE, SMS, SMADS e BRASIL GIGANTE.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4º Aditamento ao Termo de Convênio – Prorrog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À vista das informações e documentos contidos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sente, especialmente das manifestações e justificativ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presentadas pela Coordenadoria do Trabalho, Supervisão Geral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de Qualificação, da Supervisão de Execução Orçamentária e </w:t>
        <w:br/>
      </w:r>
      <w:r>
        <w:rPr>
          <w:rFonts w:cs="Frutiger-Cn" w:ascii="Verdana" w:hAnsi="Verdana"/>
          <w:sz w:val="20"/>
          <w:szCs w:val="20"/>
        </w:rPr>
        <w:t>Financeira, da anuência dos partícipes, e do parecer da Assesso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rídica, de acordo com a competência que me é conferi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inciso IV do artigo 2º e do inciso II do artigo 5º da Lei n.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.164, de 05 de julho de 2001 e do Decreto Municipal n.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0.995/2009, alterado pelo Decreto n.º 53.869/2013, AUTORIZ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rorrogação de prazo ao Termo de Convênio 002/2014/SD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período de 15 (quinze) dias, a contar de 15/09/2014,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amento no artigo 57, inciso II da Lei 8.666/1993, para continu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“Projeto de Braços Abertos”, perfazendo o val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otal estimado em R$ 379.728,21 (trezentos e setenta e nov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il, setecentos e vinte e oito reais e vinte e um centavos). II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rossim, AUTORIZO a emissão, oportunamente, da respec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ta de Empenho, que onerarão as dotações orçamentárias 3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.10.11.333.3019.8.088.3.3.50.48.00.00 e 30.10.11.333.3019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.088.3.3.90.39.00.00 de acordo com a disponibilidade financei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exercício de 2014, nos termos do Decreto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54.768/2014, observadas as formalidades legais, as cautel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stilo e as disposições contidas nas Leis Complementares n.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01/00 e 131/2009-LRF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ortaria – ABAST.</w:t>
      </w:r>
    </w:p>
    <w:p>
      <w:pPr>
        <w:pStyle w:val="Normal"/>
        <w:autoSpaceDE w:val="false"/>
        <w:rPr>
          <w:rFonts w:ascii="Frutiger-Cn" w:hAnsi="Frutiger-Cn" w:cs="Frutiger-Cn"/>
          <w:b/>
          <w:b/>
          <w:sz w:val="18"/>
          <w:szCs w:val="18"/>
        </w:rPr>
      </w:pPr>
      <w:r>
        <w:rPr>
          <w:rFonts w:cs="Frutiger-Cn" w:ascii="Frutiger-Cn" w:hAnsi="Frutiger-Cn"/>
          <w:b/>
          <w:sz w:val="18"/>
          <w:szCs w:val="18"/>
        </w:rPr>
      </w:r>
    </w:p>
    <w:p>
      <w:pPr>
        <w:pStyle w:val="Normal"/>
        <w:autoSpaceDE w:val="false"/>
        <w:rPr>
          <w:rFonts w:ascii="Frutiger-Cn" w:hAnsi="Frutiger-Cn" w:cs="Frutiger-Cn"/>
          <w:b/>
          <w:b/>
          <w:sz w:val="18"/>
          <w:szCs w:val="18"/>
        </w:rPr>
      </w:pPr>
      <w:r>
        <w:rPr>
          <w:rFonts w:cs="Frutiger-Cn" w:ascii="Frutiger-Cn" w:hAnsi="Frutiger-Cn"/>
          <w:b/>
          <w:sz w:val="18"/>
          <w:szCs w:val="18"/>
        </w:rPr>
      </w:r>
    </w:p>
    <w:p>
      <w:pPr>
        <w:pStyle w:val="Normal"/>
        <w:autoSpaceDE w:val="false"/>
        <w:rPr>
          <w:rFonts w:ascii="Frutiger-Cn" w:hAnsi="Frutiger-Cn" w:cs="Frutiger-Cn"/>
          <w:b/>
          <w:b/>
          <w:sz w:val="18"/>
          <w:szCs w:val="18"/>
        </w:rPr>
      </w:pPr>
      <w:r>
        <w:rPr>
          <w:rFonts w:cs="Frutiger-Cn" w:ascii="Frutiger-Cn" w:hAnsi="Frutiger-Cn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ORTARIA Nº 017/SDTE/ABAST/201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, por intermédio da SUPERVI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ERAL DE ABASTECIMENTO, no uso das atribuições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he são conferidas por lei, em especial a que lhe é determin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art. 27 inciso I, do Decreto 48.172, de 06 de març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07, que dispõe sobre o funcionamento das feiras livres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ípio de São Paul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a solicitação do Tribunal Regional Eleitor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ão Paulo; consubstanciada por intermédio do Ofíc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E/SP nº 1.413/2014, encartado no processo administrativo nº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4-0.217.305-5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, ainda, a realização das eleições no d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5 de outubro de 2014 e, em caso de ocorrência de eventu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ndo turno, no dia 26 de outubro de 2014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º - Suspender, em caráter excepcional, nos dias 04, 0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5 e 26 de outubro de 2014, o funcionamento das feiras liv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eguir identificadas: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NOME NÚMERO SUB ENDEREÇO DIA TU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D MIRIAM 1084-7 AD RUA ANGELO CRISTIANINI, 32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L STA IZABEL 1055-3 AF RUA LUIS PINTO,92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L ARICANDUVA 7039-4 AF RUA FRANCISCA DE PAULA, 877 SÁB/DOM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L CARRÃO 1031-6 AF RUA FRANCISCO MACHAD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MPOS, 29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L MORSE 1029-4 BT RUA IBIAPABA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DOMINGOS 1048-0 BT RUA JOSÉ JOAQUIM SEABRA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D ARPOADOR 1074-0 BT RUA EUDORO LINCOLN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RLINK, 11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APOSO TAVARES 1129-0 BT RUA GABRIEL DE CARVALHO, 60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Q ARARIBA 1070-7 CL RUA FRANCISCO SOARES, 30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MPO LIMPO 1078-2 CL AV AMADEU DA SILVA SAMELO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Q FERNANDA 1088-0 CL ESTR DE ITAPECIRICA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D ROSANA 1118-5 CL RUA CARLOS NAHAS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D MARIA SAMPAIO 7085-8 CL RUA ANTONIO VIEGAS DE ATAÍDE SÁBAD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D UMUARAMA 7134-0 CL RUA ODEMIS SÁBAD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D OLINDA 7241-9 CL RUA CARDOSO MOREIRA SÁBAD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Q GRAJAÚ 1071-5 CS RUA JOSÉ BEZERRA FILHO, 62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HA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.TIRAD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151-7 CT RUA PDE ALDEMAR MOREIRA, 461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HAB 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CEI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226-2 CT RUA ALPHONSE JOAILLER, 06 SÁBAD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ORA MENINO 1019-7 CV AV BARUEL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Q BELÉM 1097-9 FO AV GUILHERME DE ALMEIDA, 110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D PREVIDÊNCIA 1015-4 IP AV INHAÍBA, 92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D LÍDER 7038-6 IQ AV DR FRANC. MUNHOZ FILHO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TRE 11 E 5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ÁBAD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MARGO VELHO 1099-5 IT AV TOME DIAS LAÇO X AV ACAD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.PAU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J CDHU CAMAR 7220-6 IT RUA DA CONQUISTA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JOSÉ 1067-7 J A RUA HUGO VITOR DA SILVA, 508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ACÊ 7001-7 J A RUA APACÊ SÁBAD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YOWAAS 1053-7 LA RUA DR COSTA JUNIOR ENT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530 E 58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D ANGELA 1082-0 MB RUA MARCELINO COELHO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L MEDEIROS 1024-3 MG RUA ATALIBA VIEIRA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HAB FERN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152-5 MG RUA COMBATE DA LAGO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CÓRDIA 1002-2 MO RUA CONSELHEIRO BELISÁRIO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ÃE DO CÉU 1008-1 MO RUA TUIUTI,2965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L DIVA 1046-4 MO RUA BUENÓPOLIS, 234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ÁC. MARANHÃO 7089-0 MO RUA ADELINO DE ALMEI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STILHO,17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ÁB/DOM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L MARA 1102-9 MP RUA SÃO GONÇALO DO 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PED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L ITAIM 1125-8 MP RUA CACH. MANGANAL X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NOEL D.FER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L SÃO LOURENÇO 1138-0 PE PÇ DOS HORTICULTORES, 415 SÁB/DOM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PERIAL 7116-1 PE AV. GENTIL BRAGA SÁB/DOM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MPO GRANDE 1077-4 S A RUA ARNALDO MAGNICARO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NTA IFIGÊNIA 1175-4 SE RUA DOS ANDRADAS X TIMBIRAS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HANGABAU 1192-4 SE RUA SANTO AMARO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MATHEUS 1045-6 SM RUA JOAQUIM G. FRANC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0 AO 7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D VL CARRÃO 1194-0 SM RUA BASSANO DEL GRAPPA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Q BOA ESPERANÇA 7083-1 SM RUA DIOGO GARCIA, 283 SÁBAD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L GUSTAVO 1052-9 ST RUA CANEDOS, 202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OSQUE 1028-6 VM RUA CARNEIRO DA CUNHA, 451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L PRUDENTE 1012-0 VP RUA JOSÉ ZAPPI.165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L ALPINA 1016-2 VP RUA FERNANDES SARDINHA, 22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OLSTOI 1050-2 VP RUA TOLSTOI DE CARVALHO, 250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Q STA MADALENA 1075-8 VP RUA ALM. OTACÍLIO CUNHA, 325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L REUNIDAS 7041-6 VP AV MORAIS COSTA, 531 SÁBAD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D GRIMALDI 7090-4 VP RUA JOSÉ JOAQUIM, 312 SÁBAD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HA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POPEMBA 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133-1 VP RUA FELICE TOSI SÁBAD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º - Esta portaria entra em vigor na data de sua public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vogadas as disposições em contrário. (Republicada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r saído com incorreção no DOC. de 11/09/2014, pág. 5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br/>
      </w:r>
      <w:r>
        <w:rPr>
          <w:rFonts w:cs="Frutiger-Cn" w:ascii="Verdana" w:hAnsi="Verdana"/>
          <w:b/>
          <w:sz w:val="20"/>
          <w:szCs w:val="20"/>
        </w:rPr>
        <w:br/>
        <w:t>SIMPROC - ABAST, pág. 0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br/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ORDENAÇÃO D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UBPREFEITUR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br/>
      </w:r>
      <w:r>
        <w:rPr>
          <w:rFonts w:cs="Frutiger-BlackCn" w:ascii="Verdana" w:hAnsi="Verdana"/>
          <w:b/>
          <w:bCs/>
          <w:color w:val="000000"/>
          <w:sz w:val="20"/>
          <w:szCs w:val="20"/>
        </w:rPr>
        <w:t>SISTEMA MUNICIPAL DE PROCESSOS – SIMPROC</w:t>
        <w:br/>
        <w:br/>
      </w:r>
      <w:r>
        <w:rPr>
          <w:rFonts w:cs="Frutiger-BoldCn" w:ascii="Verdana" w:hAnsi="Verdana"/>
          <w:b/>
          <w:bCs/>
          <w:sz w:val="20"/>
          <w:szCs w:val="20"/>
        </w:rPr>
        <w:t>SUPERVISAO GERAL DE ABAST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DERECO: RUA DA CANTAREIRA, 390 - TERRE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S DA UNIDADE SMSP/ABAST/FEIRA/SU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31.742-1 MARY MITIKO GOY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FUNDAMENTOS NOS TERMOS DOS ARTS. 18 E 24,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. 48.172/07, AUTORIZADA A TRANSFERENCIA DA MATRICU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01.722-03-4, DE MARY MITIKO TENGUAM,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ERCIO DE HORTIFRUTI L.K. KANDA LTDA.-ME, BEM COMO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INCLUSAO DO PREPOSTO MARY MITIKO GOY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727272"/>
          <w:sz w:val="20"/>
          <w:szCs w:val="20"/>
        </w:rPr>
      </w:pPr>
      <w:r>
        <w:rPr>
          <w:rFonts w:cs="Verdana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0"/>
          <w:szCs w:val="20"/>
        </w:rPr>
        <w:t>Comunicado, pág. 47 e 48</w:t>
        <w:br/>
        <w:b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COMUNICADO 079/EMASP/2014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ASSUNTO: </w:t>
      </w:r>
      <w:r>
        <w:rPr>
          <w:rFonts w:cs="Frutiger-Cn" w:ascii="Verdana" w:hAnsi="Verdana"/>
          <w:sz w:val="20"/>
          <w:szCs w:val="20"/>
        </w:rPr>
        <w:t>Inscritos para o curso Elaboração de Certid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Tempo de Contribuição – CTC – e Declaração de Temp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ibuição - DTC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IGIDO: Servidores municipais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DATA:</w:t>
      </w:r>
      <w:r>
        <w:rPr>
          <w:rFonts w:cs="Frutiger-Cn" w:ascii="Verdana" w:hAnsi="Verdana"/>
          <w:sz w:val="20"/>
          <w:szCs w:val="20"/>
        </w:rPr>
        <w:t>13/09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Escola Municipal de Administração Pública de São Paulo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varo Liberato Alonso Guerra - EMASP,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lanejamento, Orçamento e Gestão - SEMPLA, COMUNIC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lização do curso Elaboração de Certidão de Tempo de Contribuição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CTC – e Declaração de Tempo de Contribuição - DTC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1. DO OBJETIVO DO CUR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.1. OBJETIVO GERAL: Qualificar os servidores para produ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ertidões com resultado seguro e eficaz, minimizando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rros e o tempo despendido na circulação dos processo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. DO CONTEÚ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monstrar o nível de erros cometidos pela Unidade; Defini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TC e funcionalidade; para onde é encaminhada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is procedimentos que deverão ser adotados no SIGPEC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elaboração final do documento CTC/DTC. 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3. DO PÚBLICO-AL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dores de todas as carreiras que atuam em URH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GESP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LISTA DE PARTICIPA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urma I - 9:00 às 13:00h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NOME REGISTRO VÍNCULO SECRETARIA/</w:t>
        <w:br/>
        <w:br/>
        <w:t>MARCIA MAGALY PAVANELLI DA SILVA 635.299.5 1 SDTE</w:t>
        <w:br/>
        <w:br/>
        <w:t>VILMA CANAVEZZI XAVIER 794.813.1 1 SDTE</w:t>
        <w:br/>
        <w:br/>
      </w:r>
      <w:r>
        <w:rPr>
          <w:rFonts w:cs="Frutiger-BoldCn" w:ascii="Verdana" w:hAnsi="Verdana"/>
          <w:b/>
          <w:bCs/>
          <w:sz w:val="20"/>
          <w:szCs w:val="20"/>
        </w:rPr>
        <w:t>4. DA METODOLOG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iva participativa. Técnicas: exposição dialogada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5. DA CARGA HOR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4 hor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6. DO CRONOGRAMA E LOCAL DE REALIZAÇÃO DO CUR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s: Turma I - 17/09/2014 das 09:00 às 13:00h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urma II - 17/09/2014 das 14:00 às 18:00h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: Escola Municipal de Administração Pública de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o – EMASP - Av. Zaki Narchi, 536 Carandiru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7. DA AVALI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Freqüência obrigatória: 100%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8. EQUIPE DOC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ARECIDA DE FATIMA BERRETA BATISTA - 603.523.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NATA RAMOS DIOGO DE FREITAS - 732.002.7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9. DA COORDEN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cola Municipal de Administração Pública de São Pau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EMASP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ordenadoria de Gestão de Pessoas – COGEP/SEMPLA</w:t>
      </w:r>
      <w:r>
        <w:rPr>
          <w:rFonts w:cs="Frutiger-Cn" w:ascii="Frutiger-Cn" w:hAnsi="Frutiger-Cn"/>
          <w:sz w:val="14"/>
          <w:szCs w:val="14"/>
        </w:rPr>
        <w:br/>
      </w:r>
      <w:r>
        <w:rPr>
          <w:rFonts w:cs="Frutiger-Cn" w:ascii="Verdana" w:hAnsi="Verdana"/>
          <w:sz w:val="20"/>
          <w:szCs w:val="20"/>
        </w:rPr>
        <w:br/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Verdana" w:hAnsi="Verdana"/>
          <w:sz w:val="20"/>
          <w:szCs w:val="20"/>
        </w:rPr>
        <w:br/>
      </w:r>
      <w:r>
        <w:rPr>
          <w:rFonts w:cs="Frutiger-Cn" w:ascii="Verdana" w:hAnsi="Verdana"/>
          <w:b/>
          <w:sz w:val="20"/>
          <w:szCs w:val="20"/>
        </w:rPr>
        <w:t>SIURB, pág. 85</w:t>
        <w:br/>
        <w:br/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br/>
        <w:br/>
      </w:r>
      <w:r>
        <w:rPr>
          <w:rFonts w:cs="Frutiger-BlackCn" w:ascii="Verdana" w:hAnsi="Verdana"/>
          <w:b/>
          <w:bCs/>
          <w:color w:val="000000"/>
          <w:sz w:val="20"/>
          <w:szCs w:val="20"/>
        </w:rPr>
        <w:t>INFRA-ESTRUTURA URBANA 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OBR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  <w:r>
        <w:rPr>
          <w:rFonts w:cs="Frutiger-Cn" w:ascii="Verdana" w:hAnsi="Verdana"/>
          <w:sz w:val="20"/>
          <w:szCs w:val="20"/>
        </w:rPr>
        <w:br/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190.821-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e Infraestrutura Urbana e Obras – SIUR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ertura de Licitação – Pregão Presenci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tação de empresa especializado para presta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ços de segurança contra incêndio – “Brigada de bombei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ticular”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PACHO:À vista das justificativas constantes do prese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especial da manifestação da ATAJ às fls. retro,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olho, AUTORIZO em caráter excepcional, a abertura da lici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modalidade Pregão – Tipo Presencial, na forma do §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º do artigo 1º do Decreto Municipal nº 54.102, de 17 de ju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3, cujo objeto é a prestação de serviços de seguranç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 incêndio, pânico, abandono de edificação, primei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orros por meio de “Brigada de Bombeiros Particular”,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uação nas dependências nos edifícios Domingos Fernan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onso – Galeria Olido e Mendes Caldeira, tendo por obje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ender esta Secretaria bem como as Secretaria Municip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ultura-SMC,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o Empreendedorismo-SDTE e Controladoria Geral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ípio, conforme requisição às fls. 75. Outrossim, AUTORIZ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modificação para previsão da ordem de início dos serviç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16/10/2014, tendo em vista a inclusão de 01 (um) pos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bombeiro para o Edifício Olido, sendo certo que o orç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faz o montante de R$ 490.760,04, sendo necessário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obertura orçamentaria do presente exercício o valor de R$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43.138,35 (cento e quarenta e três mil, cento e trinta e o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is e trinta e cinco centavos), e para o exercício de 2015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or de R$ 347.621,70, consoante informações da SIURB/CONT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(fls. 46), mantendo-se esses valores inalterados, pois es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suficientes para abertura do certame licitatór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ORNO SEM EFEITO o despacho exarado as fls. 049, public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Diário Oficial do Município, em 23/08/2014. (fls. 083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ós elaboração do Edital por SIURB/G.2 e aprovação p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essoria Jurídica desta Pasta, deverá ser dado ao Edital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idade que a lei determin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erá G2 providenciar o encaminhamento de ofícios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e Planejamento, Orçamento e Gestão e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oladoria Geral do Município, nos termos do § 2º, do artig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1º do Decreto Municipal nº 54.102, de 17 de julho de 2013.</w:t>
        <w:br/>
        <w:br/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br/>
        <w:br/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Verdana" w:hAnsi="Verdana"/>
          <w:b/>
          <w:sz w:val="20"/>
          <w:szCs w:val="20"/>
        </w:rPr>
        <w:br/>
        <w:br/>
        <w:t>Pág. 87</w:t>
        <w:br/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ÁRI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0-0.045.852-7 </w:t>
      </w:r>
      <w:r>
        <w:rPr>
          <w:rFonts w:cs="Frutiger-Cn" w:ascii="Verdana" w:hAnsi="Verdana"/>
          <w:color w:val="000000"/>
          <w:sz w:val="20"/>
          <w:szCs w:val="20"/>
        </w:rPr>
        <w:t>– SDTE e RM Controle de Pragas Ltda.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Reajuste ao Contrato n° 06/SMSP/COGEL/201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No exercício da competência que me foi conferida p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, à vista dos elementos constantes do presente, especialm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manifestação da Supervisão de Execução Orçamentária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nanceira e do parecer da Assessoria Jurídica desta Pasta,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ra acolho, com fulcro nos Decretos Municipais nos 25.236/87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8.971/07 e 53.841/2013 alterado pelo nº 54.733/2013, Portari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F de nos 142/2013 e 167/2013, Portaria nº 26/2011-SEMDET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 Federal nº 10.192/01, no artigo 65, §8º da Lei Feder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8.666/93, na Cláusula Quarta do instrumento original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láusula Segunda do 4º Termo de Aditamento AUTORIZO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cessão da aplicação do reajuste ao contrato nº 06/SMSP/COGEL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0, atual SDTE, que tem por objeto a prestação de serviç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 controle integrado de pragas, conforme especific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uais, firmado com a empresa RM Controle de Prag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tda., inscrita no CNPJ sob nº 06.303.712/0001-66, com base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índice de 1,0506 do Índice de Preço ao Consumidor – IPC-FIP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partir de 01/06/2014 em decorrência do lapso temporal de 0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(um) ano. O valor total do ajuste passa de R$ 18.800,64 (dezoi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il, oitocentos reais e sessenta e quatro centavos) para R$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9.752,00 (dezenove mil, setecentos e cinquenta e dois reais)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 - Desta forma, face às normas e procedimentos fixados pe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creto Municipal nº 54.768/2013 e em respeito ao princípio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nualidade AUTORIZO a emissão, oportuna, da Nota de Empenh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nerando a seguinte dotação orçamentária 12.13.15.12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.3024.2.100.3.3.90.39.00.00, do presente exercício financeir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vendo o restante das despesas onerarem dotação própria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ercício vindouro, observado, no que couber, as disposi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idas nas Leis Complementares nos 101/00 e 131/09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3-0.168.478-0 </w:t>
      </w:r>
      <w:r>
        <w:rPr>
          <w:rFonts w:cs="Frutiger-Cn" w:ascii="Verdana" w:hAnsi="Verdana"/>
          <w:color w:val="000000"/>
          <w:sz w:val="20"/>
          <w:szCs w:val="20"/>
        </w:rPr>
        <w:t>– TERMO DE ADITAMENTO Nº 3/2014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AO CONTRATO Nº 013/2013/SD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nte: Prefeitura do Município de São Paulo, por interméd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Empreendedorismo - 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da: Guerino &amp; Fernandes Turismo e Eventos Lt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M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Prorrogação Contratual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lor global estimado: R$ 41.336,00 (quarenta e um mi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ezentos e trinta e seis reais)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ões orçamentária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.10.11.122.3024.2100.3.3.90.33.00.00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2.13.15.122..3024.2100.3.3.90.33.00.0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gência: 12 (doze) meses a partir de 23/09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da assinatura: 10/09/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gnatários: Artur Henrique da Silva Santos, pela contrata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Gabriel Felipe Guerino, pela contratada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COMUNIC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FERTA DE COMPRA nº 801007801002014oc0000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 ADMINISTRATIVO Nº 2014-0.090.850-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GÃO ELETRÔNICO Nº 002/SDTE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Contratação de Empresa Especializada em Serviç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poio Administrativo, Técnico e Operacional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cretaria Municipal do Desenvolvimento, Trabalh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reendedorismo, comunica aos licitantes que participara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Pregão Eletrônico nº 002/SDTE/2014, cujo objeto trata – s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contratação de empresa especializada em serviços de apo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ministrativo, técnico e operacional, mediante decisão do Senhor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Pregoeiro que a sessão do certame será retomada em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18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 setembro às 10:00 hora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ATA DE JULGAMENT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3-0.248.510-1 </w:t>
      </w:r>
      <w:r>
        <w:rPr>
          <w:rFonts w:cs="Frutiger-Cn" w:ascii="Verdana" w:hAnsi="Verdana"/>
          <w:color w:val="000000"/>
          <w:sz w:val="20"/>
          <w:szCs w:val="20"/>
        </w:rPr>
        <w:t>ATA DA CONCORRENCIA Nº 007/SDTE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BAST/2014 - OBJETO: USO A TÍTULO PRECÁRIO E ONERO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ÁREA PERTENCENTE AO MERCADO MUNICIPAL ANTÔN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YDIO DE BARROS – PENHA, COMPREENDENDO A OPERACIONALIZ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PÓSITO 07, DEPOSITADO AO RAM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PÓSIT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“</w:t>
      </w:r>
      <w:r>
        <w:rPr>
          <w:rFonts w:cs="Frutiger-Cn" w:ascii="Verdana" w:hAnsi="Verdana"/>
          <w:color w:val="000000"/>
          <w:sz w:val="20"/>
          <w:szCs w:val="20"/>
        </w:rPr>
        <w:t>... No horário estabelecido, reuniram-se os membros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PL-ABAST (Comissão Permanente de Licitação de ABAST)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stituída pela Portaria nº 95/SDTE/ABAST/2014, para dar inic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s trabalhos, suspensos pela ata acostada em fls. 82, com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ivo de conferir os documentos de habilitação, retoma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análise, decorrente do fim da suspensão anterior, deu-se vis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todos os membros presentes que após exame submetera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discussão, extraindo se as decisões/encaminhamentos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guir: 1) a pessoa jurídica que participou da licitação PIRAPE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ÉRCIO DE EMBALAGENS LTDA - ME (fls. 83), JÁ POSSUI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ESMO RAMO DE ATIVIDADE DENTRO DO MESMO MERCAD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de fls. 87, o que lhe impede de participar desta licitação, DECR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41.425, 27 DE NOVEMBRO DE 2001, logo existi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ma irregularidade que por si só desclassifica a licitante; 2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rcebeu-se no que se refere a regularidade fiscal, que es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sente o cadastro de contribuintes do estado de São Paul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ertidão Negativa Previdenciária, além do termo de unifi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ramo, inexistindo prazo para juntada. Diante dos fa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postos nos itens acima, decide a Comissão: Inabilitar a ún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icitante PIRAPEL COMÉRCIO DE EMBALAGENS LTDA - ME p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atendimento do edital e da legislação vigente. Desta form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que o prazo do § 3 do artigo 48 da Lei 8666/93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ão poderia ser aplicado ao caso concreto, com a declaraçã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abilitação, abri prazo de 05 (cinco) dias úteis para interposi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eventual recurso, nos termos do estabelecido no inciso I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ínea “a” do art. 105, da lei supra citada, a contar da publi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spacho no Diário Oficial do Município</w:t>
      </w:r>
    </w:p>
    <w:sectPr>
      <w:footerReference w:type="default" r:id="rId2"/>
      <w:type w:val="nextPage"/>
      <w:pgSz w:w="11906" w:h="16838"/>
      <w:pgMar w:left="170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33:00Z</dcterms:created>
  <dc:creator>d794813</dc:creator>
  <dc:description/>
  <dc:language>en-US</dc:language>
  <cp:lastModifiedBy>Aline Oliveira da Silva</cp:lastModifiedBy>
  <cp:lastPrinted>2014-08-11T09:18:00Z</cp:lastPrinted>
  <dcterms:modified xsi:type="dcterms:W3CDTF">2014-09-15T18:33:00Z</dcterms:modified>
  <cp:revision>2</cp:revision>
  <dc:subject/>
  <dc:title>Diário Oficial</dc:title>
</cp:coreProperties>
</file>