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30, Ano 60, Sex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3 de Fevereir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1580947">
            <w:r>
              <w:rPr>
                <w:rStyle w:val="IndexLink"/>
                <w:lang w:val="en-US" w:eastAsia="en-US"/>
              </w:rPr>
              <w:t>SDTE/EXTRATO – ABAST/SIMPROC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580948">
            <w:r>
              <w:rPr>
                <w:rStyle w:val="IndexLink"/>
                <w:lang w:val="en-US" w:eastAsia="en-US"/>
              </w:rPr>
              <w:t>COMUNICADO/EMASP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1580949">
            <w:r>
              <w:rPr>
                <w:rStyle w:val="IndexLink"/>
                <w:lang w:val="en-US" w:eastAsia="en-US"/>
              </w:rPr>
              <w:t>SIURB/SDT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158095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DESPACHO DO SECRETÁRIO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ág. 01 do D.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u w:val="single"/>
        </w:rPr>
      </w:pPr>
      <w:r>
        <w:rPr>
          <w:rFonts w:cs="Frutiger-Cn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>
          <w:u w:val="single"/>
        </w:rPr>
      </w:pPr>
      <w:bookmarkStart w:id="0" w:name="__RefHeading___Toc411580947"/>
      <w:bookmarkEnd w:id="0"/>
      <w:r>
        <w:rPr>
          <w:u w:val="single"/>
        </w:rPr>
        <w:t>SDTE/EXTRATO – ABAST/SIMPROC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0-0.025.286-4 </w:t>
      </w:r>
      <w:r>
        <w:rPr>
          <w:rFonts w:cs="Frutiger-Cn" w:ascii="Cambria" w:hAnsi="Cambria"/>
          <w:sz w:val="28"/>
          <w:szCs w:val="28"/>
        </w:rPr>
        <w:t>– Quarto Aditamento ao Term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oper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ícipes: Prefeitura do Município de São Paulo por interméd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endedorismo, e Subprefeitura Casa Verde – SP-CV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jeto: Prorrog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ência: 12 meses a partir de 22.02.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da assinatura: 11/02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gnatários: Artur Henrique da Silva Santos, pela SDTE e Lui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Queimadelos Gomez, pela Subprefeitura da Casa Verde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08-0.100.369-1 </w:t>
      </w:r>
      <w:r>
        <w:rPr>
          <w:rFonts w:cs="Frutiger-Cn" w:ascii="Cambria" w:hAnsi="Cambria"/>
          <w:sz w:val="28"/>
          <w:szCs w:val="28"/>
        </w:rPr>
        <w:t>– Sétimo Aditamento ao Term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oper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ícipes: Prefeitura do Município de São Paulo por interméd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o Desenvolvimento, Trabalho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endedorismo, e Subprefeitura Casa Verde – SP-CV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bjeto: Prorrog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ência: 12 meses a partir de 31.12.20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 da assinatura: 30/12/201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tação orçamentária: 30.10.11.333.3019.8.088.3.3.9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8.00.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gnatários: Artur Henrique da Silva Santos, pela SDTE e Lui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Queimadelos Gomez, pela Subprefeitura da Casa Verd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SISTEMA MUNICIPAL DE PROCESSOS - SIMPROC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DESPACHOS: LISTA 2015-2-029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8.813-8 MANOEL OLIVEIRA MOTT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ALTERACAO DE GRUPO DE COMERC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9-00 PARA 21-02, NA(S) FEIRA(S) LIVRE(S) 1045-6-SM, 3107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-SM, 4122-0-SM, 5163-2-SM, 6100-0-SM E 7100-5-SM, COM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TRAGEM 02X02, NA MATRICULA 022.040-01-3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9.231-3 NORIAKI MIYASA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ALTERACAO DE GRUPO DE COMERC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8-00 PARA 21-02, NA(S) FEIRA(S) LIVRE(S) 3084-8-MP, 5043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-EM, 6086-0-MP E 7115-3-IQ, COM A METRAGEM 02X02,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TRICULA 026.790-01-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7.049-7 JOSE CARLOS DE PAUL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TAL DA MATRICULA 001.527-02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9, A PARTIR DE 02.02.2015, COM FUNDAMENTO NO ARTI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5, INCISO II, DO DECRETO 48.172/07, RESSALVADA A COBRAN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7.121-3 SEBASTIAO RODRIGUES FILH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TENDO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STA AS FEIRAS SOLICITADAS NAO TEREM PASSADO P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LANIFICACAO RECENTE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7.306-2 ANA RUIZ FERREI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TAL DA MATRICULA 015.848-0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9, A PARTIR DE 03.02.2015, COM FUNDAMENTO NO ARTI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5, INCISO II, DO DECRETO 48.172/07, RESSALVADA A COBRAN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7.332-1 PAULO ROQUE DI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NA(S) FEIRA(S) LIVRE(S) 1230-0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, NA MATRICULA 017.129-01-0, COM FUNDAMENTO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25, INCISO II, DO DECRETO 48.172/07, RESSALVAD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BRANCA DE EVENTUAIS DEBITOS EXISTE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7.947-8 JOSÉ ROBERTO DE NOVA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NA(S) FEIRA(S) LIVRE(S) 3101-0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B, NA MATRICULA 048.820-01-6, COM FUNDAMENTO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25, INCISO II, DO DECRETO 48.172/07, RESSALVAD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BRANCA DE EVENTUAIS DEBITOS EXISTE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9.187-7 JONATAN GABRIEL GOMES BARBOS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,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9.191-5 JESSICA GRAZIELI GOMES BARBOS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,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9.194-0 JULIANE GOMES BARBOSA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,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9.196-6 JUAREZ BARBOSA DA SILVA JUNIOR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O AUTORIZADA A SOLICITACAO INICIAL, COM BAS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12,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2.745-6 JOSE MANOEL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TAL DA MATRICULA 046.120-0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, A PARTIR DE 09.02.2015, COM FUNDAMENTO NO ARTI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5, INCISO II, DO DECRETO 48.172/07, RESSALVADA A COBRAN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2.849-5 JOANA D ARC SOARES MATI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TAL DA MATRICULA 039.060-0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, A PARTIR DE 09.02.2015, COM FUNDAMENTO NO ARTI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5, INCISO II, DO DECRETO 48.172/07, RESSALVADA A COBRAN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3.414-2 JOSE SATIRO BEZER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TAL DA MATRICULA 016.589-0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7, A PARTIR DE 09.02.2015, COM FUNDAMENTO NO ARTI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5, INCISO II, DO DECRETO 48.172/07, RESSALVADA A COBRAN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color w:val="000000"/>
          <w:u w:val="single"/>
        </w:rPr>
        <w:t>Pág. 20 E 21 do D.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ESCOLA MUNICIPAL DE ADMINISTRAÇÃ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PÚBLICA DE SÃO PAULO-EMAS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Heading"/>
        <w:rPr>
          <w:u w:val="single"/>
        </w:rPr>
      </w:pPr>
      <w:bookmarkStart w:id="1" w:name="__RefHeading___Toc411580948"/>
      <w:bookmarkEnd w:id="1"/>
      <w:r>
        <w:rPr>
          <w:u w:val="single"/>
        </w:rPr>
        <w:t>COMUNICADO/EMAS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  <w:u w:val="single"/>
        </w:rPr>
      </w:pPr>
      <w:r>
        <w:rPr>
          <w:rFonts w:cs="Frutiger-BoldCn" w:ascii="Cambria" w:hAnsi="Cambri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COMUNICADO 033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3/02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lanejamento, Orçamento e Gestão - SEMPLA, COMUNIC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ção do curso SISTEMA ELETRÔNICO DE 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 xml:space="preserve">NOME                                                RF                SECRETARIA 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>MARIA APARECIDA BATAIER   6912966    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COMUNICADO 035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3/02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lanejamento, Orçamento e Gestão - SEMPLA, COMUNIC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alização do curso SISTEMA ELETRÔNICO DE 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  <w:br/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27/02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 xml:space="preserve">NOME                                                          RF                     SECRETARIA 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Cn" w:ascii="Cambria" w:hAnsi="Cambria"/>
          <w:sz w:val="28"/>
          <w:szCs w:val="28"/>
        </w:rPr>
        <w:t>CLEIDE OLIVEIRA DA SILVA KAID     8220417/2   SDTE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u w:val="single"/>
        </w:rPr>
      </w:pPr>
      <w:r>
        <w:rPr>
          <w:rFonts w:cs="Frutiger-Cn" w:ascii="Cambria" w:hAnsi="Cambria"/>
          <w:color w:val="000000"/>
          <w:u w:val="single"/>
        </w:rPr>
        <w:t>Pág. 65 do D.O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u w:val="single"/>
        </w:rPr>
      </w:pPr>
      <w:r>
        <w:rPr>
          <w:rFonts w:cs="Frutiger-Cn" w:ascii="Cambria" w:hAnsi="Cambria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FRA-ESTRUTURA URBANA E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OBRA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2" w:name="__RefHeading___Toc411580949"/>
      <w:bookmarkEnd w:id="2"/>
      <w:r>
        <w:rPr>
          <w:u w:val="single"/>
        </w:rPr>
        <w:t>SIURB/SDTE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  <w:u w:val="single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2014-0.042.065-9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cretaria de Infraestrutura Urbana e Obras – SIURB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gamento IPTU/2015 – Contrato nº 012/SMC/02 - Edifíc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mingos Fernandes Alonso – Galeria Olid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PACHO: À vista dos elementos constantes nestes au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rocesso, especialmente da manifestação de SIURB/CONT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a ATAJ às fls. retro, no uso de competência delegada pe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taria nº 16/SIURB-G/2014, AUTORIZO o pagamento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PTU/2015 referente ao imóvel, Edifício Domingos Fernand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onso (Contribuinte n° 006.017.0050-3), conforme cláus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xta do Contrato n° 012/2002 de locação não residencial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rmado com a empresa SAVOY IMOBILIÁRIA E CONSTRUTO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TDA, CNPJ n° 60.863.032/0001-42, no valor de R$ 310.690,9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trezentos e dez mil, seiscentos e noventa reais e noventa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inco centavos), bem como a emissão da Nota de Empenh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nerando as dotações para o exercício de 2015, consoa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formações de SIURB/CONT, às fls. 70, abaixo transcrita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cretaria Dotação Valor R$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URB 22.10.15.122.3024.2.100.3390.39.00.00 100.687,1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MC 25.10.13.122.3024.2.100.3390.39.00.00 161.750,68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30.10.11.122.3024.2.100.3390.39.00.00 31.576,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oladoria 32.10.04.122.3024.2.100.3390.39.00.00 16.676,9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OTAL 310.690,9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u w:val="single"/>
        </w:rPr>
        <w:t>Pág. 66 do D.O</w:t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u w:val="single"/>
        </w:rPr>
      </w:pPr>
      <w:r>
        <w:rPr>
          <w:rFonts w:cs="Frutiger-Cn" w:ascii="Cambria" w:hAnsi="Cambria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/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  <w:br/>
      </w: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Frutiger-BlackCn" w:hAnsi="Frutiger-Black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>
          <w:u w:val="single"/>
        </w:rPr>
      </w:pPr>
      <w:bookmarkStart w:id="3" w:name="__RefHeading___Toc411580950"/>
      <w:bookmarkEnd w:id="3"/>
      <w:r>
        <w:rPr>
          <w:u w:val="single"/>
        </w:rPr>
        <w:t>DESPACHO DO SECRETÁRI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  <w:u w:val="single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SPACHO 2014-0.330.926 -0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- Edital de Chamamento Público nº 004/2014/SDTE - I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Diante dos elementos informativos que instruem o presente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pecialmente do Despacho publicado no DOC. 06/01/201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ora acolho, e, de acordo com a competência que me fo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ída pela legislação pertinente, HOMOLOGO o proced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conveniamento referente ao Edital de Cham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04/2014/SDTE, considerando a vencedora a Fundaç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poio a Pesquisa, Ensino, Tecnologia e Cultura - FAPETEC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scrita no CNPJ sob o nº 06.091.146/0001-76, tendo como obj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leção de Organizações/Entidades/Associações sem fin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conômicos, tendo em vista a implantação do Projeto São Paul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endedora, visando fortalecer os processos e mecanism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controle social nas políticas públicas de empreendedorism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micro e pequenas empresas, micro empreendedor individual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r meio de organizações de estudos de oficinas, palestra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minários, entre outras, para uma melhor articulação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s 32(trinta e duas) Subprefeituras da Cidade de 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ulo, pelo período de 12(doze) meses, no valor total de R$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.800.000,00(quatro milhões e oitocentos mil reais). II – Des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orma, AUTORIZO a emissão da respectiva Nota de Empenh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s termos do Decreto Municipal n° 55.839/2015, que fix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rmas referentes à execução orçamentária e financeira p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exercício de 2015, que onerarão as seguintes dotações orçamentária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1.334.3019.8.100.3.3.90.39.00.00 e 3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0.11.334.3023.4..313.3.3.90.39.00.00 do presente exercíc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nanceiro respeitando o princípio da anualidade, observand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que couber, as disposições das Leis Complementares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01/00 e 131/09, devendo, se o caso, o restante da despesa se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gnada em dotação própria do exercício vindour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  <w:u w:val="single"/>
        </w:rPr>
      </w:pPr>
      <w:r>
        <w:rPr>
          <w:rFonts w:cs="Frutiger-Cn" w:ascii="Cambria" w:hAnsi="Cambria"/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BoldCn">
    <w:charset w:val="00"/>
    <w:family w:val="swiss"/>
    <w:pitch w:val="default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5:00Z</dcterms:created>
  <dc:creator>d794813</dc:creator>
  <dc:description/>
  <cp:keywords/>
  <dc:language>en-US</dc:language>
  <cp:lastModifiedBy>,</cp:lastModifiedBy>
  <cp:lastPrinted>2015-02-13T08:55:00Z</cp:lastPrinted>
  <dcterms:modified xsi:type="dcterms:W3CDTF">2015-02-13T11:06:00Z</dcterms:modified>
  <cp:revision>4</cp:revision>
  <dc:subject/>
  <dc:title>Diário Oficial</dc:title>
</cp:coreProperties>
</file>