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07, Ano 60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20"/>
          <w:szCs w:val="20"/>
        </w:rPr>
      </w:pPr>
      <w:r>
        <w:rPr>
          <w:rFonts w:cs="Frutiger-BlackCn" w:ascii="Frutiger-BlackCn" w:hAnsi="Frutiger-BlackC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20, DE 12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o senhor ANTONIO CESAR RUSSI CALLEGAR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07.149.7, do cargo de Secretário Municipal, re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, da Secretaria Municipal de Edu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21, DE 12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, a partir de 14 de janeiro de 2015, os efeit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o que designou o senhor PAULO RICARDO GIAQUIN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8.245.6, para exercer o cargo de Secretário Municipal, Ref. SM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Licenciamento, formalizado pela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74-PREF, de 12 de dezembro de 2014, retirratificada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aria 608-PREF, de 29 de dezembro de 2014, a qual foi apostil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OC de 31 de dezembro de 2014, tendo em vista a interrup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érias da Titular da Pasta, por necessidade de serviç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22, DE 12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 os efeitos do ato que designou o senhor ROGE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RON DE OLIVEIRA, RF 755.919.4, para responder pel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cretário Adjunto, símbolo SAD, do Gabinete do Secretári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GABSF, da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1, DE 12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GABRIEL BENEDITO ISSAAC CHALI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G 13.718.212-0-SSP/SP, para exercer o cargo de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referência SM, da Secretaria Municipal de Edu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2, DE 12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ROGERIO CERON DE OLIVEIR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5.919.4, para exercer o cargo de Secretário Adjunto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D, do Gabinete do Secretário – GABSF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inanças e Desenvolvimento Econôm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N° 002/2015 – SDTE/GAB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contratação da empresa Maria de Lour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ções e eventos Ltda - EPP, vinculada ao Processo Administra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° 2014-0.303.263-3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Antônio Afonso de Miran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RF: 515.500.2 como gestor titular e o servidor José Trevisol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F: 814.635.7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os servidores Francisco Laurin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liveira – RF: 723.669.7, e Guilherme Euripedes Silva Ferreir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793.277.4, como fiscais e Adriano Rocha Kurzemp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77.923.2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N° 003/2015 – SDTE/GAB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necessidade de alterar a compos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ervidores do Processo Administrativo n° 2012-0.323.322-8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Francisco Laurindo de Oliv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RF: 723.669.7 como Gestor e a servidora Maria de Fáti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eira Costa – RF: 815.839.8 como gestora 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as servidoras Márcia Harumi S. Kawasaki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805.451.7 e Solange Maria Mendes da Silv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5.449.5, como fiscais e o servidor Guilherme Eurípedes Sil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rreira – RF 793.277.4 como fiscal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– Cessar, em consequência, a designação anterior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fetu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4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5-0.004.220-6 - FAPETEC - Fundação de Apoio a Pesquis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sino, Tecnologia e Cultura. Pedido de Inscriçã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S. I – No exercício da competência que me é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constantes no expediente em epígraf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o Grupo Gestor constituí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Portaria nº 46/2014-SDTE-G e do parecer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, que ora acolho, com fundamento no disposto n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nº 52.830/2011, DEFIRO a inscrição da FAPETEC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Fundação de Apoio a Pesquisa, Ensino, Tecnologia e Cultur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crita no CNPJ sob o nº 06.091.146/0001-76, no Cadastr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Único de Entidades Parceiras do Terceiro Setor – CENT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0-0.341.627-2 - SDTE e SUBPREFEITURA DO PARELHEI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Segundo Termo Aditivo – Prorrogação. No exerc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mpetência que me foi atribuída por Lei, à vista das inform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ocumentos contidos no processo administrativ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pigrafe, em especial as manifestações da Coordenador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do parecer da Assessoria Jurídica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artigos 2º, inciso IV e 5º, inciso II, da Lei Municipal nº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.164/2001 e artigo 2º, inciso XV, do Decreto Municipal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.995/2009, AUTORIZO a prorrogação do prazo de vigência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de Cooperação, pelo período de 12 (doze) meses, cont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04 de fevereiro de 2015, sem contrapartida financ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 os parceiros, celebrado entre a Secretaria Municip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mento, Trabalho e Empreendedorismo e a Subprefei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arelheiros, que tem por objeto a utilização da áre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2m2, que destina-se ao funcionamento da unidade do CAT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ro de Apoio ao Trabalho naquela Subprefei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2-0.331.025-7 - Supervisão Geral de Abastecimento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cebimento de Doação. À vista das informações e dos de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ementos constantes do presente, notadamente da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Jurídica que acolho e adoto como raz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ecidir, AUTORIZO, o recebimento da doação efetuada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IS MANAGEMENT PRODUÇÕES ARTISTICAS LTDA, inscrita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 sob nº 10.221.658/0001-87, com sede na rua Califórn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3, Bairro Cidade Monções, São Paulo/SP, sem encargos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ção, observadas as formalidades legais e cautel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stilo, tendo como objeto os bens móveis consistente de 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croondas MEF33 e Impressora EPSON MATRICIAL FX21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SDTE e Paineiras Limpeza e Serviços Gerais Ltda - Substitu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aução oferecida como garantia contratual. À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elementos de convicção contidos no presente, em espe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Supervisão Geral de Administração e Finanç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a Assessoria Jurídica desta Pasta e de acordo com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ência que me é conferida por lei, com fundament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65, inciso II, alínea “a”, da Lei Federal nº 8.666/93 e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9º da Portaria SF nº 122/09, AUTORIZO, em decorr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redução do valor contrato nº 014/2011/PMSP/SEMDET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bstituição da Caução – Seguro Garantia nº 20775002849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tante no processo Administrativo nº 2010-0.295.108-5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ólice de Seguro Garantia nº 02-0775-0261604 emitido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sa JMalucelli Seguradora S/A, no valor integral de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5.765,00 (quarenta e cinco mil, setecentos e cinco reais)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 de 01/12/2014 a 01/12/2015, prestada pela empre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INEIRAS LIMPEZA E SERVIÇOS GERAIS LTDA, inscrita no CNPJ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55.905.350/0001-99 por ocasião da celebração ao Contr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14/2011/SEMDET, atual SDTE, firmado com a empresa, 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consequência determino a devolução nos termos do § 2º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rtigo 9º da Portaria SF 122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97.038-9 </w:t>
      </w:r>
      <w:r>
        <w:rPr>
          <w:rFonts w:cs="Frutiger-Cn" w:ascii="Verdana" w:hAnsi="Verdana"/>
          <w:color w:val="000000"/>
          <w:sz w:val="20"/>
          <w:szCs w:val="20"/>
        </w:rPr>
        <w:t>– TERMO DE ADITAMENTO AO CONVÊ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IO 22/2014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enente: Centro de Educação, Estudos e Pesquisas - CEE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do prazo de vigência até 31/03/210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30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SDT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érgio Ipoldo Guimarã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08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 PÚBLIC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bprefeito da Subprefeitura Mooca comunica que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8 de janeiro de 2015, foi proferida decisão pelo MM. Juíz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ª Vara Cível da Justiça Federal, nos autos da Ação Popul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016425-96.2012.403.6100, cujo inteiro teor encontra-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nível na Praça de Atendimento desta Subprefeitura, n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sede da administração do </w:t>
      </w:r>
      <w:r>
        <w:rPr>
          <w:rFonts w:cs="Frutiger-Cn" w:ascii="Verdana" w:hAnsi="Verdana"/>
          <w:b/>
          <w:sz w:val="20"/>
          <w:szCs w:val="20"/>
        </w:rPr>
        <w:t>Pátio Pari</w:t>
      </w:r>
      <w:r>
        <w:rPr>
          <w:rFonts w:cs="Frutiger-Cn" w:ascii="Verdana" w:hAnsi="Verdana"/>
          <w:sz w:val="20"/>
          <w:szCs w:val="20"/>
        </w:rPr>
        <w:t xml:space="preserve"> e no sítio da Justiça Fed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http://www.jfsp.jus.br/foruns-federais/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 sendo, com o fim de dar cumprimento provisório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. decisão, aquele que se entender contemplado deverá compare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Subprefeitura Mooca, no prazo máximo de 15 (quinze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, para solicitar a reocupação do box fiscalizado, deven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tanto, comprovar a condição de cadastrado pela Municip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por Ordem Judicial e a anterior ocup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relação às mercadorias apreendidas, em decor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operação mencionada, convocamos os interessado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arecerem na Subprefeitura Mooca com a final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tocolizar pedido de devolução, mediante comprov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igem da aquisi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23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c. 2014-0-332.533-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ndo em vista a documentação comprobatória e o relatóri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de viagem juntados ao presente,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JUSTIFICO </w:t>
      </w:r>
      <w:r>
        <w:rPr>
          <w:rFonts w:cs="Frutiger-Cn" w:ascii="Verdana" w:hAnsi="Verdana"/>
          <w:color w:val="000000"/>
          <w:sz w:val="20"/>
          <w:szCs w:val="20"/>
        </w:rPr>
        <w:t>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Decreto nº 48.743/2007, artigo 1º inciso II, s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juízo de vencimentos, direitos e demais vantagens do carg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que ocupa, o afastamento da servidora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SANDRA INÊS FAÉ, RF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818.066.1</w:t>
      </w:r>
      <w:r>
        <w:rPr>
          <w:rFonts w:cs="Frutiger-Cn" w:ascii="Verdana" w:hAnsi="Verdana"/>
          <w:color w:val="000000"/>
          <w:sz w:val="20"/>
          <w:szCs w:val="20"/>
        </w:rPr>
        <w:t>, por ter participado da 3ª CONAES – Confer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cional de Economia Solidária em Brasília/DF, nos dias 27 a 3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Nov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25 e 26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ESCOLA MUNICIPAL DE ADMINISTR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PÚBLICA DE SÃO PAULO-EMAS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MUNICADO 006/EMASP/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SSUNTO: </w:t>
      </w:r>
      <w:r>
        <w:rPr>
          <w:rFonts w:cs="Frutiger-Cn" w:ascii="Verdana" w:hAnsi="Verdana"/>
          <w:color w:val="000000"/>
          <w:sz w:val="20"/>
          <w:szCs w:val="20"/>
        </w:rPr>
        <w:t>Inscritos para o curso SISTEMA ELETRÔNIC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–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ATA:</w:t>
      </w:r>
      <w:r>
        <w:rPr>
          <w:rFonts w:cs="Frutiger-Cn" w:ascii="Verdana" w:hAnsi="Verdana"/>
          <w:color w:val="000000"/>
          <w:sz w:val="20"/>
          <w:szCs w:val="20"/>
        </w:rPr>
        <w:t>13/01/20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lanejamento, Orçamento e Gestão - SEMPLA, COMUNIC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ação do curso SISTEMA ELETRÔNICO DE PROCESSOS –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. DO OBJETIVO DO CUR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. OBJETIVO GERAL: O objetivo do curso Sistema Eletrôn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Informações – SEI é que ao final o aluno tenha conhec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cessários sobre gestão de processos administrativ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cumentos eletrônicos tais com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riar um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riar documentos para 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cluir documentos externos n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ssinaturas dos docu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Enviar e receber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de acesso aos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no andamento dos processos em tempo re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. DO CONTEÚ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O que é o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iciando operações no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Barra de ferramen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Menu prin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de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Tela d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iciar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serir docu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ssina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Bloco de assinatu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3. DO PÚBLICO-AL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dores de todas as carreiras da Administração Dire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Indireta, em especial aqueles envolvidos na realizaçã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ividades de movimentação do orçamento, representantes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efias de gabinete, servidores que organizam despach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ários, assessorias jurídicas e coordenação ou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ministração e finanç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 xml:space="preserve">LISTA DE PARTICIPANTES   </w:t>
      </w:r>
      <w:r>
        <w:rPr>
          <w:rFonts w:cs="Frutiger-Cn" w:ascii="Verdana" w:hAnsi="Verdana"/>
          <w:sz w:val="20"/>
          <w:szCs w:val="20"/>
        </w:rPr>
        <w:t>NOME     RF      SECRETARIA /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 xml:space="preserve">LEONI CAMILO ROGERIO 8044236/2 </w:t>
      </w:r>
      <w:r>
        <w:rPr>
          <w:rFonts w:cs="Frutiger-Cn" w:ascii="Verdana" w:hAnsi="Verdana"/>
          <w:b/>
          <w:sz w:val="20"/>
          <w:szCs w:val="20"/>
        </w:rPr>
        <w:t>SD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. DA METOD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osição dialogada com oficina de treinamento em labora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ormát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. DA CARGA HOR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 ho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. DO CRONOGRAMA E LOCAL DE REALIZAÇÃO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s: 16/01/2015 das 08:00 às 17:00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Centro Educacional Rosangela Diegues – PRODAM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. Zaki Narchi, 536 - Carandiru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7. DA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Freqüência obrigatória: 10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proveitamento: B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8. DA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MA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de Tecnologia da Informação e Comunic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 – PROD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52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07-0.350.179-4 </w:t>
      </w:r>
      <w:r>
        <w:rPr>
          <w:rFonts w:cs="Frutiger-Cn" w:ascii="Verdana" w:hAnsi="Verdana"/>
          <w:color w:val="000000"/>
          <w:sz w:val="20"/>
          <w:szCs w:val="20"/>
        </w:rPr>
        <w:t>– DÉCIMO PRIMEIRO TERMO DE ADI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CONTRATO Nº 1/2008/PMSP/SMTRAB atual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tária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dores: Nelson Mendes Rodrigues, Olga Mendes, MD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ndes Administração de Bens Próprios Ltda, Jupyra Fr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imentos Ltda, Zarco Administração de Bens Lt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- Locação do imóvel onde se encont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talado o CAT-Luz, pelo período 12 (doze) meses, contados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r de 31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30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: R$ 1.131.743,62 (um milhão cento e tri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um mil setecentos e quarenta e três reais e sessenta e do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árias: 30.10.11.334.3019.8.090.3.3.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6.00.00, 30.10.11.334.3019.8.090.3.3.90.39.00.00, 30.10.11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34.3019.8.090.3.3.90.36.00.02 e 30.10.11.334.3019.8.090.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3.90.39.00.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locatária, Eleny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abour Kairalla, Denise Mendes Paulo de Freitas Negrini, e José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egrino, representantes constituídos dos locadores.(republi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ter saído na seção incorreta - DOC de 10.01.15, pág. 12)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46.432-7 </w:t>
      </w:r>
      <w:r>
        <w:rPr>
          <w:rFonts w:cs="Frutiger-Cn" w:ascii="Verdana" w:hAnsi="Verdana"/>
          <w:color w:val="000000"/>
          <w:sz w:val="20"/>
          <w:szCs w:val="20"/>
        </w:rPr>
        <w:t>– TERMO DE CONTRATO N. 012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MSP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Telefônica Brasil S/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estação de Serviços de Telefonia Móve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(doze) meses a partir da assina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22 de dez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total: R$ 13.856,52 (treze mil, oitocentos e cinque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is reais e cinquenta e dois centav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ari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122.3024.2.100.3.3.90.39.00.00 e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.13.15.122.3024.2.100. 3.3.90.39.00.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los Eduardo Cipolotti Spedo e Sérgio Budkin,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12.490-2 </w:t>
      </w:r>
      <w:r>
        <w:rPr>
          <w:rFonts w:cs="Frutiger-Cn" w:ascii="Verdana" w:hAnsi="Verdana"/>
          <w:color w:val="000000"/>
          <w:sz w:val="20"/>
          <w:szCs w:val="20"/>
        </w:rPr>
        <w:t>– TERMO DE CONTRATO N. 016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MSP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Temafe Engenharia e Construções Lt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estação de Serviços Gerais de Manuten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0 (cento e vinte) dias a partir da assina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30 de dez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total: R$ 299.903.37 (duzentos e noventa e nove mi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vecentos e três reais e trinta e sete centav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aria: 12.13.20.605.3011.7.000.4.4.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9.00.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lvio Roberto da Silva, pela contratada.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7:00Z</dcterms:created>
  <dc:creator>d794813</dc:creator>
  <dc:description/>
  <dc:language>en-US</dc:language>
  <cp:lastModifiedBy>Fabio Lopes da Silva</cp:lastModifiedBy>
  <cp:lastPrinted>2015-01-13T08:53:00Z</cp:lastPrinted>
  <dcterms:modified xsi:type="dcterms:W3CDTF">2015-01-13T16:07:00Z</dcterms:modified>
  <cp:revision>2</cp:revision>
  <dc:subject/>
  <dc:title>Diário Oficial</dc:title>
</cp:coreProperties>
</file>