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170, Ano 59, Sex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 de Set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  <w:t>Gabinete do prefeito, pág. 01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PORTARIA 418, DE 11 DE SETEMBRO DE 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 do Município de São Paul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usando das atribuições que lhe são conferidas por lei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ignar a senhora TEREZA BEATRIZ RIBEIRO HERLING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627.065.4, para, no período de 14 a 18 de setembro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014, substituir o senhor FERNANDO DE MELLO FRAN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F 807.185.3, no cargo de Secretário Municipal, Ref. SM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e Desenvolvimento Urbano, à vista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u afastamento para empreender viagem à cidade de Nov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York, Estados Unidos, com a finalidade de participar do Comitê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paratório para Habitat III (PrepCom)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EFEITURA DO MUNICÍPIO DE SÃO PAULO, aos 11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tembro de 2014, 461° da fundação de São Paulo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, Prefe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Despacho - Secretaria, Pág. 03</w:t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PACHO DO SUPERVISOR DE ADMINISTRAÇÃ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FINANÇAS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36.490-0 </w:t>
      </w:r>
      <w:r>
        <w:rPr>
          <w:rFonts w:cs="Frutiger-Cn" w:ascii="Verdana" w:hAnsi="Verdana"/>
          <w:color w:val="000000"/>
          <w:sz w:val="20"/>
          <w:szCs w:val="20"/>
        </w:rPr>
        <w:t>Nos termos do disposto no artigo 16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creto n.º 48.592 de 06 de agosto de 2007, APROVO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estação de contas do processo de adiantamento nº 2014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236.490-0, em nome do servidor ARTUR HENRIQUE SILV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NTOS, Secretário Municipal desta SDTE, ref. SM, referente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ríodo de 01/09/2014, no valor total de R$ 299,34 (duzentos 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noventa e nove reais e trinta e quatro centavos). 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br/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Frutiger-Cn" w:ascii="Verdana" w:hAnsi="Verdana"/>
          <w:color w:val="000000"/>
          <w:sz w:val="20"/>
          <w:szCs w:val="20"/>
        </w:rPr>
        <w:br/>
      </w:r>
      <w:r>
        <w:rPr>
          <w:rFonts w:cs="Frutiger-Cn" w:ascii="Verdana" w:hAnsi="Verdana"/>
          <w:b/>
          <w:color w:val="000000"/>
          <w:sz w:val="20"/>
          <w:szCs w:val="20"/>
        </w:rPr>
        <w:t>Secretaria, pág. 26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MOVIMENTAÇÃO DE PESSOAL - FIXAÇÃ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LOT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m observância as manifestações das pastas envolvi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com fundamento no inciso I do artigo 1º do Decre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41.283/2001, c/c a portaria 713/2001/SGPG, fica alterada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tação do servidor abaixo relacionado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729.096.9 – ANGELA DE CARVALHO </w:t>
      </w:r>
      <w:r>
        <w:rPr>
          <w:rFonts w:cs="Frutiger-Cn" w:ascii="Verdana" w:hAnsi="Verdana"/>
          <w:color w:val="000000"/>
          <w:sz w:val="20"/>
          <w:szCs w:val="20"/>
        </w:rPr>
        <w:t>Assisten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Gestão de Políticas Públicas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Da </w:t>
      </w:r>
      <w:r>
        <w:rPr>
          <w:rFonts w:cs="Frutiger-Cn" w:ascii="Verdana" w:hAnsi="Verdana"/>
          <w:color w:val="000000"/>
          <w:sz w:val="20"/>
          <w:szCs w:val="20"/>
        </w:rPr>
        <w:t>Secretaria Municipal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e Direitos Humanos e Cidadania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para </w:t>
      </w:r>
      <w:r>
        <w:rPr>
          <w:rFonts w:cs="Frutiger-Cn" w:ascii="Verdana" w:hAnsi="Verdana"/>
          <w:color w:val="000000"/>
          <w:sz w:val="20"/>
          <w:szCs w:val="20"/>
        </w:rPr>
        <w:t>Secretaria 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Desenvolvimento, Trabalho e Empreendedorismo – EH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00.00.000.00.00.00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ERVISÃO DE GESTÃO DE PESSO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LAÇÃO DE ADICIONAIS POR TEMPO DE SERVIÇ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NOS TERMOS DO ARTIGO 112, DA LEI 8989/79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eg. Func. Nome QQ DATA E.H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784.354.2/01 MARCOS APARECIDO DA COSTA 1º 08/09/2014 300005030000000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JUNIO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ONVOCAÇÃO PARA PRESTAÇÃO DE HOR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PLEMENTARE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Unidade de Lotação: Abast – Período: de 01/09/2014 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/09/2014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G. FUNC. NOM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0.376.9/3 Aline Dias Ferreira de Jesus Adm. Mini Merca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87.654.4/2 Antonio Carlos Ferreir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2.251.3/2 Aroldo Gambine de Oliveir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1.254.2/2 Benedito Marciano Silverio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7.031.2/1 Celso Pereira Araújo Auxiliar de Gabine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28.824.0/1 Carlos Silva de Oliveira A.G.P.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09.964.2/2 Elisangela Marcelino de Arandas Adm. Mercados Frig.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0.841.9/3 Ilson Valentin dos Santos Encarregado de Serviços Ger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4.504.1/2 João Dias da Roch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56.923.8/1 Jorge Rise Salomão Enc. Serv. Gerai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1.675.1/2 Jose Aparecido Vieira de Barros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02.556.7/1 Jose Carlos da Silva Enc. Setor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643.928.4/1 Jubelino Bernardo de Sen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23.604.5/2 Levi Sobreira Lim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94.847.9/2 Osvaldo Aparecido Amoroso Adm. Mercados Frigor. 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0.913.0/2 Pedro Nadur da Silv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81.552.5/2 Romildo Moreira Nogueira Agente de Apo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810.526.0/1 Sandro Melkan Garcia Enc. Setor I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94.644.1/1 Sidmar Prospero A.G.P.P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1.367.6/3 Victor Roque da Silva Auxiliar de Gabinet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VERBAÇÃO DE TEMPO EXTRA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ERI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F: NOME: PROCESSO: E.H.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07.378.2/01 EDSON GOMES VITALI 2014-0.246.424-6 30040105000110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0015 </w:t>
      </w:r>
      <w:r>
        <w:rPr>
          <w:rFonts w:cs="Frutiger-Cn" w:ascii="Verdana" w:hAnsi="Verdana"/>
          <w:color w:val="000000"/>
          <w:sz w:val="20"/>
          <w:szCs w:val="20"/>
        </w:rPr>
        <w:t>Averbe-se, para fins de aposentadoria volun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 compulsória, nos termos da Lei 9.403/81., o temp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 ano 10 meses 22 dias, correspondente ao(s) período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: 10/11/1975 a 27/04/1976; 01/12/1978 a 23/02/1979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5/11/1979 a 20/01/1981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VERBAÇÃO DE TEMPO EXTRA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ERI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F: NOME: PROCESSO: E.H.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92.615.7/02 IVONE DE SOUZA 2014-0.246.434-3 30040104000000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0015 </w:t>
      </w:r>
      <w:r>
        <w:rPr>
          <w:rFonts w:cs="Frutiger-Cn" w:ascii="Verdana" w:hAnsi="Verdana"/>
          <w:color w:val="000000"/>
          <w:sz w:val="20"/>
          <w:szCs w:val="20"/>
        </w:rPr>
        <w:t>Averbe-se, para fins de aposentadoria volun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 compulsória, nos termos da Lei 9.403/81., o tempo de 0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nos 06 meses 01 dia, correspondente ao(s) período(s) d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/09/1966 a 07/12/1966; 18/01/1968 a 14/04/1971.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AVERBAÇÃO DE TEMPO EXTRAMUNICIPAL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FERID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RF: NOME: PROCESSO: E.H.: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589.979.6/02 WANDER GUIDUGLI 2014-0.246.418-1 300400000000000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0015 </w:t>
      </w:r>
      <w:r>
        <w:rPr>
          <w:rFonts w:cs="Frutiger-Cn" w:ascii="Verdana" w:hAnsi="Verdana"/>
          <w:color w:val="000000"/>
          <w:sz w:val="20"/>
          <w:szCs w:val="20"/>
        </w:rPr>
        <w:t>Averbe-se, para fins de aposentadoria voluntári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u compulsória, nos termos da Lei 9.403/81., o temp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3 anos 07 meses 11 dias, correspondente ao(s) período(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: 05/04/1978 a 25/10/1979; 17/03/1980 a 06/01/1981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/06/1984 a 06/06/1984; 20/02/1985 a 02/08/1985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16/09/1985 a 31/03/1986; 14/04/1986 a 30/04/1986;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1/02/1988 a 12/04/1988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do, pág. 28 e 29</w:t>
        <w:br/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COMUNICADO 077/EMASP/2014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>ASSUNTO: Inscritos para a OFICINA DE COACHING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IRIGIDO: Servidor públic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DATA: 12/09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Escola Municipal de Administração Pública de São Paulo -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lvaro Liberato Alonso Guerra - EMASP, da Secretaria Municipa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, Orçamento e Gestão - SEMPLA, COMUNICA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 xml:space="preserve">os inscritos para a </w:t>
      </w:r>
      <w:r>
        <w:rPr>
          <w:rFonts w:cs="Frutiger-BoldCn" w:ascii="Verdana" w:hAnsi="Verdana"/>
          <w:b/>
          <w:bCs/>
          <w:sz w:val="20"/>
          <w:szCs w:val="20"/>
        </w:rPr>
        <w:t>OFICINA DE COACHING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. DO CUR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. OBJETIVO GERAL: Apresentar e exercitar as ferramenta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planejamento e consecução de metas de curto e longo praz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r de questões cotidianas.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2. CONTEÚDO PROGRAMÁTIC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Análise de SWOT: pontos fortes, pontos fracos, oportunidad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ameaças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- Metodologia para especificação de objetivo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3. PÚBLICO ALV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odas as carreiras de nível básico, nível médio e nível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io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4.DA CARGA HORÁR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 horas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5. DA METODOLOGIA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posição dialogada e oficin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6. DOS INSCRITO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NOME                               RF                 SECRETARIA / SUBPREFEITURA</w:t>
        <w:br/>
        <w:br/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Frutiger-Cn" w:ascii="Verdana" w:hAnsi="Verdana"/>
          <w:sz w:val="20"/>
          <w:szCs w:val="20"/>
        </w:rPr>
        <w:t>IVONE DE SOUZA       592.615.7        SDT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</w:r>
      <w:r>
        <w:rPr>
          <w:rFonts w:cs="Frutiger-BoldCn" w:ascii="Verdana" w:hAnsi="Verdana"/>
          <w:b/>
          <w:bCs/>
          <w:sz w:val="20"/>
          <w:szCs w:val="20"/>
        </w:rPr>
        <w:t>7. DO CRONOGRAMA E LOCAL DE REALIZAÇÃO DO CURS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: 23/09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Horário : 09:00 às 13:0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ocal: Subprefeitura Penha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8. DA AVALI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ceberão certificados os participantes que obtiverem frequênc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100% e aproveitamento ao mínimo BOM,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9. EQUIPE DOCENT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Nivaldo Mortean Grande - Engenheiro formado pela UFPr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ção em teologia pela Faculdade de Teologia de Campinas;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-empresário; Agente vistor com lotação na SP-AF; Ex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x-coordenador de obras da PMSP; Master Coach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ormado pela Academia do Palestrante; Coautor do livro “A art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Guerra – desperte o Sun Tsu que existe em você”; Autor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livro “Ser feliz?! – Sua vida, Seus sonhos, Seu trabalho”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sz w:val="20"/>
          <w:szCs w:val="20"/>
        </w:rPr>
      </w:pPr>
      <w:r>
        <w:rPr>
          <w:rFonts w:cs="Frutiger-BoldCn" w:ascii="Verdana" w:hAnsi="Verdana"/>
          <w:b/>
          <w:bCs/>
          <w:sz w:val="20"/>
          <w:szCs w:val="20"/>
        </w:rPr>
        <w:t>10. DA COORDENAÇÃO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scola Municipal de Administração Pública de São Paul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t>- EMASP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91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34:00Z</dcterms:created>
  <dc:creator>d794813</dc:creator>
  <dc:description/>
  <dc:language>en-US</dc:language>
  <cp:lastModifiedBy>Aline Oliveira da Silva</cp:lastModifiedBy>
  <cp:lastPrinted>2014-08-11T09:18:00Z</cp:lastPrinted>
  <dcterms:modified xsi:type="dcterms:W3CDTF">2014-09-12T17:34:00Z</dcterms:modified>
  <cp:revision>2</cp:revision>
  <dc:subject/>
  <dc:title>Diário Oficial</dc:title>
</cp:coreProperties>
</file>