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47, Ano 60, Quint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2 de Març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915280">
            <w:r>
              <w:rPr>
                <w:rStyle w:val="IndexLink"/>
                <w:lang w:val="en-US" w:eastAsia="en-US"/>
              </w:rPr>
              <w:t>PORTARIA N° 039 /2015 – SDTE/GAB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915281">
            <w:r>
              <w:rPr>
                <w:rStyle w:val="IndexLink"/>
                <w:lang w:val="en-US" w:eastAsia="en-US"/>
              </w:rPr>
              <w:t>COMUNICADO 068/EMASP/20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391528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EDITAL – CONVOCAÇÃO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07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0" w:name="__RefHeading___Toc413915280"/>
      <w:bookmarkEnd w:id="0"/>
      <w:r>
        <w:rPr>
          <w:u w:val="single"/>
        </w:rPr>
        <w:t>PORTARIA N° 039 /2015 – SDTE/GAB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CHEFE DE GABINETE, da Secretaria Municipal do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, no uso de su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ribuições legai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s termos do Decreto n° 54.873, de 25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vereiro de 2014, que estabelecem as atividades e os procedi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serem observados pelos gestores e pelos fiscais firm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os órgãos da administração municipal direta, autarqu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fundações de direito públic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Portaria n° 043/2013 – SDTE/GAB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spõe sobre a instituição da função de Gestor de Contrat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em como fixa a atribuição para os Fiscais de Contrat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 Termo de Contrato nº 016/2014/SD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ntre a Secretaria Municipal do Desenvolvimento, Trabalho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reendedorismo – SDTE e a empresa Temafe Engenha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Construções Ltda., vinculada ao Processo Administrativo n°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4-0.312.490-2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1° - Designar o servidor Eng° João Antonio Verona –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F: 758.376.1 como gestor titular e o servidor Engº Luiz Alber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Mattos – RF: 576.956.6 como gestor substitut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2° - Designar os servidores Arqtº Antonio Jaime Tedesco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RF: 308.313.6 e Marcos Cesar Politi – RF: 316.998.7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o fiscai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3° – Esta Portaria entrará em vigor na data de s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ublicação.</w:t>
        <w:br/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</w:rPr>
      </w:pPr>
      <w:r>
        <w:rPr>
          <w:rFonts w:cs="Frutiger-Cn" w:ascii="Cambria" w:hAnsi="Cambria"/>
          <w:color w:val="000000"/>
        </w:rPr>
        <w:t>Pág. 26 do D.O</w:t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color w:val="000000"/>
          <w:sz w:val="28"/>
          <w:szCs w:val="28"/>
        </w:rPr>
        <w:br/>
        <w:br/>
      </w:r>
      <w:r>
        <w:rPr>
          <w:rFonts w:cs="Frutiger-BoldCn" w:ascii="Cambria" w:hAnsi="Cambria"/>
          <w:b/>
          <w:bCs/>
          <w:color w:val="727272"/>
          <w:sz w:val="28"/>
          <w:szCs w:val="28"/>
        </w:rPr>
        <w:t>ESCOLA MUNICIPAL DE ADMINISTRAÇÃ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PÚBLICA DE SÃO PAULO-EMASP</w:t>
      </w:r>
    </w:p>
    <w:p>
      <w:pPr>
        <w:pStyle w:val="Heading"/>
        <w:rPr/>
      </w:pPr>
      <w:r>
        <w:rPr>
          <w:rFonts w:cs="Frutiger-BoldCn"/>
          <w:color w:val="727272"/>
        </w:rPr>
        <w:br/>
        <w:br/>
      </w:r>
      <w:bookmarkStart w:id="1" w:name="__RefHeading___Toc413915281"/>
      <w:r>
        <w:rPr>
          <w:u w:val="single"/>
        </w:rPr>
        <w:t>COMUNICADO 068/EMASP/2015</w:t>
      </w:r>
      <w:bookmarkEnd w:id="1"/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Inscritos para o PROGRAMA GESTÃO D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EQUIPES – GEq – TURMA 64 – MÓDULO 5: NEGOCIAÇÃ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 CONFLIT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IRIGIDO: Servidores da PMSP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ATA: 24/03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cola Municipal de Administração Pública de São Paul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 xml:space="preserve">Alvaro Liberato Alonso Guerra” – EMASP </w:t>
      </w:r>
      <w:r>
        <w:rPr>
          <w:rFonts w:cs="Frutiger-BoldCn" w:ascii="Cambria" w:hAnsi="Cambria"/>
          <w:b/>
          <w:bCs/>
          <w:sz w:val="28"/>
          <w:szCs w:val="28"/>
        </w:rPr>
        <w:t xml:space="preserve">COMUNICA </w:t>
      </w:r>
      <w:r>
        <w:rPr>
          <w:rFonts w:cs="Frutiger-Cn" w:ascii="Cambria" w:hAnsi="Cambria"/>
          <w:sz w:val="28"/>
          <w:szCs w:val="28"/>
        </w:rPr>
        <w:t>a realizaçã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do </w:t>
      </w:r>
      <w:r>
        <w:rPr>
          <w:rFonts w:cs="Frutiger-BoldCn" w:ascii="Cambria" w:hAnsi="Cambria"/>
          <w:b/>
          <w:bCs/>
          <w:sz w:val="28"/>
          <w:szCs w:val="28"/>
        </w:rPr>
        <w:t>PROGRAMA GESTÃO DE EQUIPES – GEq – TURM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4 – MÓDULO 5 (validação 015/2013)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1. OBJETIVOS DO CURSO: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Desenvolver habilidades, junto aos participantes,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resolução de conflitos no ambiente de trabalho mediante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plicação de técnicas de negociaçã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. CONTEÚDO DO MÓDULO 5: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Identificação de conflitos no ambiente organizacional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Quando você faz parte do conflito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Quando você tem que resolver um conflito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Grade da negociação: perde/ganha, ganha/ganha, ganha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d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3. PÚBLICO-ALV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previamente aprovados no Módulo 1 (Gest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Competências) e Módulo 2 (Competênc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enciais) do Programa Gestão de Equipes - GEq, selecion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a Coordenadoria de Gestão de Pessoas – COGEP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MG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TURMA 64: PARTICIPANTES SELECIONAD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 REGISTRO UN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 xml:space="preserve">MAGALI MARTINHO RENTE ROCHA 6358594 </w:t>
      </w:r>
      <w:r>
        <w:rPr>
          <w:rFonts w:cs="Frutiger-Cn" w:ascii="Cambria" w:hAnsi="Cambria"/>
          <w:b/>
          <w:sz w:val="28"/>
          <w:szCs w:val="28"/>
        </w:rPr>
        <w:t>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METODOLOGIA UTILIZAD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lestras, dinâmicas de grupo, debates, apresentaç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ilmes, análises de cas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CARGA HORÁRI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 ho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CRONOGRAMA E LOCAL DE REALIZAÇÃO DO CURS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: 24/03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orário: das 9h00 às 18h00, com intervalo de almoç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3h00 às 14h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Escola Municipal de Administração Pública de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ulo “Alvaro Liberato Alonso Guerra” (Av. Zaki Narchi, nº 536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óximo às Estações Carandiru e Tietê do Metrô, dentro do Institu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revidência Municipal de São Paulo – IPREM)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AVALIAÇÃ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á correspondente à freqüência dos participantes, com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guintes conceito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enor que 100% de freqüência = NÃO APROV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gual a 100% = APROVADO, com direito a Certifica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EQUIPE RESPONSÁVEL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UMBERTO LUÍS BRAGA ALVES MENDES – SMG – regist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02041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ORGE MATTOSO – SMADS – registro 581873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9. COORDENAÇÃ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ordenadoria de Gestão de Pessoas – COGEP/SMG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Alvaro Liberato Alonso Guerra” –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</w:rPr>
      </w:pPr>
      <w:r>
        <w:rPr>
          <w:rFonts w:cs="Frutiger-Cn" w:ascii="Cambria" w:hAnsi="Cambria"/>
        </w:rPr>
        <w:t>Pág. 45</w:t>
        <w:br/>
        <w:br/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2" w:name="__RefHeading___Toc413915282"/>
      <w:bookmarkEnd w:id="2"/>
      <w:r>
        <w:rPr>
          <w:u w:val="single"/>
        </w:rPr>
        <w:t>EDITAL – CONVOCAÇÃ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ca a empresa abaixo relacionada, convocada para assinatu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Termo de Doação - prazo de 05 (cinco) dias úteis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ar desta data, na Avenida São João, 473 – 5º andar – (sal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8) – das 10:00 às 16:00 hs, devendo apresentar docu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identific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DOIS MANAGEMENT PRODUÇÕES ARTISTICAS LTDA </w:t>
      </w:r>
      <w:r>
        <w:rPr>
          <w:rFonts w:cs="Frutiger-Cn" w:ascii="Cambria" w:hAnsi="Cambria"/>
          <w:color w:val="000000"/>
          <w:sz w:val="28"/>
          <w:szCs w:val="28"/>
        </w:rPr>
        <w:t>CNPJ 10.221.658/0001-87</w:t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0:00Z</dcterms:created>
  <dc:creator>d794813</dc:creator>
  <dc:description/>
  <dc:language>en-US</dc:language>
  <cp:lastModifiedBy>,</cp:lastModifiedBy>
  <cp:lastPrinted>2015-03-12T09:19:00Z</cp:lastPrinted>
  <dcterms:modified xsi:type="dcterms:W3CDTF">2015-03-12T12:46:00Z</dcterms:modified>
  <cp:revision>3</cp:revision>
  <dc:subject/>
  <dc:title>Diário Oficial</dc:title>
</cp:coreProperties>
</file>