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9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498673">
            <w:r>
              <w:rPr>
                <w:rStyle w:val="IndexLink"/>
                <w:lang w:val="en-US" w:eastAsia="en-US"/>
              </w:rPr>
              <w:t xml:space="preserve">GABINETE DO PREFEITO </w:t>
            </w:r>
            <w:r>
              <w:rPr>
                <w:rStyle w:val="IndexLink"/>
                <w:rFonts w:cs="Frutiger-Cn"/>
                <w:lang w:val="en-US" w:eastAsia="en-US"/>
              </w:rPr>
              <w:t>FERNANDO HADDA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98674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98675">
            <w:r>
              <w:rPr>
                <w:rStyle w:val="IndexLink"/>
                <w:lang w:val="en-US" w:eastAsia="en-US"/>
              </w:rPr>
              <w:t>SDTE/ABAST – CANCELAMENTO/SIMPROC/DESPACH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98676">
            <w:r>
              <w:rPr>
                <w:rStyle w:val="IndexLink"/>
                <w:lang w:val="en-US" w:eastAsia="en-US"/>
              </w:rPr>
              <w:t>LICENÇA MÉDICA/SDT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98677">
            <w:r>
              <w:rPr>
                <w:rStyle w:val="IndexLink"/>
                <w:lang w:val="en-US" w:eastAsia="en-US"/>
              </w:rPr>
              <w:t>COMUNICADO/COGEP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98678">
            <w:r>
              <w:rPr>
                <w:rStyle w:val="IndexLink"/>
                <w:lang w:val="en-US" w:eastAsia="en-US"/>
              </w:rPr>
              <w:t>LICITAÇÕES/DESPACH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14986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IVISÃO DE LICITAÇÕES/SIURB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SECRE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Heading"/>
        <w:rPr>
          <w:u w:val="single"/>
        </w:rPr>
      </w:pPr>
      <w:bookmarkStart w:id="0" w:name="__RefHeading___Toc411498673"/>
      <w:bookmarkEnd w:id="0"/>
      <w:r>
        <w:rPr>
          <w:u w:val="single"/>
        </w:rPr>
        <w:t xml:space="preserve">GABINETE DO PREFEITO </w:t>
      </w:r>
      <w:r>
        <w:rPr>
          <w:rFonts w:cs="Frutiger-Cn"/>
          <w:u w:val="single"/>
        </w:rPr>
        <w:t>FERNANDO HADDAD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1498674"/>
      <w:bookmarkEnd w:id="1"/>
      <w:r>
        <w:rPr>
          <w:u w:val="single"/>
        </w:rPr>
        <w:t>POR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70, DE 11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WALID MAHMUD SAID SHUQAIR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7.176.4, para, no período de 23 de fevereiro de 2015 a 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rço de 2015, substituir o senhor MIGUEL DEL RUSSO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7.117.9, no cargo de Chefe de Gabinete, símbolo CHG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inete do Secretário, da Secretaria Municipal de Espor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azer e Recreação, à vista de seu impedimento 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72, DE 11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WAGNER ROBERTO RIBEIRO SOAR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12.882.1, para, no período de 24 de março de 2015 a 2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substituir o senhor ANGELO SALVADOR FILAR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NIOR, RF 561.074.5, no cargo de Subprefeito, símbolo SB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bprefeitura Pinheiros, à vista de seu impedimento leg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73, DE 11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TIRRATIFICAR a Portaria 564-PREF, de 8 de dezemb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, publicada no DOC de 9 de dezembro de 2014, para fa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r que a designação do senhor THIAGO DELLA VOLPI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74.330.1, para substituir o senhor JOSÉ ROBERTO MESQUIT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9.441.3, no cargo de Chefe de Gabinete, símbolo CHG, da Chef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abinete, do Gabinete do Subprefeito, da Subprefeitura da Penh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fere-se ao período de 19 de janeiro de 2015 a 0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em virtude da interrupção de férias do Titular do carg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74, DE 11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MARCELO ESTEVÃO DE LIM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14.502.1, para, no período de 2 a 11 de março de 2015, substitu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nhora PRISCILA RODRIGUES MARTINS DA SILVA BIRO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07.856.4, no cargo de Chefe de Gabinete, símbolo CHG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hefia de Gabinete, do Gabinete do Subprefeito,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taquera, à vista de seu impedimento 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1498675"/>
      <w:bookmarkEnd w:id="2"/>
      <w:r>
        <w:rPr>
          <w:u w:val="single"/>
        </w:rPr>
        <w:t>SDTE/ABAST – CANCELAMENTO/SIMPROC/DESPACH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ANCELAMENTO DE SALDO DE EMPENH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 Senhor Supervisor Técnico II às fl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82, AUTORIZO, que sejam adotadas as providências contáb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cancelamento da Nota de Empenho nº. 33.989/2014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de R$ 1.327,90 (um mil trezentos e vinte e sete reai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venta centavos) onerando a dotação orçamentária 30.10.1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.122.3024.2.100.3.3.90.39.00.00 a favor da Empresa OI Móv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.A. inscrita no CNPJ sob o nº. 05.423.963/0001-11, refer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processo administrativo nº. 2010-0.245.344-1, observadas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dades e cautelas 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 Senhor Supervisor Técnico II às fls. 788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, que sejam adotadas as providências contábeis para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ncelamento da Nota de Empenho nº. 84.691/2014 no valo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$ 2.631,35 (dois mil seiscentos e trinta e um reais e trinta e cin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avos) onerando a dotação orçamentária 30.10.11.122.3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4.2.100.3.3.90.39.00.00 a favor da Empresa NZ LOG Logist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mercio Ltda –EPP inscrita no CNPJ nº. 06.353.644/0001-40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ferente ao processo administrativo nº. 2012-0.137.757-5, observ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formalidades e cautelas 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 Senhor Supervisor Técnico II às fl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74, AUTORIZO, que sejam adotadas as providências contáb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cancelamento das Notas de Empenhos nºs. 71.57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valor de R$ 222,19 (duzentos e vinte e dois reais e dezenov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avos) onerando a dotação orçamentária 12.13.15.122.302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.2.100.3.3.90.33.00.00, nº. 71.580/2014 no valor de R$ 309,9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trezentos e nove reais e noventa centavos) onerando a d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30.10.11.122.3024.2.100.3.3.90.33.00.00 e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1.575/2014 no valor de R$ 222,19 (duzentos e vinte e do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 e dezenove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2.13.15.122.3024.2.100.3.3.90.33.00.00 e nº. 88.808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valor de R$ 8.0000,00 (oito mil reais) onerando a d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30.10.11.122.3024.2.100.3.3.90.33.00.00 a fav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Empresa Guerino &amp; Fernandes Turismo e Eventos Ltda-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ta no CNPJ sob o nº. 14.003.285/0001-29, referente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administrativo nº. 2013-0.168.478-0, observadas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dades e cautelas 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 Senhor Supervisor Técnico II às fl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0, AUTORIZO, que sejam adotadas as providências contáb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cancelamento da Nota de Empenho nº. 106.795/2014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de R$ 4.524,00 (quatro mil quinhentos e vinte e quat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) onerando a dotação orçamentária 30.10.11.122.3024.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00.3.3.90.39.00.00 a favor da Empresa Brasileira de Correi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Telégrafos inscrita no CNPJ sob o nº. 34.028.316/0031-29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ferente ao processo administrativo nº. 2014-0.293.735-7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servadas as formalidades e cautelas 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ISTEMA MUNICIPAL DE PROCESSOS –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28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2.202-0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A SOLICITACAO DE CORTE POR FALTA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ART. 26 INCISO II DECRETO 48.172/07, DEFIRO O CO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(S) FEIRA(S), POR FALTA, NAS RESPECTIVAS MATRICUL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STADAS A SEGUIR A PARTIR DE 09.02.20 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IRA/MATRICULA: 3084-8-MP/018.977-01-4; 308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-MP/021.605-01 -7; 3084-8-MP/023.135-01-8; 308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8-MP/018.530-03-6; 3084-8-MP/017 .905-01-0; 308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8-MP/023.825-01-4; 3084-8-MP/021.090-01-7; 3084-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-MP/015.475-03-4; 3084-8-MP/013.577-01-8; 3084-8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MP/025.500-01-5; 3084-8-MP/007.651-03-1; 3084-8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MP/020.611-01-3; 3084-8-MP/019.24 5-01-7; 3084-8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MP/011.197-02-1; 3084-8-MP/007.066-03-1; 3084-8-M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/013.864-01-7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2.204-7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A SOLICITACAO DE CORTE POR FALTA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ART. 26 INCISO II DECRETO 48.172/07, DEFIRO O CO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(S) FEIRA(S), POR FALTA, NAS RESPECTIVAS MATRICUL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STADAS A SEGUIR A PARTIR DE 09.02.20 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IRA/MATRICULA: 4024-0-VM/017.108-01-2; 402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-VM/015.358-01 -1; 4024-0-VM/207.577-01-3; 402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-VM/206.865-01-5; 4024-0-VM/015 .498-01-8; 402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-VM/003.891-01-1; 4024-0-VM/204.447-01-1; 4024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VM/000.751-03-0; 4024-0-VM/008.093-03-2; 4024-0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M/028.810-01-5; 4024-0-VM/009.927-04-2; 4024-0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M/007.220-02-2; 4024-0-VM/008.29 2-03-5; 4024-0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M/010.086-04-8; 4024-0-VM/004.938-01-1; 4024-0-V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/001.852-02-7; 4024-0-VM/020.575-01-7; 4024-0-VM/002.419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3-3; 40 24-0-VM/007.269-02-1; 4024-0-VM/002.400-03-0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024-0-VM/005.295-0 3-3; 4024-0-VM/008.102-05-8; 402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-VM/014.069-02-4; 4024-0-VM/01 5.819-02-7; 4024-0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M/000.313-05-0; 4024-0-VM/001.944-04-5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2.205-5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A SOLICITACAO DE CORTE POR FALTA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ART. 26 INCISO II DECRETO 48.172/07, DEFIRO O CO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(S) FEIRA(S), POR FALTA, NAS RESPECTIVAS MATRICUL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STADAS A SEGUIR A PARTIR DE 09.02.20 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IRA/MATRICULA: 6008-9-SE/206.604-01-7; 6008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-SE/214.560-01 -5; 6008-9-SE/026.870-01-0; 6008-9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/018.265-01-4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08-9-SE/02 6.490-01-3; 6008-9-SE/016.908-01-5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08-9-SE/009.658-01-7; 6008- 9-SE/000.551-02-3; 6008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-SE/005.980-02-0; 6008-9-SE/001.638-01-7 ; 6008-9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/012.175-01-3; 6008-9-SE/003.879-01-1; 6008-9-SE/006.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9-02-7; 6008-9-SE/003.436-02-0; 6008-9-SE/003.307-03-4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08-9-S E/001.113-02-0; 6008-9-SE/007.813-04-0; 6008-9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/001.002-03-1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UPERVISOR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281.236-8 </w:t>
      </w:r>
      <w:r>
        <w:rPr>
          <w:rFonts w:cs="Frutiger-Cn" w:ascii="Cambria" w:hAnsi="Cambria"/>
          <w:color w:val="000000"/>
          <w:sz w:val="28"/>
          <w:szCs w:val="28"/>
        </w:rPr>
        <w:t>- Supervisã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Instituto ATÁ. - Expedição do Termo de Permissão de Us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PACHO: O Supervisor Geral de Abastecimento, no uso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que lhe são concedidas por Lei, em especial 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46.398, de 28 de setembro de 2005. RESOLVE: DEFERIR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Decreto Municipal nº 41.425/2001,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ifestação dos setores responsáveis, do parecer jurídic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uradoria Geral do Município/Secretaria Municipal de Negóci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rídicos, o pedido de expedição do Termo de Permiss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so para a Associação Instituto ATÁ, devidamente inscrita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NPJ sob o nº 17.577.885/0001-99, que passará ser permission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Boxes nº 16, 17, 26, 27, 28, 62 e 63, com área tot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3,30m² no Mercado Municipal de Pinheiros, situado na R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dro Cristi, nº 89, bairro Pinheiros, com prazo de vigênci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2 (doze) meses, com objetivo de desenvolver o “Projeto Revital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Mercado Municipal de Pinheiros e Fortal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Diversidade Gastronômica Brasileira no Município d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ulo”, respeitando as disposições legais 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  <w:t>Pág. 37 do D.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1498676"/>
      <w:bookmarkEnd w:id="3"/>
      <w:r>
        <w:rPr>
          <w:u w:val="single"/>
        </w:rPr>
        <w:t>LICENÇA MÉDICA/SD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  <w:u w:val="single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MÉDICA DE CURTA DURAÇÃO - COMISSIONADO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TRATA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 xml:space="preserve">3002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10.315.1 EUNICE RIBEIRO DE SOUSA </w:t>
      </w:r>
      <w:r>
        <w:rPr>
          <w:rFonts w:cs="Frutiger-Cn" w:ascii="Cambria" w:hAnsi="Cambria"/>
          <w:color w:val="000000"/>
          <w:sz w:val="28"/>
          <w:szCs w:val="28"/>
        </w:rPr>
        <w:t>07 09/02/2015 143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38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LANEJAMENTO, ORÇAMENTO 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EST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ORDENADORIA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 FINANÇ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1498677"/>
      <w:bookmarkEnd w:id="4"/>
      <w:r>
        <w:rPr>
          <w:u w:val="single"/>
        </w:rPr>
        <w:t>COMUNICADO/COGE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32"/>
          <w:szCs w:val="32"/>
          <w:u w:val="single"/>
        </w:rPr>
      </w:pPr>
      <w:r>
        <w:rPr>
          <w:rFonts w:cs="Frutiger-BoldCn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Nº 007 /COGEP/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conformidade ao Comunicado nº 005/COGEP/2015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partamento de Gestão de Carreiras – DGC, da Coorden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de Pessoas – COGEP, d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anejamento, Orçamento e Gestão – SEMPLA torna pública 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lação dos servidores aprovados no processo seletiv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ara preenchimento de 06 (Seis) vagas e formação de cadastr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de reserva </w:t>
      </w:r>
      <w:r>
        <w:rPr>
          <w:rFonts w:cs="Frutiger-Cn" w:ascii="Cambria" w:hAnsi="Cambria"/>
          <w:sz w:val="28"/>
          <w:szCs w:val="28"/>
        </w:rPr>
        <w:t>, aguardando vaga nos cursos regular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íngua Alemã promovido pelo INSTITUTO GOETHE – CEN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L BRASIL –ALEMANH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rvidores Aprov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lassificação Final Nome RF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MARIA DE FATIMA DE LIMA CHERON 7835604 SM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ANA MARIA AZEVEDO 7300808 SMRI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BEATRIZ BRUNO MENDES 7486812 SM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KARINA NAKASONE 7828918 SM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DENISE MANCERA SALGADO 7114575 SMC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ROSA MARIA DE FREITAS ROGERIO 7457111 SM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Os servidores acima relacionados ficam </w:t>
      </w:r>
      <w:r>
        <w:rPr>
          <w:rFonts w:cs="Frutiger-BoldCn" w:ascii="Cambria" w:hAnsi="Cambria"/>
          <w:b/>
          <w:bCs/>
          <w:sz w:val="28"/>
          <w:szCs w:val="28"/>
        </w:rPr>
        <w:t>CONVO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orme o item 7.1.1 do Comunicado nº 005/COGEP/2015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para assinatura de termo de compromisso no dia </w:t>
      </w:r>
      <w:r>
        <w:rPr>
          <w:rFonts w:cs="Frutiger-BoldCn" w:ascii="Cambria" w:hAnsi="Cambria"/>
          <w:b/>
          <w:bCs/>
          <w:sz w:val="28"/>
          <w:szCs w:val="28"/>
        </w:rPr>
        <w:t>19/02/2015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às 15:00 horas </w:t>
      </w:r>
      <w:r>
        <w:rPr>
          <w:rFonts w:cs="Frutiger-Cn" w:ascii="Cambria" w:hAnsi="Cambria"/>
          <w:sz w:val="28"/>
          <w:szCs w:val="28"/>
        </w:rPr>
        <w:t>na Rua Líbero Badaró nº 425, 2º anda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Formação de Cadastro Reserva </w:t>
      </w:r>
      <w:r>
        <w:rPr>
          <w:rFonts w:cs="Frutiger-Cn" w:ascii="Cambria" w:hAnsi="Cambria"/>
          <w:sz w:val="28"/>
          <w:szCs w:val="28"/>
        </w:rPr>
        <w:t>– segue rel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por ordem de classificação, que serão chamado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upar as vagas que surgirem durante o período de validad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nicado nº 005/COGEP/2015– Janeiro de 2015 até Jan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7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adastro Reser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lassificação        Nome                                 RF         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º  LUIS HENRIQUE MARINHO MEIRA  7930135 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  <w:t>Pág. 67 do D.O</w:t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Heading"/>
        <w:rPr>
          <w:u w:val="single"/>
        </w:rPr>
      </w:pPr>
      <w:bookmarkStart w:id="5" w:name="__RefHeading___Toc411498678"/>
      <w:bookmarkEnd w:id="5"/>
      <w:r>
        <w:rPr>
          <w:u w:val="single"/>
        </w:rPr>
        <w:t>LICITAÇÕES/DESPACHO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u w:val="single"/>
        </w:rPr>
      </w:pPr>
      <w:r>
        <w:rPr>
          <w:rFonts w:cs="Frutiger-BlackCn" w:ascii="Frutiger-BlackCn" w:hAnsi="Frutiger-BlackC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DESPACHO DA SECRETÁRIA ADJUNT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3-0.379.316-0 - SDTE - Anulação do certame. I – À vi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documentos contidos no presente, e no uso das atribu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me foram delegadas pela Portaria nº 040/2013/SDTE-GAB.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dispositivos da Lei Municipal nº. 13.278/02, regulamen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 Decreto nº 44.279/03, do artigo 49 da Lei Feder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8.666/93 e do inciso VI do artigo 3º do Decreto Municipal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6.662/05, e de acordo com as manifestações da Supervis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ecução Orçamentária e Financeira e da Assessori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, as quais acolho, decido ANULAR o proced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citatório do Pregão Presencial nº 004/2014/SDTE, que tev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objeto a contratação de empresa para prest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ço de manutenção preventiva e corretiva de portas de aç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po enrolar, com fornecimento de partes e peças, confor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crição quantitativa e qualitativa de fornecimento const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ANEXO I do EDITAL, em razão de vícios insanáveis, torn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m efeito todos os atos a ele direta ou indiretamente relacionad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3-0.258.474-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e empresa Ark Tec Guarda de Documentos Ltda. – 1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 de Aditamento n° 001/2014/PMSP/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À vista da competência que me é conferida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elementos de convicção contidos no prese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as manifestações da empresa contratada, da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a Administração, da Supervisão de Execu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e Financeira e do parecer da Assessori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, cujos fundamentos acolho, com fulcro n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7, inciso II da Lei Federal 8.666/93, AUTORIZO, a prorr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ontrato n° 001/2014/PMSP/SDTE firmado com a empr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K TEC Guarda de Documentos Ltda., inscrita no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n° 65.689.895/0001-69, por 12 (doze) meses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/02/2015, cujo objeto é a prestação de serviços de guard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mazenamento, conservação, arquivamento, transpor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enciamento de documentos dos arquivos permanente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ivos produzidos por esta Pasta, no valor global estimad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$ 41.652,00 (quarenta e um mil, seiscentos e cinquent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is reais). II – Desta forma, face às normas e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xados pelo Decreto Municipal nº 55.839/2015, AUTORIZ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emissão das respectivas Notas de Empenho, onerando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intes dotações: 30.10.12.366.3019.8.083.3.3.90.39.00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30.10.11.333.3019.8.088.3.3.90.39.00.00,deste exercício, respeit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rincípio da anualidade, devendo o restante da desp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 consignada em dotação própria do exercício vindour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  <w:t>Pág. 86 do D.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FRA-ESTRUTURA URBANA 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OBRAS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bookmarkStart w:id="6" w:name="__RefHeading___Toc411498679"/>
      <w:bookmarkEnd w:id="6"/>
      <w:r>
        <w:rPr>
          <w:u w:val="single"/>
        </w:rPr>
        <w:t>DIVISÃO DE LICITAÇÕES/SIURB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3-0.177.582-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e Infraestrutura Urbana e Obras - SIUR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o nº 004/SIURB/2014 - Prorrogação de Praz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ju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ação de empresa especializada na prest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de manutenção preventiva e corretiva com substitu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ças, dos 06 (seis) elevadores da marca OTIS, instalados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ifício Domingos Fernandes Alonso (Galeria Olido) sede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s da SIURB, SMC, SDTE e CONTROLADORIA G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ICÍPI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PACHO: Em face dos elementos constantes des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s, especialmente da manifestação da ATAJ às fls. retro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lho, com fundamento na Lei nº 13.278/02 e de acordo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artigo 57, inciso II, §2°, da Lei Federal nº 8.666/93 e su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terações, que regem o Contrato no 004/SIURB/14, celebr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M&amp;M Conservadora de Elevadores Ltda., inscrit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NPJ sob o nº 02.605.121/0001-92, AUTORIZO a prorro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azo por mais 06 (seis) meses, a partir de 13/02/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manutenção preventiva e corretiva de 06 elevad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alados no Edifício Domingues Fernandes Alonso, pel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de R$ 31.945,20 (trinta e um mil, novecentos e quar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inco reais e vinte centavos), sendo R$ 30.000,00 (serviços)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$ 1.945,20 (reajustes) onerando as dotações para o exerc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consoantes informações de SIURB/CONT, às fls. 54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aixo transcrit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tação Valor R$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URB 22.10.15.122.3024.2.100.3390.3900.00 10.352,6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C 25.10.13.122.3024.2.100.3390.3900.00 16.631,1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 30.10.11.122.3024.2.100.3390.3900.00 3.246,6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adoria 32.10.04.122.3024.2.100.3390.3900.00 1.714,7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Reajustes R$ 1.945,20) TOTAL 31.945,20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6:00Z</dcterms:created>
  <dc:creator>d794813</dc:creator>
  <dc:description/>
  <dc:language>en-US</dc:language>
  <cp:lastModifiedBy>Fabio Lopes da Silva</cp:lastModifiedBy>
  <cp:lastPrinted>2015-02-11T10:09:00Z</cp:lastPrinted>
  <dcterms:modified xsi:type="dcterms:W3CDTF">2015-02-12T12:26:00Z</dcterms:modified>
  <cp:revision>2</cp:revision>
  <dc:subject/>
  <dc:title>Diário Oficial</dc:title>
</cp:coreProperties>
</file>