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ário Ofici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IDADE DE SÃO PAUL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o: FERNANDO HADDA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Sexta-Feira, 12 de Dezembro de 201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04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PACHO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03.744-9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SDTE E DARLENE APARECIDA TESTA – Adiantamento Direto de Diárias de Viagem e sua Prestação de Conta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 - Nos termos do disposto no artigo 16, do Decreto n.º 48.592 de 06 de agosto de 2007, APROVO a prestação de contas do processo de adiantamento nº 2014-0.303.744-9, em nome da servidora DARLENE APARECIDA TESTA, Chefe de Gabinete desta SDTE, ref. CHG, referente ao período de 10 a 11/11/2014, no valor total de R$ 1.676,28 (um mil, seiscentos e setenta e seis reais e vinte e oito centavos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TRATO DO TERMO DE COOPER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010-0.317.628-0 </w:t>
      </w:r>
      <w:r>
        <w:rPr>
          <w:color w:val="000000"/>
          <w:sz w:val="22"/>
          <w:szCs w:val="22"/>
        </w:rPr>
        <w:t>–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artícipes: Prefeitura do Município de São Paulo por intermédio da Secretaria Municipal do Desenvolvimento, Trabalho e Empreendedorismo e Subprefeitura de Cidade Ademar Objeto: Prorrogaçã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gência: 12 meses a partir de 20 de dezembro de 201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Signatários: Artur Henrique da Silva Santos, Secretário Municipal do Desenvolvimento, Trabalho e Empreendedorismo e João Vicente Ferraz Paione, Subprefeito em exercício – Cidade Adema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STEMA MUNICIPAL DE PROCESSOS - SIMPR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PACHOS: LISTA 2014-2-22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PERVISAO GERAL DE ABASTECIMEN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ERECO: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OS DA UNIDADE SDTE/ABAST/FEIRA/SUP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30.410-2 HUGO BUNKITI NAKAZON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O AUTORIZADA A SOLICITACAO INICIAL, TENDO EM VISTA A FALTA DE DOCUMENTACAO (DECLARACAO DE DESISTENCIA DOS IRMAOS PARA A FIRMA CA LDO DE CANA NOGUTI LTDA.-ME, VISTORIA EM NOME DA FIRMA, CURSO DE MANIPULACAO DE ALIMENTOS, SINDICAL 2014, TAXAS DE EXPEDICAO E TRANSFERENCIA) PROCESSOS DA UNIDADE SDTE/ABAST/FEIRAS/C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250.736-0 AMBROSIO BARBOS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EFIRO. A CERTIDAO DEVERA SER EXPEDIDA NOS TERMOS DA MINUTA JUNTADA AS FLS.2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ágina 38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PERVISÃO DE GESTÃO DE PESSOAS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RELAÇÃO DE ADICIONAIS POR TEMPO DE SERVIÇO NOS TERMOS DO ARTIGO 112, DA LEI 8989/7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. Func. Nome QQ DATA E.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2.008.9/04 THEREZINHA DE SOUZA CAMPOS 2º 27/09/2014 30040100000002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0.984.1/01 ANA PAULA ROQUE DE SOUSA 5º 18/07/2014 3000000000000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1.108.0/01 SHEILA GREIF 5º 26/07/2014 3004010003000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ágina 4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DO 131/EMASP/2014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SSUNTO: </w:t>
      </w:r>
      <w:r>
        <w:rPr>
          <w:sz w:val="22"/>
          <w:szCs w:val="22"/>
        </w:rPr>
        <w:t>Inscritos para o curso SISTEMA ELETRÔNICO DE PROCESSOS – SEI DIRIGIDO: Servidores municipais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ATA:</w:t>
      </w:r>
      <w:r>
        <w:rPr>
          <w:sz w:val="22"/>
          <w:szCs w:val="22"/>
        </w:rPr>
        <w:t>12/12/2014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Escola Municipal de Administração Pública de São Paulo - Alvaro Liberato Alonso Guerra - EMASP, da Secretaria Municipal de Planejamento, Orçamento e Gestão - SEMPLA, COMUNICA a realização do curso SISTEMA ELETRÔNICO DE PROCESSOS – SE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O OBJETIVO DO CURS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OBJETIVO GERAL: O objetivo do curso Sistema Eletrônico de Informações – SEI é que ao final o aluno tenha conhecimentos necessários sobre gestão de processos administrativos 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cumentos eletrônicos tais com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riar um proces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riar documentos para o proces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ncluir documentos externos no proces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ssinaturas dos document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Enviar e receber proces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ontrole de acesso aos proces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ontrole no andamento dos processos em tempo real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O CONTEÚD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 que é o SE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niciando operações no SE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Barra de ferrament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Menu princip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ontrole de proces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Tela do proces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niciar proces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nserir docu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ssinatu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Bloco de assinatura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O PÚBLICO-ALV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ervidores de todas as carreiras da Administração Direta e Indireta, em especial aqueles envolvidos na realização das atividades de movimentação do orçamento, representantes das chefias de gabinete, servidores que organizam despacho dos secretários, assessorias jurídicas e coordenação ou supervisão de administração e finança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DE PARTICIPANT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ME RF SECRETARIA /SUBPREFEI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ELO MONEGATTO 6020569/3 SD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ágina 5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I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VISÃO GERAL DE ABASTECIMEN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TIFICAÇÃ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Ficam as empresas permissionárias a seguir relacionadas e identificadas, </w:t>
      </w:r>
      <w:r>
        <w:rPr>
          <w:b/>
          <w:bCs/>
          <w:color w:val="000000"/>
          <w:sz w:val="22"/>
          <w:szCs w:val="22"/>
        </w:rPr>
        <w:t xml:space="preserve">NOTIFICADAS </w:t>
      </w:r>
      <w:r>
        <w:rPr>
          <w:color w:val="000000"/>
          <w:sz w:val="22"/>
          <w:szCs w:val="22"/>
        </w:rPr>
        <w:t xml:space="preserve">de que se encontram sujeitas à aplicação da penalidade de revogação de permissão de uso, nos termos do estabelecido no art. 25, inciso II, do Decreto nº </w:t>
      </w:r>
      <w:r>
        <w:rPr>
          <w:sz w:val="22"/>
          <w:szCs w:val="22"/>
        </w:rPr>
        <w:t xml:space="preserve">41.425, de 27 de novembro de 2001, </w:t>
      </w:r>
      <w:r>
        <w:rPr>
          <w:b/>
          <w:bCs/>
          <w:sz w:val="22"/>
          <w:szCs w:val="22"/>
        </w:rPr>
        <w:t>tendo em vista a falta de pagamento do preço público (POA) devido pela ocupação da área</w:t>
      </w:r>
      <w:r>
        <w:rPr>
          <w:sz w:val="22"/>
          <w:szCs w:val="22"/>
        </w:rPr>
        <w:t xml:space="preserve">. Assim, ficam as referidas empresas, </w:t>
      </w:r>
      <w:r>
        <w:rPr>
          <w:b/>
          <w:bCs/>
          <w:sz w:val="22"/>
          <w:szCs w:val="22"/>
        </w:rPr>
        <w:t xml:space="preserve">INTIMADAS </w:t>
      </w:r>
      <w:r>
        <w:rPr>
          <w:sz w:val="22"/>
          <w:szCs w:val="22"/>
        </w:rPr>
        <w:t>a liquidar o débito em aberto, no prazo de 15 (quinze) dias corridos, a contar da data de publicação da presente no D.O.C. ou apresentar, querendo, no mesmo prazo, defesa prévia que lhe é garantida por le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ado Municipal Paulist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ércio de Carnes Mercado Central Ltda , Rua C Box 25 2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tral de Carnes Tigrão Ltda, Rua D Box 3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ércio de Frutas MS Gouveia Ltda ME, Rua M Box 2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iojóias Atelie Esp Modas Ass Artes Ltda EPP, Rua I Box 31 3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çougue Porquinho de Ouro Ltda ME, Rua F Box 3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 de Frutas e Legumes Manefrut Ltda EPP, Rua L Box 0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ércio de Sucos Naturais Dom D Aju Ltda ME, Rua K Box 1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ixaria Rio de Sol Ltda ME, Rua C Box 3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sa Irmãos Borges Com Gen Alim Ltda, Rua B Box 0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gnailton Amorim dos Santos Frutas ME, Rua M Box 0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lson Amorim dos Santos Frutas ME, Rua M Box 03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tonio A dos Santos Hortifrutigranjeiros ME, Rua M Box 1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ado Municipal da Lap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tifrutícola Hinode Ltda ME, Rua 3 Box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ticínios Iguape Ltda ME, Rua 5 Box 9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ticínios Garcia Ltda ME, Rua 5 Box 1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to da Lapa Ltda ME, Rua 1 Box 02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ado Municipal de Pinheir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ria Angelina dos Santos Pescados ME , Box 68 69 7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ado Municipal de São Migu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Xoroque Restaurante e Lanchonete Ltda ME, Pav C Box 2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scados Maciel Ltda ME, Pav B Box 17 1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rcos Antonio Gomes Rotisseria ME, Box 07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ado Municipal Kinjo Yam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buro Araki ME, Box 21 2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ico Kaneshiro ME, Box 5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inaldo Alcindo de Oliveira ME, Módulo 66 7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elio Durans ME, Módulo 154 15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CG Bomboniere Ltda ME, Módulo 6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lagros Prieto Santadre V Santo ME, Módulo 1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nete Litsuko Kagamida ME, Módulo 7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berto Kasuaki Misawa - ME, Módulo 1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rcio Fernandes Hortifrutícolas – ME, Box 29 29ª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ércio de Hortaliças Kaneshiro Ltda ME, Módulo 3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duardo Zeferino da Silva ME, Box 3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sa das Mandiocas Alessandra Ltda ME, BOx 5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ércio de Hortaliças Midori Ltda ME, Módulo 4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nder Kanagusuku Hortifrutigranjeiro ME, Módulo 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mila Roberta de Oliveira ME, Módulo 1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ércio Varejista Dois Corações Ltda ME, Módulo 10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chonete Bravda Ltda – ME, Box 43 44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ado Municipal do Ipirang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chonete Tai Lee Ltda ME, Box 31 32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ado Municipal de Vila Formo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ércio de Legumes e Verduras RSJ Ltda ME, Box 3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ria Eliete Cabral Silva Alimentos ME, Box 25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ado Municipal do Tucuruv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ércio Verduras e Legumes Sol Nascente Ltda ME, Banca 10 1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iervino Adega Ltda ME, Box 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elie Esp Modas Acess Artesanatos Ltda ME, Box 15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ado Municipal de Piritub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butis Bazar e Armarinhos Ltda ME, Box 0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iane Fernandes Pollo ME, Box 12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ado Municipal de Santo Ama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tilidades Dom Kikuchi Ltda ME, Box 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mporium Santo Amaro Ltda EPP, Box 0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nto Amaro Com Frios e Laticínios Ltda EPP, Box 06 07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ado Municipal de Guaianas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scados Maciel Ltda ME, Box 4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ixaria Guaianazes Ltda ME, Box 4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nderleia Gomes Garcia Floricultura ME, Box 26 3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ães e Doces Vovó Isa Ltda ME, Box 04 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R Frios e Laticínios Ltda ME, Box 2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lverio e Costa Embalagens Ltda ME, Box 1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dro Paulo Teixeira Junior ME, Box 2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ke Aparecida Pereira ME, Box 1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al de Abastecimento Les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iz Antonio Medeiros EPP, Box V-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MN Com Prod Hortifrutigranjeiros Ltda ME, Box V-0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J Dist de Hortifruti e Mercearia Ltda ME, Box A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scados Maciel Ltda ME, Box V-0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tiane Silva Nascimento Lanchonete ME, Box V-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ancisco de Assis Batista Costa ME, Box A5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i do Sertão Com Prod Alimentícios Ltda, Box V-4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iana Cristina Ligero Papelaria ME, Box V-8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scados Unimar Ltda ME, Box A6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utulimp Com Produtos de Limpeza Ltda, Box V-0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ado Municipal do Sapopemb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ercial de Pescados Hilário Ltda ME, Box 0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ter Carnes Bama Ltda , Box 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mpório Tcheska Ltda - ME, Box 12B 16ª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ado Municipal Teotônio Vile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enice Xavier ME, Box 0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i e Ana Utilidades Domésticas Ltda, Box 1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rcado de Flores de Vila Alpin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rton T Silva Plantas e Flores ME, Box 0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to Comércio de Flores Ltda ME, Box 0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LHT Comércio de Flores Ltda ME, Box 06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FICAÇÃ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icam as empresas permissionárias a seguir relacionadas e identificadas, </w:t>
      </w:r>
      <w:r>
        <w:rPr>
          <w:b/>
          <w:bCs/>
          <w:sz w:val="22"/>
          <w:szCs w:val="22"/>
        </w:rPr>
        <w:t xml:space="preserve">NOTIFICADAS </w:t>
      </w:r>
      <w:r>
        <w:rPr>
          <w:sz w:val="22"/>
          <w:szCs w:val="22"/>
        </w:rPr>
        <w:t xml:space="preserve">de que se encontram sujeitas à aplicação da Penalidade de revogação de permissão de uso, nos termos do estabelecido no art. 13, da Portaria 109/SMSP/ABAST/2008, </w:t>
      </w:r>
      <w:r>
        <w:rPr>
          <w:b/>
          <w:bCs/>
          <w:sz w:val="22"/>
          <w:szCs w:val="22"/>
        </w:rPr>
        <w:t xml:space="preserve">tendo em vista a falta de pagamento do preço público (POA) devido pela ocupação da área </w:t>
      </w:r>
      <w:r>
        <w:rPr>
          <w:sz w:val="22"/>
          <w:szCs w:val="22"/>
        </w:rPr>
        <w:t xml:space="preserve">. Assim, ficam as referidas empresas, </w:t>
      </w:r>
      <w:r>
        <w:rPr>
          <w:b/>
          <w:bCs/>
          <w:sz w:val="22"/>
          <w:szCs w:val="22"/>
        </w:rPr>
        <w:t xml:space="preserve">INTIMADAS </w:t>
      </w:r>
      <w:r>
        <w:rPr>
          <w:sz w:val="22"/>
          <w:szCs w:val="22"/>
        </w:rPr>
        <w:t>a liquidar o débito em aberto, no prazo de 15 (quinze) dias corridos, a contar da data de publicação da presente no D.O.C., ou apresentar, querendo, no mesmo prazo, defesa prévia que lhe é garantida por le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colão Municipal Piraporinh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dson Rosa dos santos ME, Box 03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colão Municipal da Cidade Tiradent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uana Rodrigues de Lima ME, Box 1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L Ferreira Lanchonete ME, Box 12 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iana Cristina Ligero Papelaria ME, Box Q0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colão Municipal de São Migu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uliane da Rocha Meirelles Varejão ME, Pav C Banca 0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colão Municipal Avanhanda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rnando Toshio Matsuda ME, Box 2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colão Municipal da Lap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 de Menezes ME, Banca 25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colão Municipal da Freguesia do 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A dos Santos Verduras - ME, Box 0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 Costa Avícola Ltda ME, Box 0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colão Municipal City Jaragu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ro Com Assist Técnica de Celular Ltda, Box 12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liana Cardoso da Silva ME, Box 2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ágina 9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ITA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PACHO DO SECRETÁR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3-0.174.228-3 –SDTE - Contrato n.º 014/2013/SDT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agamento da Multa. No exercício da competência que me é atribuída por lei, à vista dos elementos constantes do presente, especialmente nos termos da manifestação de fls. 230/233, tendo vista que a empresa Elevadores OTIS Ltda., inscrita no CNPJ sob o nº 29.739.737/0053-33, embora devidamente intimada, conforme fls. 229, deixou transcorrer in albis o prazo para apresentação de defesa prévia, conforme determinado pelo despacho publicado em 09/10/2014, AUTORIZO a adoção do procedimento para o recebimento da multa contratual nos termos proposto às fls. 211/212 e 224/225, no valor de R$ 2.352,00 (dois mil, trezentos e cinquenta e dois reais), devidamente atualizando monetariamente. Ratifico os demais termos do despacho anterio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EXTRATO DE TERMO DE APOSTILAMENTO Nº 001/2014/SDTE AO CONTRATO Nº 008/2013/SDT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3-0.103.833-0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ntratante: Prefeitura do Município de São Paulo, por intermédio da Secretaria Municipal do Desenvolvimento, Trabalho e Empreendedorismo - SD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ada: H. S. DE JESUS TRASPORTES EIRELLI EPP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bjeto: Reajuste com base no índice de Preço ao Consumidor – IPC-FIPE de 1,05447804, correspondente a 5,44%, com incidência para o período de 13/08/2014 a 13/08/2015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a assinatura: 03/12/201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alor atual global: R$ 1.582,307,63 (um milhão, quinhentos e oitenta e dois mil, trezentos e sete reais e sessenta e três centavos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otação orçamentária: 12.13.15.122.3024.2100.3.3.90.39.00.0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Signatários: Artur Henrique da Silva Santos, pela contratante e Helio Santos de Jesus, pela contrata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21:00Z</dcterms:created>
  <dc:creator>d794813</dc:creator>
  <dc:description/>
  <dc:language>en-US</dc:language>
  <cp:lastModifiedBy>Fabio Lopes da Silva</cp:lastModifiedBy>
  <dcterms:modified xsi:type="dcterms:W3CDTF">2014-12-12T16:21:00Z</dcterms:modified>
  <cp:revision>2</cp:revision>
  <dc:subject/>
  <dc:title>Diário Oficial</dc:title>
</cp:coreProperties>
</file>