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11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20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84.131-7 MARIA ANTONIA CALVINO SEDAN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, COM FUNDAMENTO NOS TERMOS D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, DO DECRETO 48.172/07, COM PERDA DA ANTIGU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ATISFEITAS AS DEMAIS EXIGENCIAS LEGAIS, A TRANSFERE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16.511-01-8, DE MARIA ANTON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LVINO SEOANE PARA PEDRO DONATO BAVIA 8494090186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91.392-0 NOBUO TOKUNAG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, COM FUNDAMENTO NOS TERMOS D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, DO DECRETO 48.172/07, COM PERDA DA ANTIGU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ATISFEITAS AS DEMAIS EXIGENCIAS LEGAIS, A TRANSFERE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00.532-01-0, DE NOBUO TOKUNAG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WILSON BARROS DA SILVA 0142390054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Pág. 4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81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ÚBLICA – COMAP REALIZADA EM 10 DE NOV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10 de Novembro de 2014, às 14H30 horas, sob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idência do Sr. Luis Eduardo Patrone Regules, realizou-se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ª Reunião Plenária Extraordinária do Conselho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 Pública – COMAP, na sala de reuniões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, da Secretaria do Governo Municipal, est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s os seguintes membros: Ana Lúcia Pedroso Barros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M/AJ; Denise Aparecida Eugênio, Suplente de SMRG; Patri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uilharducci, de SGM/AT; Raymundo Augusto do Nas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lho, Suplente de SF; Vinicius Gomes dos Santos, Supl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NJ; Zilda Aparecida Petrucci, Suplente de SEMPLA. 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i instituído pelo Decreto nº. 50.514/2009 e posteriore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s membros nomeados por meio das seguintes porta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36, de 11 de janeiro de 2013, Portaria 55, de 04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3, Portaria 75, de 26 de fevereiro de 2013,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2, de 21 de março de 2013, Portaria 142, de 08 de ma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3, Portaria 248, de 28 de maio de 2014 e Portaria 498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 de nov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octogésima primeira reunião extraordin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6 SDTE DIEGO ANTONIO CL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70 SDTE MARCIA HARUMI SHIGUIHARA KAWASAK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86 SDTE FATIMA BEATRIZ DE BENEDICTIS DELPH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8:00Z</dcterms:created>
  <dc:creator>d794813</dc:creator>
  <dc:description/>
  <dc:language>en-US</dc:language>
  <cp:lastModifiedBy>Fabio Lopes da Silva</cp:lastModifiedBy>
  <cp:lastPrinted>2014-11-06T09:33:00Z</cp:lastPrinted>
  <dcterms:modified xsi:type="dcterms:W3CDTF">2014-11-11T15:58:00Z</dcterms:modified>
  <cp:revision>2</cp:revision>
  <dc:subject/>
  <dc:title>Diário Oficial</dc:title>
</cp:coreProperties>
</file>