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91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, Pág. 03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588, DE 10 DE OUTU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bre Crédito Adicional Suplementar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R$ 100.000,00 de acordo com a Lei nº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15.950/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 na conform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utorização contida na Lei nº 15.950/13, de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3, e visando possibilitar despesas inerentes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da Secretaria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º - Fica aberto crédito adicional de R$ 10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em mil reais), suplementar à seguinte dotação do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ente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DIGO NOM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4.3019.8085 Fomento às Cadeias Produtivas e Projetos Loc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000.00 Material de Consumo 100.000,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0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2º - A cobertura do crédito de que trata o artigo 1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r-se-á através de recursos provenientes da anulação parci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igual importância, da seguinte dotação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DIGO NOM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4.3016.3405 Criação de Parque Técnológico da Zona L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3900.03 Outros Serviços de Terceiros - Pessoa Jurídica 100.000,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0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3º - Este decreto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em 1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OS DE BARROS CRUZ, Secretário Municipal de Finanç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Econôm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S FERNANDO MASSONETTO, Secretário Municip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ócios Jurídico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1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.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S, Pág. 03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61, DE 10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ROBSON GOMES CABRAL, RF 810.555.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substituir o senhor MARCELO CAMPOS DA SILV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986.2, no cargo de Controlador Adjunto, símbolo CAD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adoria Geral do Município, até 17/10/2014, à vis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62, DE 10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AGUINALDO TARSO PRIE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0.141.6, para, no período de 03.11.2014 a 17.11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a senhora JACKELINE MORENA DE OLIVEIRA ME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11.643.1, no cargo de Subprefeito, símbolo SBP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pa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63, DE 10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JOÃO LEOPOLDO WERNEK DE CAMAR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533.421.7, para, no período de 07.11.2014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.11.2014, substituir o senhor MARCO ANTONIO BIASI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387.2, no cargo de Secretário Adjunto, símbolo SAD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 do Secretário, da Secretaria Municipal de Habitação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Secretarias, Pág.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color w:val="727272"/>
          <w:sz w:val="20"/>
          <w:szCs w:val="20"/>
        </w:rPr>
      </w:pPr>
      <w:r>
        <w:rPr>
          <w:rFonts w:cs="Frutiger-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482, DE 10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SONIA REGINA GROTTO RIPANI, RF 812.797.2, a par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1.08.2014, do cargo de Supervisor Técnico I, Ref. DAS-1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pervisão de Atendimento Presencial, da Supervisão G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rabalho e de Inclusão de Mão-de-Obra, da Coorden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rabalho, 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constante do Anexo I – Tabela “C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CARLA PREDELLA, RF 755.399.4, a partir de 29.09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rgo de Assistente Técnico II, Ref. DAS-11, do Gabine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ário, 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constante do Anexo I, Tabela “A”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10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s, Pág. 0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 xml:space="preserve">GABINETE DO SECRETÁRIO 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00.424-5 - SDTE e SUBPREFEITURA DE M’BOI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MIRIM - </w:t>
      </w:r>
      <w:r>
        <w:rPr>
          <w:rFonts w:cs="Frutiger-Cn" w:ascii="Verdana" w:hAnsi="Verdana"/>
          <w:color w:val="000000"/>
          <w:sz w:val="20"/>
          <w:szCs w:val="20"/>
        </w:rPr>
        <w:t>Termo Cooperação de implantação do CAT. À vista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formações e documentos contidos no processo administra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pigrafado, em especial as manifestações dos setores compete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e acordo com a competência que me é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 e com fundamento nos artigos 2º, inciso IV e 5º, inciso I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Lei Municipal nº. 13.164/2001, AUTORIZO a celebraçã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de Cooperação entre esta Secretaria Municipal do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e a Subprefei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’Boi Mirim visando a implantação de unidade Cent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oio ao Trabalho-CAT, no espaço cedido por aquela Subprefeitur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m contrapartida financeira, pelo prazo de 12 (doze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ses contados a partir da data da assina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81.161-2 </w:t>
      </w:r>
      <w:r>
        <w:rPr>
          <w:rFonts w:cs="Frutiger-Cn" w:ascii="Verdana" w:hAnsi="Verdana"/>
          <w:color w:val="000000"/>
          <w:sz w:val="20"/>
          <w:szCs w:val="20"/>
        </w:rPr>
        <w:t>– SDTE e V.S. dos Anjos de Souza ME.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tituição de Caução – Contrato nº 028/2010/PMSP/SEMFDET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ual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é conferida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 nº 38/2013/SDTE-GAB, à vista dos elementos cont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ocesso, acolho a solicitação realizada pela empre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V.S. DOS ANJOS DE SOUZA”, inscrita no CNPJ/MF sob 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8.656.228/0001-46, endossada pelos fiscais do contra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8/2010/PMSP/SEMDET, atual SDTE, da Supervisão Ger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ção e Finanças e da Supervisão de Execução Orçament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inanceira, com fundamento na Por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122/2009-SF e pela Lei Federal nº 8.666/93, artigo 56, §4º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restituição da caução prestada pela contra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ima identificada, referente ao DAMSP nº 2010000235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de R$ 17.160,00 (dezessete mil, cento e sessenta reais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rrespondente ao contrato supramencionado, que foi devida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cerrado, conforme consta às fls. 23/24.</w:t>
      </w:r>
      <w:r>
        <w:br w:type="page"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4-2-18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5.200-0 GERMANO GENUINO DE MEL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A FEIRA LIVRE 1015-4-IP, METRAG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X03, GRUPO DE COMERCIO 14-01, N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5.635-01-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23 /SDTE/ABAST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UPERVISOR GERAL DE ABASTECIMENTO, no us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que lhe são conferidas por lei, em especial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nº 46.398/0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, ademais, as disposições contidas no § 5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rt. 114, da Lei Orgânica do Município de São Paulo, promul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04 de abril de 19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 –AUTORIZAR a empresa “O MERCADO PRODU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OS CULTURAIS LTDA-ME”, regularmente inscrita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 sob nº 17.994.093/0001-10, com sede na rua Aimber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49, apartamento 02, São Paulo/SP, neste ato representad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pelo sócio Winston Edmundo Gonzales Frantaura, inscrito no</w:t>
      </w:r>
      <w:r>
        <w:rPr>
          <w:rFonts w:cs="Frutiger-Cn" w:ascii="Verdana" w:hAnsi="Verdana"/>
          <w:sz w:val="20"/>
          <w:szCs w:val="20"/>
        </w:rPr>
        <w:t>CPF nº 162.504.918-80, a utilizar as dependências do Mer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” Engº João Pedro de Carvalho Neto”- Pinheiros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/10/2014, para realização do evento denominado “O Mer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 Gastronômica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– ESTABELECER que a ocupação do referido espaço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correr somente após a expedição da ordem de iníc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– ESTABELECER, ainda, que por força da presente autor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interessada se obriga ao recolhimento do pre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devido pela ocupação da área, bem como das despe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orrentes do consumo de água, energia elétrica, seguranç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mpeza, respondendo por eventuais danos causados ao patrimô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/ou a terceiros, em razão da atividade exercida dur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eríodo do ev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 – DETERMINAR, também, que ao término do praz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ência desta autorização, a interessada deverá providenci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imediata desocupação da área, entregando-a livre e desembaraç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ssoas e coisas, sob pena de não o fazendo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tada pela administração, independentemente de qualqu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tificação judicial ou extrajudi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 – Esta Portaria entra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s as disposições em contr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rvidores, Pág. 48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VOCAÇÃO PARA PRESTAÇÃO DE HOR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PLEMENTA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idade de Lotação: Abast – Período: de 01/10/2014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1/10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. FUNC.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87.654.4/2 Antonio Carlos Ferreir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82.251.3/2 Aroldo Gambine de Oliveir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81.254.2/2 Benedito Marciano Silverio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7.031.2/1 Celso Pereira Araújo Auxiliar de Gabine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28.824.0/1 Carlos Silva de Oliveira A.G.P.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9.971.5/2 Eliana Moura de Paula Alves Adm. Mercados Frig.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9.964.2/2 Elisangela Marcelino de Arandas Adm. Mercados Frig. 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70.841.9/3 Ilson Valentin dos Santos Encarregado de Serviços Ger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84.504.1/2 João Dias da Roch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56.923.8/1 Jorge Rise Salomão Enc. Serv. Ger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81.675.1/2 Jose Aparecido Vieira de Barros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2.556.7/1 Jose Carlos da Silv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43.928.4/1 Jubelino Bernardo de Sen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23.604.5/2 Levi Sobreira Lim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94.847.9/2 Osvaldo Aparecido Amoroso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70.913.0/2 Pedro Nadur da Silv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81.552.5/2 Romildo Moreira Nogueir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0.526.0/1 Sandro Melkan Garcia Enc. Setor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94.644.1/1 Sidmar Prospero A.G.P.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71.367.6/3 Victor Roque da Silva Auxiliar de Gabinet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PERVISÃO DE GESTÃO DE PESSO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AÇÃO DE ADICIONAIS POR TEMPO DE SERVIÇO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O ARTIGO 112, DA LEI 8989/7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g. Func. Nome QQ DATA E.H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522.334.2/02 GISLAINE CASTRO BOCCI 6º 06/10/2014 3000050100000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ditais, Pág. 6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DVERTÊNCIA – CASA DE SUCO RECA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OS BRUNOS LTDA. - ME – BOX 22, RUA “H”, N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PAULISTAN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 esta empresa advertida por infringir o dispost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25, item III, alínea “a”, do Decreto nº 41.425/01 (ato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disciplina, turbulentos, atentatórios à boa ordem e á moral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caso de reincidência, será aplicada pena de suspen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atividades, podendo culminar com a revogação do Ter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ão de Uso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NOTIFICAÇÃO DE REABERTURA DE BOXES -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ERCADO MUNICIPAL PAULISTAN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Ficam as empresas abaixo relacionadas notificad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que deverão manter em funcionamento as áreas dos box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s quais lhe foram permissionadas, sob pena da revog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o Termo de Permissão de Uso, uma vez que est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fringindo o disposto no artigo nº 25, item III, alínea “a”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o Decreto nº 41.425/01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- Clara Tostes Pizorusso &amp; Filho Ltda., Rua “N”, box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0/1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- Comércio de Sucos e Frutas Roque Ltda., Rua “N”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box 02/04/06/0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- Comércio de Frutas Debiagi Ltda. – ME, Rua “N”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box 36/3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- Agro Comercial Quirino Ltda. – ME, Rua “O”, box 11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NOTIFICAÇÃO ENTREGA DE DOCUMENTO -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ERCADO MUNICIPAL PAULIST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ós serem esgotadas as tentativas de entrega das notificaçõ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m as empresas abaixo relacionadas, notificadas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ão sujeitas ao corte do fornecimento de energia elétric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lta do pagamento das respectivas cont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clarecemos que a integra da notificação, onde há 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talhes, inclusive cópia do comunicado da Eletropaulo, dever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 retirada junto a administração do Complexo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ntarei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ARC CONSTRUÇÕES E EMPREENDIMENTOS LTDA. CB - 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IXARIA MOROTA LTDA - ME B-4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NCO ITAÚ S/A CB - 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BANCO – UNIÃO DE BANCOS BRASILEIROS S/A CB - 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NCO DO BRASIL S/A AG BARÃO DE DUPRAT CB - 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NCO BRADESCO S/A CB -07/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DOLPHO STRADA APPOLARI - ME K - 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RVEJARIA SANTA TEREZINHA LTDA ME M - 48/50/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CHAÇARIA SANTA THEREZINHA LTDA ME H -03/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ADÃO SANTA TEREZINHA LTDA EPP H - 10/12/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DISTR HORTIFRUTIG MS PEACH FRUIT LTDA M - 16/18/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UTÍCOLA BROGATTO LTDA L - 08//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RO COMERCIAL QUIRINO LTDA ME O - 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RA TOSTES PIZORUSSO &amp; FILHO LTDA N - 10/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ÉRCIO DE SUCOS E FRUTAS ROQUE LTDA N - 02/04/06/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ÉRCIO DE FRUTAS DEBIAGI LTDA - ME N - 36/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O ANTONIO MARASCO ME J - 01/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ÉRCIO DE FRUTAS ABN LTDA - ME J - 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ÉRCIO DE FRUTAS ELIEL LTDA - ME G – 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ditais, Pág. 83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-0.187.069-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Infraestrutura Urbana e Ob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ensa de li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necimento de gás natural no Edifício Domingos Fernan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onso, para o uso das secretarias sediadas neste edifíci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C, SIURB, SDTE, CG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: À vista dos elementos constantes dos au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especial da manifestação da ATAJ desta Pasta às fls. retr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colho como razão de decidir, com fundamentado n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, inciso XXII, da Lei Federal nº 8.666/93, na Lei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3.278/02, no Decreto 44.279/03 e respectivas altera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 a contratação direta, com dispensa de licit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mpresa COMPANHIA DE GÁS DE SÃO PAULO - COMG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ta no CNPJ sob o nº 61.856.571/0001-17, para o forn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ás natural, para o uso das Secretarias sedi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 edifício: SMC, SIURB, SDTE, CGM, onerando as do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e seg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R/NTR DOTAÇÃO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0.011 22.10.15.122.3024.2.100.3390.3900.00 417,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.893 25.10.15.122.3024.2.100.3390.3900.00 670,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0.088 30.10.15.122.3024.2.100.3390.3900.00 130,8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0.111 32.10.04.122.3024.2.100.3390.3900.00 69,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TAL/NTR 1.287,42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Licitações, Pág. 8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63.073-1 </w:t>
      </w:r>
      <w:r>
        <w:rPr>
          <w:rFonts w:cs="Frutiger-Cn" w:ascii="Verdana" w:hAnsi="Verdana"/>
          <w:color w:val="000000"/>
          <w:sz w:val="20"/>
          <w:szCs w:val="20"/>
        </w:rPr>
        <w:t>– TERMO DE CONTRATO N. 006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MSP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Goldnet TI S/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Locação de equipamentos de informática e manuten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ventiva, corretiva e configuraçõ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05 (cinco) meses a partir da assina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24 de set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estimado: R$ 714.811,30 (setecentos e catorze mi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itocentos e onze reais e trinta centav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ari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3019.8.090.3.3.90.39.00.00. e 30.10.11.122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24.2.100.3.3.90.39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árcio José Barbero, pela contra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BoldCn" w:ascii="Verdana" w:hAnsi="Verdana"/>
          <w:b/>
          <w:bCs/>
          <w:sz w:val="20"/>
          <w:szCs w:val="20"/>
        </w:rPr>
        <w:t>AGENDA DA CÂMARA MUNICIPAL DE SÃO PAULO, Pág. 112</w:t>
      </w:r>
    </w:p>
    <w:p>
      <w:pPr>
        <w:pStyle w:val="Normal"/>
        <w:autoSpaceDE w:val="false"/>
        <w:jc w:val="center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IA 13 DE OUTUBRO DE 2014 - SEGUNDA-F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9:00 – 12:00 ho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órum de Assistência Social do Município de São Paulo (FA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ditório Prestes Maia - 1°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derança do PT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:30 – 12:30 ho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união sobre Ruído, Vibração e Perturbação Sono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la Sergio Vieira de Melo - 1º SS (“Sala A”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ereador Andrea Matarazzo - PSDB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14:00 – 19:00 horas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ncontro para Abertura da Semana Nacional da Ciência,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Tecnologia e Inovação pela Secretaria Municipal do Desenvolvimento,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Trabalho e Empreendedorismo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alão Nobre - 8° andar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Presidência da Câmara Municipal 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9:30 – 22:00 ho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ssão Solene para a Entrega da Medalha Anchie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ploma de Gratidão da Cidade de São Paulo à Tenista M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her Bue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lenário 1° de Maio - 1°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ereador Andrea Matarazzo - PSDB</w:t>
      </w:r>
    </w:p>
    <w:sectPr>
      <w:footerReference w:type="default" r:id="rId2"/>
      <w:type w:val="nextPage"/>
      <w:pgSz w:w="11906" w:h="16838"/>
      <w:pgMar w:left="1701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00:00Z</dcterms:created>
  <dc:creator>d794813</dc:creator>
  <dc:description/>
  <dc:language>en-US</dc:language>
  <cp:lastModifiedBy>Aline Oliveira da Silva</cp:lastModifiedBy>
  <cp:lastPrinted>2014-10-13T11:35:00Z</cp:lastPrinted>
  <dcterms:modified xsi:type="dcterms:W3CDTF">2014-10-28T16:00:00Z</dcterms:modified>
  <cp:revision>2</cp:revision>
  <dc:subject/>
  <dc:title>Diário Oficial</dc:title>
</cp:coreProperties>
</file>