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169, Ano 59, Quinta-Feira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1 de Setembro de 201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br/>
        <w:t>Gabinete do prefeito, pág. 01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417, DE 10 DE SETEM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malizar a designação da senhora VILMA ROSA DA SILV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F 696.885.6, para, no período de 04.09.2014 a 03.10.2014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bstituir o senhor CLAUDIMAR MOREIRA DIAS, RF 718.724.6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cargo de Chefe de Gabinete, símbolo CHG, da Chefi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abinete, do Gabinete do Subprefeito, da Subprefeitura Parelheir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à vista de seu impedimento legal, por fér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0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tembro 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Frutiger-Cn" w:ascii="Verdana" w:hAnsi="Verdana"/>
          <w:b/>
          <w:sz w:val="20"/>
          <w:szCs w:val="20"/>
        </w:rPr>
        <w:t>Licença Médica, Pág. 04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LICENÇA MÉDICA DE CURTA DURAÇÃO - COMISSIONADO/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CONTRAT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s termos do Comunicado 01/05-DRH/SMG (Portaria 507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GP-2004, de 29/12/04), de 22/01/05, aos servidores filia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o RGP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H REG. FUNC. NOME DUR. A PARTIR ART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 xml:space="preserve">300100000000000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809.761.5 ALBERTO KLEINAS </w:t>
      </w:r>
      <w:r>
        <w:rPr>
          <w:rFonts w:cs="Frutiger-Cn" w:ascii="Verdana" w:hAnsi="Verdana"/>
          <w:color w:val="000000"/>
          <w:sz w:val="20"/>
          <w:szCs w:val="20"/>
        </w:rPr>
        <w:t>05 01/09/2014 143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sz w:val="20"/>
          <w:szCs w:val="20"/>
        </w:rPr>
        <w:t>Despacho – Secretaria, Pág. 05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2"/>
          <w:szCs w:val="22"/>
        </w:rPr>
        <w:br/>
        <w:br/>
      </w: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S DA CHEFE DE GABINETE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4-0.253.576-3 </w:t>
      </w:r>
      <w:r>
        <w:rPr>
          <w:rFonts w:cs="Frutiger-Cn" w:ascii="Verdana" w:hAnsi="Verdana"/>
          <w:color w:val="000000"/>
          <w:sz w:val="20"/>
          <w:szCs w:val="20"/>
        </w:rPr>
        <w:t>– SDTE e Tatiane Aparecida Soares, Engenhei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grônoma – Solicitação de autorização para proces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adiantamento de diárias. I - Tendo em vista os elem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idos no presente e baseado nas disposições legais vigente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specialmente o Decreto 23.639/87; Lei 10.513/88 – artig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º - inciso VI; Decreto 48.592/07 – artigos 1º, 6º § 2º, 8º e 15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creto 48.744/07; Decreto 52.755/11; Portaria SF 151/2012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ortaria SF 54/2014, AUTORIZO a concessão de adianta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numerário em nome da servidora TATIANE APARECIDA SOARE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ngenheira Agrônoma de ABAST, Supervisão que atravé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Decreto n.º 54.888/14 foi transferida para esta SDTE, R.F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788.844.9 e CPF n.º 259.351.528-78 às cidades de São Roque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rra Negra, São Paulo, no período de 15/09 a 19/09/2014, pa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ticipar do 12º Curso de Capacitação em Agricultura Orgânic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Sustentável para 2014 – GT São Paulo Orgânico. II. AUTORIZ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emissão de Nota de Empenho no valor de R$ 619,00 (seisc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dezenove reais) onerando a dotação orçamentária 12.13.1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.122.3024.2.100.3.3.90.14.00.00 do orçamento vigente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4-0.253.361-2 </w:t>
      </w:r>
      <w:r>
        <w:rPr>
          <w:rFonts w:cs="Frutiger-Cn" w:ascii="Verdana" w:hAnsi="Verdana"/>
          <w:color w:val="000000"/>
          <w:sz w:val="20"/>
          <w:szCs w:val="20"/>
        </w:rPr>
        <w:t>- Tendo em vista os elementos conti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presente e baseado nas disposições legais vigentes, especialme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Decreto 23.639/87; Lei 10.513/88 – artigo 2º - inci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I; Decreto 48.592/07 – artigos 1º, 6º § 2º, 8º e 15; Decre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8.744/07; Portarias SF 151/2012 e Portaria SF 54/2014, AUTORIZ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concessão de adiantamento de numerário em nom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Sr. Artur Henrique da Silva Santos – Secretário Municipal, RF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14.094-4, RG nº. 9.866.630-7 e CPF nº. 025.039.958-02, objetivan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ticipar de Reunião de Diretoria do Fórum Nacion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Ciência, Tecnologia e Inovação em Vitória no Espírito Sa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dia 18/09/2014. AUTORIZO a emissão de Nota de Empenh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respectiva Liquidação no valor de R$ 478,94 (quatrocentos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tenta e oito reais e noventa e quatro centavos) onerando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tação orçamentária 30.10.11.122.3.024.2.100.3.3.90.14.00.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 do orçamento vigent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PERVISÃO GERAL DE ABASTECI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ORTARIA Nº 016/SDTE/ABAST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SECRETARIA MUNICIPAL DO DESENVOLVIMENTO, TRABALH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EMPREENDEDORISMO, por intermédio da SUPERVIS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GERAL DE ABASTECIMENTO, no uso das atribuições qu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he são conferidas por lei, em especial a que lhe é determina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lo art. 27 inciso I, do Decreto 48.172, de 06 de març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007, que dispõe sobre o funcionamento das feiras livres 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nicípio de São Paulo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a solicitação do Tribunal Regional Eleitor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São Paulo; consubstanciada por intermédio do Ofício TRE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P nº 1.413/2014, encartado no processo administrativo nº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014-0.217.305-5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, ainda, a realização das eleições no d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5 de outubro de 2014 e, em caso de ocorrência de eventu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gundo turno, no dia 26 de outubro de 2014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1º - Suspender, em caráter excepcional, nos dias 04, 05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5 e 26 de outubro de 2014, o funcionamento das feiras livr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seguir identificadas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ME NÚMERO SUB ENDEREÇO DIA TUR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JD MIRIAM 1084-7 AD RUA ANGELO CRISTIANINI, 32 DOMINGO 1º E 2º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>VL STA IZABEL 1055-3 AF RUA LUIS PINTO,92 DOMINGO 1º E 2º</w:t>
      </w:r>
      <w:r>
        <w:rPr>
          <w:rFonts w:cs="Frutiger-Cn" w:ascii="Frutiger-Cn" w:hAnsi="Frutiger-Cn"/>
          <w:color w:val="000000"/>
          <w:sz w:val="14"/>
          <w:szCs w:val="14"/>
        </w:rPr>
        <w:br/>
      </w:r>
      <w:r>
        <w:rPr>
          <w:rFonts w:cs="Frutiger-Cn" w:ascii="Verdana" w:hAnsi="Verdana"/>
          <w:sz w:val="20"/>
          <w:szCs w:val="20"/>
        </w:rPr>
        <w:t>VL ARICANDUVA 7039-4 AF RUA FRANCISC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ULA, 87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ÁB/DOM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L CARRÃO 1031-6 AF RUA FRANCISCO MACHA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AMPOS, 29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L MORSE 1029-4 BT RUA IBIAPABA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ÃO DOMINGOS 1048-0 BT RUA JOSÉ JOAQUIM SEABRA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D ARPOADOR 1074-0 BT RUA EUDORO LINCOLN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ERLINK, 11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APOSO TAVARES 1129-0 BT RUA GABRIEL DE CARVALH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Q ARARIBA 1070-7 CL RUA FRANCISCO SOARES, 30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MPO LIMPO 1078-2 CL AV AMADEU DA SILV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AME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Q FERNANDA 1088-0 CL ESTR DE ITAPECIRICA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D ROSANA 1118-5 CL RUA CARLOS NAHAS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D MARIA SAMPAIO 7085-8 CL RUA ANTONIO VIEGA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AÍ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ÁBAD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D UMUARAMA 7134-0 CL RUA ODEMIS SÁBAD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D OLINDA 7241-9 CL RUA CARDOSO MOREIRA SÁBAD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Q GRAJAÚ 1071-5 CS RUA JOSÉ BEZERRA FILHO, 62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HAB C.TIRADENTES 1151-7 CT RUA PDE ALDEMAR MOREIR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6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HAB S. CONCEIÇÃO 1226-2 CT RUA ALPHONSE JOAILLER, 06 SÁBAD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HORA MENINO 1019-7 CV AV BARUEL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Q BELÉM 1097-9 FO AV GUILHERME DE ALMEID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1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D PREVIDÊNCIA 1015-4 IP AV INHAÍBA, 92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ID LÍDER 7038-6 IQ AV DR FRANC. MUNHOZ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ILHO - ENTRE 11 E 5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ÁBAD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MARGO VELHO 1099-5 IT AV TOME DIAS LAÇO X AV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CAD.DE S.PAU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J CDHU CAMAR 7220-6 IT RUA DA CONQUISTA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ÃO JOSÉ 1067-7 J A RUA HUGO VITOR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LVA, 50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PACÊ 7001-7 J A RUA APACÊ SÁBAD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YOWAAS 1053-7 LA RUA DR COSTA JUNIOR ENTR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530 E 58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D ANGELA 1082-0 MB RUA MARCELINO COELHO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L MEDEIROS 1024-3 MG RUA ATALIBA VIEIRA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HAB FERNÃO DIAS 1152-5 MG RUA COMBATE DA LAGO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RAN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CÓRDIA 1002-2 MO RUA CONSELHEIRO BELISÁRIO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ÃE DO CÉU 1008-1 MO RUA TUIUTI,2965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L DIVA 1046-4 MO RUA BUENÓPOLIS, 234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HÁC. MARANHÃO 7089-0 MO RUA ADELINO DE ALMEI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STILHO,17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ÁB/DOM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L MARA 1102-9 MP RUA SÃO GONÇALO DO R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PEDR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L ITAIM 1125-8 MP RUA CACH. MANGANAL X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NOEL D.FER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L SÃO LOURENÇO 1138-0 PE PÇ DOS HORTICULTORES, 415 SÁB/DOM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MPERIAL 7116-1 PE AV. GENTIL BRAGA SÁB/DOM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MPO GRANDE 1077-4 S A RUA ARNALDO MAGNICARO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ANTA IFIGÊNIA 1175-4 SE RUA DOS ANDRADAS X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IMBIR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NHANGABAU 1192-4 SE RUA SANTO AMARO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ÃO MATHEUS 1045-6 SM RUA JOAQUIM G. FRANCO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0 AO 7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D VL CARRÃO 1194-0 SM RUA BASSANO DEL GRAPPA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Q BOA ESPERANÇA 7083-1 SM RUA DIOGO GARCIA, 283 SÁBAD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L GUSTAVO 1052-9 ST RUA CANEDOS, 202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OSQUE 1028-6 VM RUA CARNEIRO DA CUNH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5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L PRUDENTE 1012-0 VP RUA JOSÉ ZAPPI.165 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L ALPINA 1016-2 VP RUA FERNANDES SARDINH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OLSTOI 1050-2 VP RUA TOLSTOI DE CARVALH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5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Q STA MADALENA 1075-8 VP RUA ALM. OTACÍL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UNHA, 32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MING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L REUNIDAS 7041-6 VP AV MORAIS COSTA, 531 SÁBAD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D GRIMALDI 7090-4 VP RUA JOSÉ JOAQUIM, 312 SÁBAD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HAB SAPOPEMBA I 7133-1 VP RUA FELICE TOSI SÁBADO 1º E 2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. 2º - Esta portaria entra em vigor na data de sua publicaç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vogadas as disposições em contrári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Subprefeitura, Pág. 09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MOO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UB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Nº 123/SP-MO/GAB/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IRA DA MADRUGADA – CHAMAMENTO PARA RETIR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TERMO DE PERMISSÃO DE US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>EVANDO REIS</w:t>
      </w:r>
      <w:r>
        <w:rPr>
          <w:rFonts w:cs="Frutiger-Cn" w:ascii="Verdana" w:hAnsi="Verdana"/>
          <w:sz w:val="20"/>
          <w:szCs w:val="20"/>
        </w:rPr>
        <w:t>, Subprefeito da Subprefeitura Mooca, usa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atribuições que lhe são conferidas pela Lei nº 13.399/02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tigo 9º;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CONSIDERANDO </w:t>
      </w:r>
      <w:r>
        <w:rPr>
          <w:rFonts w:cs="Frutiger-Cn" w:ascii="Verdana" w:hAnsi="Verdana"/>
          <w:sz w:val="20"/>
          <w:szCs w:val="20"/>
        </w:rPr>
        <w:t>a necessidade de cumprimento a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ermos do Decreto nº 54.318, de 6 de setembro de 2013,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lteraçõe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VOCA os permissionários abaixo relacionados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parecer na Subprefeitura Mooca – Gabinete do Subprefeito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Rua Taquari, 549, no prazo de 02 (dois) dias úteis, a parti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publicação, no horário de 9h às 17h, a fim de retirar o seu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ermo de Permissão de Us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ME PROCESSO TPU/BOX BOX ANTERI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LEX VINICIO JADAN ESPINOZA 2013-0.267.805-8 1112 M 05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HUNG IL LEE 2013-0.297.253-3 3821 W4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LEIA ABREU RODEIRO 2013-0.377.592-8 2359 D69 (D72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CHENG WANG 2013.0.271.229-9 1529 BA6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UGLAS DA SILVA 2013-0.375.343-6 1282 S5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DLEUZA BRITO DE JESUS SILVA 2014-0.004.353-7 3728 G0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LZA AVO CHOQUE DE CHOQUETARQUI 2013-0.277.020-5 2468 V02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AOMEI WU 2013-0.271.017-2 3154 DA26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U YING 2013-0.276.310-1 895 S12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RINEU SOARES DE JESUS 2013-0.270.308-7 3097 DA23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E SONG JUNG 2013-0.377.975-3 1833 CA 16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INLI LI 2013-0.276.925-8 1869 BA266 (BA30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001 PO2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 FENYAN 2013-0.273.974-0 1954 DA114 (DA115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LAN DENG 2013-0.289.835-0 376 AA6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U JINSHUI 2013-0.290.295-0 2501 X95 (X93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RILO GOMES DE OLIVEIRA 2013-0.282.593-0 3028 EA171 (EA172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ANCY HILARIO MAMANI 2013-0.282.331-7 186 A11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DINEI ZATTERA 2014-0.006.546-8 1542 BA134 (BA135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DRO ALVES MEIRELES 2013-0.272.557-9 3623 G02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AIMUNDA ABREU DE ALENCAR 2013-0.377.959-1 1724 BA87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GINALDO DA SILVA 2013-0.277.263-1 3703 F04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  <w:lang w:val="en-US"/>
        </w:rPr>
      </w:pPr>
      <w:r>
        <w:rPr>
          <w:rFonts w:cs="Frutiger-Cn" w:ascii="Verdana" w:hAnsi="Verdana"/>
          <w:sz w:val="20"/>
          <w:szCs w:val="20"/>
          <w:lang w:val="en-US"/>
        </w:rPr>
        <w:t>SAMER MOHAMAD FADEL 2013-0.291.472-0 2066 DA17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  <w:lang w:val="en-US"/>
        </w:rPr>
      </w:pPr>
      <w:r>
        <w:rPr>
          <w:rFonts w:cs="Frutiger-Cn" w:ascii="Verdana" w:hAnsi="Verdana"/>
          <w:sz w:val="20"/>
          <w:szCs w:val="20"/>
          <w:lang w:val="en-US"/>
        </w:rPr>
        <w:t>SHUJIAN LI 2013-0.284.668-6 3537 G104 (G121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ANIA APARECIDA VIEIRA CAVALCANTI 2013-0.288.159-7 3707 S34 (S33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  <w:lang w:val="en-US"/>
        </w:rPr>
      </w:pPr>
      <w:r>
        <w:rPr>
          <w:rFonts w:cs="Frutiger-Cn" w:ascii="Verdana" w:hAnsi="Verdana"/>
          <w:sz w:val="20"/>
          <w:szCs w:val="20"/>
          <w:lang w:val="en-US"/>
        </w:rPr>
        <w:t>WANG HANQIANG 2013-0.277.368-9 3384 FA08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  <w:lang w:val="en-US"/>
        </w:rPr>
      </w:pPr>
      <w:r>
        <w:rPr>
          <w:rFonts w:cs="Frutiger-Cn" w:ascii="Verdana" w:hAnsi="Verdana"/>
          <w:sz w:val="20"/>
          <w:szCs w:val="20"/>
          <w:lang w:val="en-US"/>
        </w:rPr>
        <w:t>WANG KELAN 2014-0.007.154-9 2669 E059 E08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  <w:lang w:val="en-US"/>
        </w:rPr>
      </w:pPr>
      <w:r>
        <w:rPr>
          <w:rFonts w:cs="Frutiger-Cn" w:ascii="Verdana" w:hAnsi="Verdana"/>
          <w:sz w:val="20"/>
          <w:szCs w:val="20"/>
          <w:lang w:val="en-US"/>
        </w:rPr>
        <w:t>XIN WANG 2013-0.286.459-5 948 BA11 (BA12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  <w:lang w:val="en-US"/>
        </w:rPr>
      </w:pPr>
      <w:r>
        <w:rPr>
          <w:rFonts w:cs="Frutiger-Cn" w:ascii="Verdana" w:hAnsi="Verdana"/>
          <w:sz w:val="20"/>
          <w:szCs w:val="20"/>
          <w:lang w:val="en-US"/>
        </w:rPr>
        <w:t>ZHAN YONGJUN 2013-0.282.383-0 543 AA 202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  <w:lang w:val="en-US"/>
        </w:rPr>
      </w:pPr>
      <w:r>
        <w:rPr>
          <w:rFonts w:cs="Frutiger-Cn" w:ascii="Verdana" w:hAnsi="Verdana"/>
          <w:sz w:val="20"/>
          <w:szCs w:val="20"/>
          <w:lang w:val="en-US"/>
        </w:rPr>
        <w:t>ZHU JIANPING 2013-0.275.956-2 484 A027 (EA197 EA198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runo Francisco da Silva* 2014-0.237.099-3 3812 GA33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*Decisão Judicial – 0024953-15.2012.8.26.005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ATA - Pág. 86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br/>
      </w: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ATA DA SESSÃO DO CHAMAMENTO PÚBLIC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4-0.152.234-0 </w:t>
      </w:r>
      <w:r>
        <w:rPr>
          <w:rFonts w:cs="Frutiger-Cn" w:ascii="Verdana" w:hAnsi="Verdana"/>
          <w:color w:val="000000"/>
          <w:sz w:val="20"/>
          <w:szCs w:val="20"/>
        </w:rPr>
        <w:t>- EDITAL DE CHAMAMENTO PÚBLIC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º 002/2014/SDTE PARA CELEBRAÇÃO DE CONVÊNIO CO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RGANIZAÇÕES/ENTIDADES/ASSOCIAÇÕES SEM FINS ECONÔ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ICOS – OBJETO: GESTÃO E OPERACIONALIZAÇÃO DO PROGRAM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PERAÇÃO TRABALHO – POT, voltadas ao Programa “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Braços Abertos “, visando a promoção e reabilitação psicossoci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pessoas em situação de vulnerabilidade social e u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busivo de substâncias psicoativas. Aos 09 dias de setembr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014, às 14h, na Sede desta Secretaria Municipal de Desenvolviment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balho e Empreendedorismo, SDTE, situada a Av. S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João, nº 473 – 5 º andar- sala 09, reabriu a Sessão o Sr. Secretár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djunto José Alexandre Sanches, para a análise dos docum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ferentes aos envelopes de números 1 pela Comiss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Habilitação (Portaria nº 071/2014-SDTE/GAB) e envelope 2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la Comissão Intersecretarial Especial de Seleção (constituí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la Portaria nº 070/2014-SDTE/GAB). Pelo envelope de numer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 foram habilitadas pela Comissão de Habilitação as entidades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DESAF- Associação de Desenvolvimento Econômico Soci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às Famílias, CNPJ 04.468.581/0001-41 e Instituto Educacion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jetando o Futuro, CNPJ 97.334.676/0001-53 e considerad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abilitadas as entidades: Fundação Porta Aberta, CNPJ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9.340.697/0001-78, por não cumprir as exigências do item 3.1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Edital e União Social Brasil Gigante, CNPJ 00.177.289/0001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9, por não cumprir as exigências do item 6.1.4 do Edital. Pel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issão Intersecretarial Especial de Seleção foi considera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abilitada a Entidade Instituto Educacional Projetando o Futur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NPJ 97.334.676/0001-53, pelo item 8.2 do Edital, por n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er pontuado nos quesitos de números 2,3,4,5 e 6 previs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a tabela de pontuação ( item 8.1.1 do Edital) e foi considera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encedora nos termos do item 10.5 do Edital a Entida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DESAF- Associação de Desenvolvimento Econômico Social à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amílias, CNPJ 04.468.581/0001-41, totalizando 70 (setenta)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ontos, pela tabela de pontuação ( item 8.1.1 do Edital ). N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ermos do item 11.1 do Edital, os interessados poderão interpo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curso, dirigido ao Secretário Municipal do Desenvolviment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balho e Empreendedorismo, no prazo de 5 (cinco) dias útei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partir da data da publicação, observado o disposto no it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1.2. do Edital.</w:t>
      </w:r>
    </w:p>
    <w:sectPr>
      <w:footerReference w:type="default" r:id="rId2"/>
      <w:type w:val="nextPage"/>
      <w:pgSz w:w="11906" w:h="16838"/>
      <w:pgMar w:left="1701" w:right="99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utiger-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7:29:00Z</dcterms:created>
  <dc:creator>d794813</dc:creator>
  <dc:description/>
  <dc:language>en-US</dc:language>
  <cp:lastModifiedBy>Aline Oliveira da Silva</cp:lastModifiedBy>
  <cp:lastPrinted>2014-08-11T09:18:00Z</cp:lastPrinted>
  <dcterms:modified xsi:type="dcterms:W3CDTF">2014-09-11T17:29:00Z</dcterms:modified>
  <cp:revision>2</cp:revision>
  <dc:subject/>
  <dc:title>Diário Oficial</dc:title>
</cp:coreProperties>
</file>