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68, Ano 60, Sábado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1 de Abril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6683521">
            <w:r>
              <w:rPr>
                <w:rStyle w:val="IndexLink"/>
                <w:lang w:val="en-US" w:eastAsia="en-US"/>
              </w:rPr>
              <w:t>LEI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683522">
            <w:r>
              <w:rPr>
                <w:rStyle w:val="IndexLink"/>
                <w:lang w:val="en-US" w:eastAsia="en-US"/>
              </w:rPr>
              <w:t>LEI Nº 16.154, DE 10 DE ABRIL DE 201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683523">
            <w:r>
              <w:rPr>
                <w:rStyle w:val="IndexLink"/>
                <w:lang w:val="en-US" w:eastAsia="en-US"/>
              </w:rPr>
              <w:t>RAZÕES DE VE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683524">
            <w:r>
              <w:rPr>
                <w:rStyle w:val="IndexLink"/>
                <w:lang w:val="en-US" w:eastAsia="en-US"/>
              </w:rPr>
              <w:t>PROJETO DE LEI Nº 197/13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683525">
            <w:r>
              <w:rPr>
                <w:rStyle w:val="IndexLink"/>
                <w:lang w:val="en-US" w:eastAsia="en-US"/>
              </w:rPr>
              <w:t>RAZÕES DE VET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683526">
            <w:r>
              <w:rPr>
                <w:rStyle w:val="IndexLink"/>
                <w:lang w:val="en-US" w:eastAsia="en-US"/>
              </w:rPr>
              <w:t>PROJETO DE LEI Nº 517/10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683527">
            <w:r>
              <w:rPr>
                <w:rStyle w:val="IndexLink"/>
                <w:lang w:val="en-US" w:eastAsia="en-US"/>
              </w:rPr>
              <w:t>PORTARIA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683528">
            <w:r>
              <w:rPr>
                <w:rStyle w:val="IndexLink"/>
                <w:lang w:val="en-US" w:eastAsia="en-US"/>
              </w:rPr>
              <w:t>PORTARIA 150, DE 10 DE ABRIL DE 2015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683529">
            <w:r>
              <w:rPr>
                <w:rStyle w:val="IndexLink"/>
                <w:lang w:val="en-US" w:eastAsia="en-US"/>
              </w:rPr>
              <w:t>PORTARIA 151, DE 10 DE ABRIL DE 2015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683530">
            <w:r>
              <w:rPr>
                <w:rStyle w:val="IndexLink"/>
                <w:lang w:val="en-US" w:eastAsia="en-US"/>
              </w:rPr>
              <w:t>PORTARIA 152, DE 10 DE ABRIL DE 2015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683531">
            <w:r>
              <w:rPr>
                <w:rStyle w:val="IndexLink"/>
                <w:lang w:val="en-US" w:eastAsia="en-US"/>
              </w:rPr>
              <w:t>TITULOS DE NOMEAÇÃO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683532">
            <w:r>
              <w:rPr>
                <w:rStyle w:val="IndexLink"/>
                <w:lang w:val="en-US" w:eastAsia="en-US"/>
              </w:rPr>
              <w:t>TÍTULO DE NOMEAÇÃO 35, DE 10 DE ABRIL DE 2015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683533">
            <w:r>
              <w:rPr>
                <w:rStyle w:val="IndexLink"/>
                <w:lang w:val="en-US" w:eastAsia="en-US"/>
              </w:rPr>
              <w:t>PORTARIA N° 055/2015 – SDTE/GAB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683534">
            <w:r>
              <w:rPr>
                <w:rStyle w:val="IndexLink"/>
                <w:lang w:val="en-US" w:eastAsia="en-US"/>
              </w:rPr>
              <w:t>PORTARIA N°056/2015 – SDTE/GAB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683535">
            <w:r>
              <w:rPr>
                <w:rStyle w:val="IndexLink"/>
                <w:lang w:val="en-US" w:eastAsia="en-US"/>
              </w:rPr>
              <w:t>DESPACHOS DO SECRETÁRIO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683536">
            <w:r>
              <w:rPr>
                <w:rStyle w:val="IndexLink"/>
                <w:lang w:val="en-US" w:eastAsia="en-US"/>
              </w:rPr>
              <w:t>SUPERVISÃO GERAL DE ABASTECIMENTO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683537">
            <w:r>
              <w:rPr>
                <w:rStyle w:val="IndexLink"/>
                <w:lang w:val="en-US" w:eastAsia="en-US"/>
              </w:rPr>
              <w:t>DESPACHO DO SUPERVIDOR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683538">
            <w:r>
              <w:rPr>
                <w:rStyle w:val="IndexLink"/>
                <w:lang w:val="en-US" w:eastAsia="en-US"/>
              </w:rPr>
              <w:t>COMUNICADO 093/EMASP/2015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683539">
            <w:r>
              <w:rPr>
                <w:rStyle w:val="IndexLink"/>
                <w:lang w:val="en-US" w:eastAsia="en-US"/>
              </w:rPr>
              <w:t>SUPERVISÃO GERAL DE ABASTECIMENTO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668354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NOTIFICAÇÃO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ág. 01 e 03  do D.O</w:t>
        <w:br/>
        <w:br/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GABINETE DO PREFEIT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0" w:name="__RefHeading___Toc416683521"/>
      <w:bookmarkEnd w:id="0"/>
      <w:r>
        <w:rPr/>
        <w:t>LEIS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Heading"/>
        <w:rPr/>
      </w:pPr>
      <w:bookmarkStart w:id="1" w:name="__RefHeading___Toc416683522"/>
      <w:bookmarkEnd w:id="1"/>
      <w:r>
        <w:rPr/>
        <w:t>LEI Nº 16.154, DE 10 DE ABRIL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(PROJETO DE LEI Nº 87/13, DO VEREADOR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JAIR TATTO – PT)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Autoriza a criação do Bilhete Único Semanal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no Municípi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uso das atribuições que lhe são conferidas por lei, faz sab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a Câmara Municipal, em sessão de 10 de março de 2015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retou e eu promulgo a seguinte lei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º Fica autorizada a criação do Bilhete Único Seman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Municípi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2º A São Paulo Transporte S/A – SPTrans fornecerá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ilhete Único Semanal aos usuários do Sistema de Transpor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letivo Urbano de Passageiros na Cidade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3º As despesas com a execução desta lei correrão p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a de dotações orçamentárias próprias, suplementadas 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ári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4º Esta lei entrará em vigor na data de sua publicaç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vogando-se as disposições em contrári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10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bril de 2015, 462º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ublicada na Secretaria do Governo Municipal, em 10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bril de 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2" w:name="__RefHeading___Toc416683523"/>
      <w:bookmarkEnd w:id="2"/>
      <w:r>
        <w:rPr/>
        <w:t>RAZÕES DE VET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Heading"/>
        <w:rPr/>
      </w:pPr>
      <w:bookmarkStart w:id="3" w:name="__RefHeading___Toc416683524"/>
      <w:bookmarkEnd w:id="3"/>
      <w:r>
        <w:rPr/>
        <w:t>PROJETO DE LEI Nº 197/13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OFÍCIO ATL Nº 45, DE 10 DE ABRIL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REF.: OF-SGP-23 Nº 283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nhor Presid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meio do ofício acima referenciado, essa Egrégia Câm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ncaminhou à sanção cópia do Projeto de Lei nº 197/13,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a do Vereador Nelo Rodolfo, aprovado na sessão de 10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, que objetiva tornar obrigatória a especific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divulgação do valor calórico dos alimentos oferecidos em cardápi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bares, hotéis, restaurantes e outros estabelec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comercializem produtos alimentícios para consumo imedia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em como a necessidade de advertência sobre a presenç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lúten, de lactose e sobre a existência de organismos geneticam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odificados – OGM nesses aliment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corre que, ao introduzir regras específicas de normatiz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imentar, visando assegurar a saúde dos consumidores,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positura versa sobre defesa da saúde, matéria que desbor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competência legislativa municipal, eis que atribuída concorrentem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à União, aos Estados e ao Distrito Federal, a teor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ciso XII do artigo 24 da Constituição Federa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uso dessa competência, a União editou a Lei Federal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9.782, de 26 de janeiro de 1999, que define o Sistema Nacion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Vigilância Sanitária e cria a Agência Nacional de Vigilâ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nitária – ANVISA, incumbindo a ela, respeitada a legisl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vigor, regulamentar, controlar e fiscalizar os produt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ços que envolvam risco à saúde pública, consider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o tais os "alimentos, inclusive bebidas, águas envasad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us insumos, suas embalagens, aditivos alimentares, limi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ontaminantes orgânicos, resíduos de agrotóxicos...",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e seu artigo 8º, § 1º, inciso II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ntro dessas atribuições, a ANVISA editou Regul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écnico sobre Rotulagem Nutricional de Alimentos, aprov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as Resoluções ANVISA 359 e 360, de 23/12/03, compreende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declaração do valor energético e dos nutrientes prese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s alimentos, o qual, no entanto, não se aplica àquel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parados e embalados em restaurantes e estabelec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erciais, prontos para o consumo, aos produtos fracion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s pontos de venda a varejo, comercializados como prémedi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as frutas, vegetais e carnes “in natura”, refriger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congelados, tendo em vista as intransponíveis dificuldad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écnicas no tocante à fiscaliz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efeito, as normas existentes sobre o assunto,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âmbito federal, têm por objetivo definir boas práticas dura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processo produtivo dos alimentos, estabelecendo proced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envolvem suas várias etapas, a fim de garantir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eracidade das informações contidas na rotulagem nutricional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forma padronizad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ante disso, ao exigir do comércio varejista a realiz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se mesmo tipo de informação, a medida aprovada acab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metendo os estabelecimentos por ela abrangidos a exigênc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écnicas específicas dirigidas aos produtores e fabricante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nsadas para uma produção em série, sistematizada, uniform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melhante aos processos de âmbito fabri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corre que a grande maioria do segmento atingido pe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positura, por mais que apresente certo padrão nos pra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ulinários oferecidos, atua de forma diferenciada, muitas vez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atender gostos e preferências de seus clientes, e não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inhas de produção rigidamente sistematizadas, imprescindíve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a elaboração de uma informação nutricional confiável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veracidade comprovada. Justamente por isso, os órgã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derais, competentes na matéria, regulamentaram a obrig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ação nutricional somente para os alimentos embal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ausência do consumidor, onde os controles de qual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a forma de execução do trabalho viabilizam a uniform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composição dos alimentos, evitando variações indesejávei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mitindo sua fiscaliz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ituação semelhante se apresenta no tocante à obrigatorie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divulgação sobre a existência de organism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neticamente modificados, glúten e lactose nos al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s para consumo imediato, pois esses componentes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gualmente submetidos a normas técnicas específicas de difíci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iscalização e controle quanto ao seu cumprimento pelo ra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arejist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ite-se, por exemplo, a necessidade de serem feitas anális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mostragem dos alimentos preparados para comprovar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eracidade das informações a respeito da presença ou aus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organismos geneticamente modificados, as quais são oneros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realizadas somente em determinados laboratórios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área de biologia molecular, credenciados na Rede Brasileir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aboratórios Analíticos em Saúde – REBL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ão bastasse isso, cabe observar, ainda, que a disposi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espaços físicos e os processos de trabalho típicos de restaurante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ares, lanchonetes e similares não suportam linh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rodução em ambientes delimitados e com barreiras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peçam que uma preparação esteja completamente livre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er, por exemplo, traços de glúten ou lactose, motivo p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al, para efetivo cumprimento da norma, os estabelec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ngidos precisariam alterar sobremaneira suas estruturas físic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ganizacionais e de trabalho, o que não se revela razoáve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ssas condições, com fundamento no artigo 42, § 1º,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Orgânica do Município de São Paulo, vejo-me na conting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vetar, na íntegra, o texto aprovado, devolvendo o assu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à apreciação dessa Colenda Casa Legislativa que, com se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levado critério, se dignará a reexaminá-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oportunidade, renovo a Vossa Excelência meus protes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preço e consider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 Excelentíssimo Senh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TONIO DONA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gníssimo Presidente da Câmara Municipal de São Paul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4" w:name="__RefHeading___Toc416683525"/>
      <w:bookmarkEnd w:id="4"/>
      <w:r>
        <w:rPr/>
        <w:t>RAZÕES DE VET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Heading"/>
        <w:rPr/>
      </w:pPr>
      <w:bookmarkStart w:id="5" w:name="__RefHeading___Toc416683526"/>
      <w:bookmarkEnd w:id="5"/>
      <w:r>
        <w:rPr/>
        <w:t>PROJETO DE LEI Nº 517/10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OFÍCIO ATL Nº 46, DE 10 DE ABRIL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REF.: OF-SGP-23 Nº 279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nhor Presid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meio do ofício em epígrafe, essa Egrégia Câmara encaminho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à sanção cópia do Projeto de Lei nº 517/10, de auto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Vereador Alfredinho, aprovado na sessão de 10 de març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5, o qual determina a reserva de espaço comum nos estádi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que torcedores de times adversários possam assisti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untos a jogos de futebol profissiona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conhecendo o mérito da iniciativa, sou, todavia, compel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não acolher o texto aprovado, porquanto, ao introduzi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gra coativa na relação de consumo, contratual, que se estabelec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ntre o torcedor e a entidade organizadora de tornei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futebol profissional, versa sobre direito civil, matéri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petência legislativa privativa da União, nos termos do inci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do artigo 22 da Constituição Federal, assim como interfere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ma relativo a desporto, cuja competência pertence, concorrentement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à União, aos Estados e ao Distrito Federal, conform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ceitua o inciso IX de seu artigo 24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emais, o assunto em questão está disciplinado pela L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deral nº 10.671, de 15 de maio de 2003, denominada co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atuto de Defesa do Torcedor, o qual atribui a responsabil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a segurança do torcedor em evento esportivo à ent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rática desportiva detentora do mando de jogo e de seu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igentes, que deverão solicitar, para tanto, apoio do Pod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úblico, mais particularmente do Estado, a quem incumbe,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ráter exclusivo, a polícia ostensiva e a preservação da ord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ública. Sob essa ótica, a propositura, novamente, desborda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petência municipal, pois cabe à Polícia Militar verificar, sob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ângulo da segurança pública, a concreta plausibilidade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vivência pacífica de torcidas adversári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arantir a incolumidade física do torcedor, aliás, é uma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incipais preocupações do referido Estatuto, tendo sido impos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 Poder Público, às confederações, federações, ligas, clube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ociações ou entidades esportivas, entidades recreativa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ociações de torcedores, inclusive seus respectivos dirigente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em como àqueles que, de qualquer forma, promovem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ganizam, coordenam ou participem dos eventos esportivos,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ncargo pela prevenção da violência nos esport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ssa seara, inclusive, tem-se que a responsabilidade pe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gurança dos torcedores é objetiva, de acordo com a nor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deral, de modo que os danos eventualmente causados ness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área comum dos estádios, que seria criada obrigatoriam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força de lei municipal e sem qualquer estudo quanto à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a real possibilidade, seriam atribuídos à entidade de práti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portiva detentora do mando do jogo e a seus dirigentes, independentem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ulpa, o que não se revela razoáve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ale destacar, por outro lado, que o espaço comum,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erta forma, já existe, pois nas chamadas “cadeiras numeradas”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camarotes não há, num primeiro momento, segregaçã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orcidas, a qual se faz, dependendo do estádio e do jogo,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dido da própria Polícia Militar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par disso, assinala-se a dificuldade de realização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vidade fiscalizatória nos termos estipulados pelo texto aprovad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especial a aplicação da multa equivalente a 2%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ilheteria na hipótese de não ser reservado o espaço comu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a convivência das torcidas adversárias, mesmo porque n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i estipulado o número de lugares a ser reservado, não se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ssível verificar, ainda, o valor arrecadado durante a venda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gressos, momento em que seria exercido o ato fiscalizatóri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ssas condições, vejo-me na contingência de vetar,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íntegra, o texto aprovado, com fundamento no artigo 42, §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º, da Lei Orgânica do Município de São Paulo, devolvendo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unto à apreciação dessa Colenda Casa Legislativa que,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u elevado critério, se dignará a reexaminá-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oportunidade, renovo a Vossa Excelência meus protes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preço e consider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 Excelentíssimo Senh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TONIO DONA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gníssimo Presidente da Câmara Municipal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6" w:name="__RefHeading___Toc416683527"/>
      <w:bookmarkEnd w:id="6"/>
      <w:r>
        <w:rPr/>
        <w:t>PORTARIAS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Heading"/>
        <w:rPr/>
      </w:pPr>
      <w:bookmarkStart w:id="7" w:name="__RefHeading___Toc416683528"/>
      <w:bookmarkEnd w:id="7"/>
      <w:r>
        <w:rPr/>
        <w:t>PORTARIA 150, DE 10 DE ABRIL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r, a pedido, o senhor PAULO RICARDO GIAQUI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F 598.245.6, do cargo de Secretário Adjunto, símbolo SAD,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abinete da Secretária, da Secretaria Municipal de Licencia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tante da Lei 15.764, de 27 de maio de 201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10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bril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8" w:name="__RefHeading___Toc416683529"/>
      <w:bookmarkEnd w:id="8"/>
      <w:r>
        <w:rPr/>
        <w:t>PORTARIA 151, DE 10 DE ABRIL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Designar os senhores ANA CLARA FERRARI NASCI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F 819.151.4 e IGOR CAMPOS CAVALCANTI, RF 734.967.0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, na qualidade de titular e suplente, respectivamente,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o representantes da Secretaria Executiva de Comunicaç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tegrarem o Comitê Intersecretarial de Governo Aberto da C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ão Paulo – CIGA/SP, constituído pela Portaria 66-PREF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06 de fevereiro de 2014, nos termos do Decreto 54.794,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8 de janeiro de 2014.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– Cessar, em consequência, a designação das senhor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NATA AGNES VEIGA MOURA SALA MALAVILA e MÔNI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YUKIE OTSUKA TAKEUTI para integrarem a referida Comiss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10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bril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9" w:name="__RefHeading___Toc416683530"/>
      <w:bookmarkEnd w:id="9"/>
      <w:r>
        <w:rPr/>
        <w:t>PORTARIA 152, DE 10 DE ABRIL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Designar para integrarem a Comissão de Monitor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Avaliação da execução da Lei 15.939, de 23 de dezemb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3, constituída pela Portaria 261-PREF, de 11 de junh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, os seguintes representante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1. Secretaria Municipal de Gest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LUCIANA RUSSO, RF 753.845.6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2. Secretaria Municipal dos Negócios Jurídic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VINICIUS GOMES DOS SANTOS, RF 792.230.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- Cessar, em consequência, a designação do senhor GUILHERM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RA DE ANDRADE e da senhora LUCIANA RU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na qualidade de representante titular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Negócios Jurídicos) para integrarem a referida Comiss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10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bril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10" w:name="__RefHeading___Toc416683531"/>
      <w:bookmarkEnd w:id="10"/>
      <w:r>
        <w:rPr/>
        <w:t>TITULOS DE NOMEAÇÃ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Heading"/>
        <w:rPr/>
      </w:pPr>
      <w:bookmarkStart w:id="11" w:name="__RefHeading___Toc416683532"/>
      <w:bookmarkEnd w:id="11"/>
      <w:r>
        <w:rPr/>
        <w:t>TÍTULO DE NOMEAÇÃO 35, DE 10 DE ABRIL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ar o senhor MIGUEL BIAZZO NETO, RF 523.379.8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exercer o cargo de Secretário Adjunto, símbolo SAD,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abinete da Secretária, da Secretaria Municipal de Licencia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tante da Lei 15.764, de 27 de maio de 201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10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bril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04 do D.O</w:t>
      </w:r>
    </w:p>
    <w:p>
      <w:pPr>
        <w:pStyle w:val="Heading"/>
        <w:rPr>
          <w:rFonts w:ascii="Cambria" w:hAnsi="Cambria" w:cs="Frutiger-Cn"/>
        </w:rPr>
      </w:pPr>
      <w:r>
        <w:rPr>
          <w:rFonts w:cs="Frutiger-Cn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 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rFonts w:ascii="Cambria" w:hAnsi="Cambria" w:cs="Frutiger-BoldCn"/>
          <w:b w:val="false"/>
          <w:b w:val="false"/>
          <w:bCs w:val="false"/>
          <w:color w:val="727272"/>
          <w:sz w:val="28"/>
          <w:szCs w:val="28"/>
        </w:rPr>
      </w:pPr>
      <w:r>
        <w:rPr>
          <w:rFonts w:cs="Frutiger-BoldCn"/>
          <w:b w:val="false"/>
          <w:bCs w:val="false"/>
          <w:color w:val="727272"/>
          <w:sz w:val="28"/>
          <w:szCs w:val="28"/>
        </w:rPr>
      </w:r>
    </w:p>
    <w:p>
      <w:pPr>
        <w:pStyle w:val="Heading"/>
        <w:rPr/>
      </w:pPr>
      <w:bookmarkStart w:id="12" w:name="__RefHeading___Toc416683533"/>
      <w:bookmarkEnd w:id="12"/>
      <w:r>
        <w:rPr/>
        <w:t>PORTARIA N° 055/2015 – SDTE/GAB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CHEFE DE GABINETE, da Secretaria Municipal do Desenvolvi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balho e Empreendedorismo, no uso de su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ribuições legai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os termos do art. 6º do Decre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4.873/2014 que dispõe sobre a designação do Gestor e Fisc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ontrat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a celebração do Termo de Convênio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5/2014/SDTE com a Central de Cooperativas de Empreend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lidários – UNISOL Brasil, vinculado a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ministrativo n° 2014-0.301.093-1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° - Designar a servidora Darlene Aparecida Testa RF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14.588.1 como Gestora e o servidor Theo Nascimento de Araújo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RF: 817.827.5 como fisca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2° - Esta Portaria entrará em vigor na data de su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ublic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13" w:name="__RefHeading___Toc416683534"/>
      <w:bookmarkEnd w:id="13"/>
      <w:r>
        <w:rPr/>
        <w:t>PORTARIA N°056/2015 – SDTE/GAB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tera a Portaria nº 019/2011-SEMDET-G, publicada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.O.C. de 24 de maio de 2011, que dispõe sobre a composi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ervidores responsáveis pelo cumprimento das atribui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spostas no artigo 15 do Decreto nº 52.295, de 05 de ma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1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SECRETÁRIO MUNICIPAL DO DESENVOLVIMENTO, TRABA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EMPREENDEDORISMO, no uso das atribuições legai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1° - alterar a composição dos servidores responsáve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o cumprimento das atribuições dispostas no artigo 15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reto nº 52.295, de 05 de maio de 2011, excluindo a servido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 Sandra Rodrigues Fernandes – R.F. 743.889.3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cluindo o servidor Marcelo Monegatto – R.F. 602.056.9, co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2° – Ficam inalterados os demais termos e manti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integrante remanescente nomeada pela Portaria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9/2011-SEMDET-G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3° - Esta Portaria entrará em vigor na data de su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ublicaç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14" w:name="__RefHeading___Toc416683535"/>
      <w:bookmarkEnd w:id="14"/>
      <w:r>
        <w:rPr/>
        <w:t>DESPACHOS DO SECRETÁRI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2012-0.099.333-7 </w:t>
      </w:r>
      <w:r>
        <w:rPr>
          <w:rFonts w:cs="Frutiger-Cn" w:ascii="Cambria" w:hAnsi="Cambria"/>
          <w:sz w:val="28"/>
          <w:szCs w:val="28"/>
        </w:rPr>
        <w:t>- SEMDET, atual SDTE e SUB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JAÇANÃ/TREMEMBÉ - Terceiro Termo Aditivo - CAT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ANÇADO. À vista das informações e documentos contidos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 administrativo epigrafado em especial as manifesta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setores competentes e de acordo com a compet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me é conferida por lei e com fundamento nos artigos 2º, inci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V e 5º, inciso II, da Lei Municipal nº. 13.164/2001 e artig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º, inciso XV, do Decreto Municipal nº 50.995/2009, AUTORIZ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prorrogação ao Termo de Cooperação, pelo período de 1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doze) meses, contados a partir de 11/04/2015, sem contraparti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inanceira entre os parceiros, firmado entre a Secre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do Desenvolvimento, Trabalho e Empreendedorism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ubprefeitura de Jaçanã / Tremembé, visando a continu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funcionamento da unidade do CAT – Centro de Apoio a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balho naquela Subprefeitura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2013-0.293.090-3 </w:t>
      </w:r>
      <w:r>
        <w:rPr>
          <w:rFonts w:cs="Frutiger-Cn" w:ascii="Cambria" w:hAnsi="Cambria"/>
          <w:sz w:val="28"/>
          <w:szCs w:val="28"/>
        </w:rPr>
        <w:t>SDTE e SUBPREFEITURA DA LAPA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imeiro Termo Aditivo. No exercício da competência que me fo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ribuída por Lei, à vista dos elementos contidos no pres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 administrativo, especialmente da manifest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tor competente e do parecer da Assessoria Jurídica, o qu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colho, com fundamento no inciso IV do artigo 2º e do inciso I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artigo 5º da Lei nº 13.164/2001 e do inciso XIV, do artigo 2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Decreto Municipal nº 50.995/2009, AUTORIZO a prorrog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prazo de vigência do Termo de Cooperação, pelo períod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2 (doze) meses, contados a partir de 30/04/2015, bem co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alteração da Cláusula Segunda do ajuste inicial. A pres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ceria celebrada entre esta Secretaria e a Subprefeitura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apa não tem contrapartida financeira e tem por objetivo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inuidade do funcionamento da unidade do CAT – Centr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poio ao Trabalho da Lap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15" w:name="__RefHeading___Toc416683536"/>
      <w:bookmarkEnd w:id="15"/>
      <w:r>
        <w:rPr/>
        <w:t>SUPERVISÃO GERAL DE ABASTEC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16" w:name="__RefHeading___Toc416683537"/>
      <w:bookmarkEnd w:id="16"/>
      <w:r>
        <w:rPr/>
        <w:t>DESPACHO DO SUPERVIDOR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2014-0.323.380-9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ervisão Geral de Abastecimento – Expedição do Ter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rmissão de Uso Sacolão Real Parque. – O Supervis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al de Abastecimento, no uso das atribuições que lhe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cedidas por Lei, em especial o Decreto nº 46.398, de 28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tembro de 2005. RESOLVE: 1. DEFERIR, o pedido de expedi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Termo de Permissão de Uso para empresa individual M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Conceição de Sousa-ME, devidamente inscrita no CNPJ sob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nº 20.873.935/0001-90 que passará ser permissionária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oxe nº 19, com área de 23,00m² no Sacolão Municipal Re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que, para operar no ramo de comércio de Empório/Merceari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fundamento no Decreto nº 41.425/2001, Por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51/12 – ABAST/SMSP, Portaria nº 025/SDTE/ABAST/2014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taria 109/08-ABAST/SMSP, respeitando as disposições leg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gent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2014-0.323.402-3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ervisão Geral de Abastecimento – Expedição do Ter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rmissão de Uso Sacolão Real Parque. O Supervis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al de Abastecimento, no uso das atribuições que lhe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cedidas por Lei, em especial o Decreto nº 46.398, de 28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tembro de 2005. RESOLVE: 1. DEFERIR, o pedido de expedição</w:t>
        <w:br/>
        <w:t>do Termo de Permissão de Uso para empresa individual M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parecida Silva de Souza-ME, devidamente inscrita no CNPJ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b o nº 20.882.915/0001-85, passará ser permissionária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oxe nº 11, com área de 23,00m² no Sacolão Municipal Re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que, para operar no ramo de comércio de BAZAR E ARMARINHO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fundamento no Decreto nº 41.425/2001, Por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51/12 – ABAST/SMSP, Portaria nº 025/SDTE/ABAST/2014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taria 109/08-ABAST/SMSP, respeitando as disposições leg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gent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2014-0.323.441-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ervisão Geral de Abastecimento – Expedição do Ter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rmissão de Uso Sacolão Real Parque. O Supervis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al de Abastecimento, no uso das atribuições que lhe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cedidas por Lei, em especial o Decreto nº 46.398, de 28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tembro de 2005. RESOLVE: 1. DEFERIR, o pedido de expedi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Termo de Permissão de Uso para empresa individu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ento Rodrigues de Souza-ME, devidamente inscrita no CNPJ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b o nº 20.881.636/0001-05 passará ser permissionária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oxe nº 13, com área de 23,00m² no Sacolão Municipal Re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que, para operar no ramo de comércio de Empório/Merceari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fundamento no Decreto nº 41.425/2001, Por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51/12 – ABAST/SMSP, Portaria nº 025/SDTE/ABAST/2014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taria 109/08-ABAST/SMSP, respeitando as disposições leg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gent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4-0.323.541-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ervisão Geral de Abastecimento – Expedição do Ter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rmissão de Uso Sacolão Real Parque. O Supervis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al de Abastecimento, no uso das atribuições que lhe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cedidas por Lei, em especial o Decreto nº 46.398, de 28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tembro de 2005. RESOLVE: 1. DEFERIR, o pedido de expedi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Termo de Permissão de Uso para empresa individual A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rla Borges dos Santos-ME, devidamente inscrito no CNPJ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b o nº 20.875.117/0001-26 passará ser permissionária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oxe nº 05, com área de 15,00m² no Sacolão Municipal Re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que, para operar no ramo de comércio de Utilidades/Doméstic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fundamento no Decreto nº 41.425/2001, Por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51/12 – ABAST/SMSP, Portaria nº 025/SDTE/ABAST/2014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taria 109/08-ABAST/SMSP, respeitando as disposições leg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gente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bCs/>
          <w:color w:val="727272"/>
          <w:sz w:val="28"/>
          <w:szCs w:val="28"/>
        </w:rPr>
      </w:pPr>
      <w:r>
        <w:rPr>
          <w:rFonts w:cs="Frutiger-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sz w:val="28"/>
          <w:szCs w:val="28"/>
        </w:rPr>
        <w:t>Pág. 29 do D.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Heading"/>
        <w:rPr/>
      </w:pPr>
      <w:bookmarkStart w:id="17" w:name="__RefHeading___Toc416683538"/>
      <w:bookmarkEnd w:id="17"/>
      <w:r>
        <w:rPr/>
        <w:t>COMUNICADO 093/EMASP/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ASSUNTO: </w:t>
      </w:r>
      <w:r>
        <w:rPr>
          <w:rFonts w:cs="Frutiger-Cn" w:ascii="Cambria" w:hAnsi="Cambria"/>
          <w:sz w:val="28"/>
          <w:szCs w:val="28"/>
        </w:rPr>
        <w:t>Inscritos para o curso Ciclo das Políticas Públic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DATA:</w:t>
      </w:r>
      <w:r>
        <w:rPr>
          <w:rFonts w:cs="Frutiger-Cn" w:ascii="Cambria" w:hAnsi="Cambria"/>
          <w:sz w:val="28"/>
          <w:szCs w:val="28"/>
        </w:rPr>
        <w:t>11/04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scola Municipal de Administração Pública de São Paul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varo Liberato Alonso Guerra - EMASP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Gestão - SMG, COMUNICA a realização do curso Cicl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líticas Públic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1. DO OBJETIVO DO 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1. OBJETIVO GERAL: Explicitar definições importantes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dem responder o que são políticas e o que é política em su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ção clássica e suas diferentes e como ambas cada uma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as especificidades insere a práxis humana. Oferecer instrument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alítico para a compreensão do Processo de Gest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Políticas Públicas (Ciclo), seus modelos e conceito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. DO CONTEÚ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la 01: Conceitos de Política e de Política Públicas (característic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diferenças)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trodução: Ciclo de Políticas Públicas (4 processos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 01 – Agenda Setting: Problemas, Soluçõe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ores Polític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la 02: Processo 02 – Formulação de Políticas Pública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odelo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presentação de Vídeo e Discuss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 03 – Implementação de Políticas Públicas: Particip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cia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la 03: Processo 04 – Avaliação de Políticas Pública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dicadores e Diretrize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ídeo e Discussão. Dinâmica de Grupo, Discussão e Fechamento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3. DO PÚBLICO-AL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urso dirigido aos servidores de nível médio e superior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ministração direta e indireta e que estejam interessados e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u ligados ao tem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LISTA DE PARTICIPANT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 RF SECRETARIA/ SUB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ESSANDRA SERAPOMPA ALMEIDA BRAYN 8191816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BIO GODOY 8211051 SDT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4. DA METODOLOG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dagogia Problematizadora e ativo participativa, utiliza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técnica exposição dialogada e dinâmica de grup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5. DA CARGA HOR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2 ho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6. DO CRONOGRAMA E LOCAL DE REALIZAÇÃO 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s: 15/04 - 9 às 18h e 17/04 - 09 às 18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Escola Municipal de Administração Pública de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ulo – EMASP - Av. Zaki Narchi, 536 Carandiru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. DA AVAL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ceberão certificados os participantes que obtiverem freqü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100% e aproveitamento no mínimo BOM,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8. EQUIPE DOC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icardo Moura Rebello, RF 8218.0, CET, Gestor de Transi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rmação Arquiteto e Urbanista, Pós Graduado em Gest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as e em Gestão Públic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9. DA COORDE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 Municipal de Administração Pública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MA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ág. 46 do D.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18" w:name="__RefHeading___Toc416683539"/>
      <w:bookmarkEnd w:id="18"/>
      <w:r>
        <w:rPr/>
        <w:t>SUPERVISÃO GERAL DE ABASTECIMENTO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/>
      </w:pPr>
      <w:bookmarkStart w:id="19" w:name="__RefHeading___Toc416683540"/>
      <w:bookmarkEnd w:id="19"/>
      <w:r>
        <w:rPr/>
        <w:t>NOTIF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cam as empresas permissionárias a seguir relacionadas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e identificadas,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NOTIFICADAS </w:t>
      </w:r>
      <w:r>
        <w:rPr>
          <w:rFonts w:cs="Frutiger-Cn" w:ascii="Cambria" w:hAnsi="Cambria"/>
          <w:color w:val="000000"/>
          <w:sz w:val="28"/>
          <w:szCs w:val="28"/>
        </w:rPr>
        <w:t>de que se encontram sujeit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à aplicação da penalidade de revogação de permissão de us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s termos do estabelecido no art. 25,inciso II, do Decret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n.° 41.425 , de 27 de Novembro de 2001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tendo em vista 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inadimplência relativa aos encargos apontados no art. 24,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no diploma legal em questão </w:t>
      </w:r>
      <w:r>
        <w:rPr>
          <w:rFonts w:cs="Frutiger-Cn" w:ascii="Cambria" w:hAnsi="Cambria"/>
          <w:color w:val="000000"/>
          <w:sz w:val="28"/>
          <w:szCs w:val="28"/>
        </w:rPr>
        <w:t>. Assim, ficam referidas empres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INTIMADAS a liquidar o débito em aberto, no prazo d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15 (quinze) dias corridos, a contar da data de publicaçã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a presente no D.O.C., ou apresentar, querendo, no mesm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prazo, defesa prévia que lhe é garantida por lei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Mercado Municipal Paulista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asa Irmãos Borges Com de Gen Alimentícios Ltda, rua B Box 03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ércio de Frutas Eliel Ltda – ME, rua G Box 37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ixaria Raio de Sol Ltda – ME, rua C Box 33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ércio de Frutas e Legumes Manefrut Ltda, rua L Box 07 09</w:t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3:00Z</dcterms:created>
  <dc:creator>d794813</dc:creator>
  <dc:description/>
  <dc:language>en-US</dc:language>
  <cp:lastModifiedBy>,</cp:lastModifiedBy>
  <cp:lastPrinted>2015-04-13T10:17:00Z</cp:lastPrinted>
  <dcterms:modified xsi:type="dcterms:W3CDTF">2015-04-13T13:27:00Z</dcterms:modified>
  <cp:revision>4</cp:revision>
  <dc:subject/>
  <dc:title>Diário Oficial</dc:title>
</cp:coreProperties>
</file>