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46, Ano 60, Quar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1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835352">
            <w:r>
              <w:rPr>
                <w:rStyle w:val="IndexLink"/>
                <w:lang w:val="en-US" w:eastAsia="en-US"/>
              </w:rPr>
              <w:t>PORTARIA 362, DE 10 DE MARÇ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835353">
            <w:r>
              <w:rPr>
                <w:rStyle w:val="IndexLink"/>
                <w:lang w:val="en-US" w:eastAsia="en-US"/>
              </w:rPr>
              <w:t>FEIRA DA MADRUGADA E PÁTIO DO PAR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835354">
            <w:r>
              <w:rPr>
                <w:rStyle w:val="IndexLink"/>
                <w:lang w:val="en-US" w:eastAsia="en-US"/>
              </w:rPr>
              <w:t>COMUNICADO 060/EMASP/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835355">
            <w:r>
              <w:rPr>
                <w:rStyle w:val="IndexLink"/>
                <w:lang w:val="en-US" w:eastAsia="en-US"/>
              </w:rPr>
              <w:t>COMUNICADO 060/EMASP/201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835356">
            <w:r>
              <w:rPr>
                <w:rStyle w:val="IndexLink"/>
                <w:lang w:val="en-US" w:eastAsia="en-US"/>
              </w:rPr>
              <w:t>COMUNICADO 061/EMASP/2015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835357">
            <w:r>
              <w:rPr>
                <w:rStyle w:val="IndexLink"/>
                <w:lang w:val="en-US" w:eastAsia="en-US"/>
              </w:rPr>
              <w:t>COMUNICADO 062/EMASP/2015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383535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OMISSÃO DE POLÍTICA URBANA, METROPOLITANA E MEIO AMBIENTE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ECRETARI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GOVERNO MUNICIPAL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sz w:val="28"/>
          <w:szCs w:val="28"/>
          <w:u w:val="single"/>
        </w:rPr>
        <w:br/>
        <w:br/>
        <w:br/>
      </w:r>
      <w:bookmarkStart w:id="0" w:name="__RefHeading___Toc413835352"/>
      <w:r>
        <w:rPr>
          <w:rStyle w:val="TtuloChar"/>
        </w:rPr>
        <w:t>PORTARIA 362, DE 10 DE MARÇO DE 2015</w:t>
      </w:r>
      <w:bookmarkEnd w:id="0"/>
    </w:p>
    <w:p>
      <w:pPr>
        <w:pStyle w:val="Normal"/>
        <w:autoSpaceDE w:val="false"/>
        <w:jc w:val="center"/>
        <w:rPr>
          <w:rStyle w:val="TtuloChar"/>
          <w:rFonts w:ascii="Cambria" w:hAnsi="Cambria" w:cs="Frutiger-BlackC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, no uso da competência que lhe foi conferi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692, de 8.1.201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 a senhora CYBELE DA SILVA, RF 811.878.7,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go de Assistente Técnico II, Ref. DAS-11, do Programa Ag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senvolvimento da Cidade de São Paulo, d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o Desenvolvimento, Trabalho e Empreendedorism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nte do anexo II, da tabela “B” do Decreto 50.995/200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aos 10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07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MOOC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1" w:name="__RefHeading___Toc413835353"/>
      <w:bookmarkEnd w:id="1"/>
      <w:r>
        <w:rPr/>
        <w:t>FEIRA DA MADRUGADA E PÁTIO DO PARI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ROCESSO 2015-0.009.771-0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teressado: LEANDRO MARTINS DE SOUZ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ssunto: Devolução de Mercad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à competência que me foi atribuída pela Lei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399/2002 e pela PORTARIA Nº 131/SP-MO/GAB/2014, conso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elementos informativos do Processo Administrativ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5-0.009.771-0 em nome de LEANDRO MARTINS DE SOUZ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FIRO a devolução de mercadorias apreendidas em 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scalizatória realizada na Feira da Madrugada do Pátio Pari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otal observância aos termos da r. decisão proferida pelo MM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ízo da 24ª Vara Cível da Justiça Federal nos autos d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0164259620124036100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ISTEMA MUNICIPAL DE PROCESSOS - SIMPROC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S: LISTA 2015-2-044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COORDENADORIA DE PLANEJAMENTO E DESENVOLV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URBA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DA UNIDADE SP-MO/CPDU/SFISC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49.393-2 REGINALDO DE CARVALHO LOP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DEFIRO O PRESENTE PEDIDO, TENDO EM VISTA O IMOVE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STAR EM DESA-CORDO COM A PLANTA APRESENTADA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LS. 09 E 10, NOS TERMOS DO ARTI GO 70 DE DECRETO51.714/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</w:rPr>
        <w:t>10.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  <w:t>Pág. 34 a 36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ESCOLA MUNICIPAL DE ADMINISTRAÇÃ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PÚBLICA DE SÃO PAULO-EMAS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2" w:name="__RefHeading___Toc413835354"/>
      <w:bookmarkEnd w:id="2"/>
      <w:r>
        <w:rPr/>
        <w:t>COMUNICADO 060/EMASP/2015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16"/>
          <w:szCs w:val="16"/>
        </w:rPr>
      </w:pPr>
      <w:r>
        <w:rPr>
          <w:rFonts w:cs="Frutiger-BlackCn" w:ascii="Frutiger-BlackCn" w:hAnsi="Frutiger-BlackC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1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 xml:space="preserve">de administração e finanças. 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          RF         SECRETARIA /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LETE GRUBEL SBABOO 8188092/1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20/03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jc w:val="center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3" w:name="__RefHeading___Toc413835355"/>
      <w:bookmarkEnd w:id="3"/>
      <w:r>
        <w:rPr/>
        <w:t>COMUNICADO 060/EMASP/2015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16"/>
          <w:szCs w:val="16"/>
        </w:rPr>
      </w:pPr>
      <w:r>
        <w:rPr>
          <w:rFonts w:cs="Frutiger-BlackCn" w:ascii="Frutiger-BlackCn" w:hAnsi="Frutiger-BlackC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16"/>
          <w:szCs w:val="16"/>
        </w:rPr>
      </w:pPr>
      <w:r>
        <w:rPr>
          <w:rFonts w:cs="Frutiger-BlackCn" w:ascii="Frutiger-BlackCn" w:hAnsi="Frutiger-BlackC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16"/>
          <w:szCs w:val="16"/>
        </w:rPr>
      </w:pPr>
      <w:r>
        <w:rPr>
          <w:rFonts w:cs="Frutiger-BlackCn" w:ascii="Frutiger-BlackCn" w:hAnsi="Frutiger-BlackC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1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ARLETE GRUBEL SBABOO 8188092/1 </w:t>
      </w:r>
      <w:r>
        <w:rPr>
          <w:rFonts w:cs="Frutiger-Cn" w:ascii="Cambria" w:hAnsi="Cambria"/>
          <w:b/>
          <w:sz w:val="28"/>
          <w:szCs w:val="28"/>
        </w:rPr>
        <w:t>SDTE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20/03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4" w:name="__RefHeading___Toc413835356"/>
      <w:bookmarkEnd w:id="4"/>
      <w:r>
        <w:rPr/>
        <w:t>COMUNICADO 061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1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DNA BEZERRA DA SILVA 5490006/2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ONE DE SOUZA 5926157/2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SA DOS SANTOS NERY SILVA 6490077/1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ÃO ATALIBA DE ARAUJO MELLO 8101345/1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KATIA ADRIANA FERNANDES FEITOSA 8105065/1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23/03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5" w:name="__RefHeading___Toc413835357"/>
      <w:bookmarkEnd w:id="5"/>
      <w:r>
        <w:rPr/>
        <w:t>COMUNICADO 062/EMASP/2015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1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A PAULA HASSAN JALLOUL 8099758/2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TIA FAGUNDES FROTA 6492878/1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NGELA APARECIDA RETAMIRO 6009654/1 SDT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24/03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Cs/>
          <w:color w:val="000000"/>
          <w:sz w:val="28"/>
          <w:szCs w:val="28"/>
        </w:rPr>
      </w:pPr>
      <w:r>
        <w:rPr>
          <w:rFonts w:cs="Frutiger-BlackCn" w:ascii="Cambria" w:hAnsi="Cambria"/>
          <w:bCs/>
          <w:color w:val="000000"/>
          <w:sz w:val="28"/>
          <w:szCs w:val="28"/>
        </w:rPr>
        <w:t>Pág. 87 do D.O</w:t>
      </w:r>
    </w:p>
    <w:p>
      <w:pPr>
        <w:pStyle w:val="Normal"/>
        <w:autoSpaceDE w:val="false"/>
        <w:jc w:val="center"/>
        <w:rPr>
          <w:rFonts w:ascii="Cambria" w:hAnsi="Cambria" w:cs="Frutiger-BlackCn"/>
          <w:bCs/>
          <w:color w:val="000000"/>
          <w:sz w:val="28"/>
          <w:szCs w:val="28"/>
        </w:rPr>
      </w:pPr>
      <w:r>
        <w:rPr>
          <w:rFonts w:cs="Frutiger-BlackCn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Cs/>
          <w:color w:val="000000"/>
          <w:sz w:val="28"/>
          <w:szCs w:val="28"/>
        </w:rPr>
      </w:pPr>
      <w:r>
        <w:rPr>
          <w:rFonts w:cs="Frutiger-Cn" w:ascii="Cambria" w:hAnsi="Cambria"/>
          <w:bCs/>
          <w:color w:val="000000"/>
          <w:sz w:val="28"/>
          <w:szCs w:val="28"/>
        </w:rPr>
      </w:r>
    </w:p>
    <w:p>
      <w:pPr>
        <w:pStyle w:val="Heading"/>
        <w:rPr/>
      </w:pPr>
      <w:bookmarkStart w:id="6" w:name="__RefHeading___Toc413835358"/>
      <w:bookmarkEnd w:id="6"/>
      <w:r>
        <w:rPr/>
        <w:t>COMISSÃO DE POLÍTICA URBANA, METROPOLITANA E MEIO AMBIENTE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Pauta da 2ª Reunião Ordinária do an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: 11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rário: 13:00 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Auditório Prestes Maia - 1º and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) Relatório atualizado da Comissão referente aos Proje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andamen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) Assuntos Ger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QUERIMENTO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) REQ. URB 6/2015 - Autor: Ver. JOSÉ POLICE NETO (PSD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siderando que a Prefeitura Municipal iniciou a instal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araciclos e bicicletários em alguns pontos das ciclovia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clofaixas existent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 importância da medida para o atend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mpliação do número de usuários do modal biciclet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 objetivo anunciado pela prefeitur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mpliar o número de vagas para bicicletas de 223 para 20 mi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luindo paraciclos e biciletários, ainda neste an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que para a implantação do programa a 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quiriu por licitação 8 mil novos paraciclos que dev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eçar a ser instalados nos próximos d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 dever desta Comissão de acompanhar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nitorar e avaliar esta importante política de mobilidade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ecuçã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QUEIRO nos termos do Regimento Interno, à presid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ta douta Comissão, seja oficiado à Administraçã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querimento solicitando as seguintes informaçõe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 Estudos e projetos realizados para avaliar demand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ização das 20 mil vagas que se para bicicletas cuja cr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i anunciada pelo Executiv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. Localizações nas quais serão instalados os 8 mil paracicl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á adquiridos, discriminando-se quantidades por local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onograma de implantaçã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. Cópia digital do processo licitatório de aquisição dos 8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l paracicl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. Projetos básicos ou executivos já realizados ou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damento para instalar ou ampliar o número de vaga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icicletas nos terminais de transporte coletiv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) REQ. URB 7/2015 - Autor: Ver. JOSÉ POLICE NETO (PSD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siderando que a Prefeitura Municipal é parte da Parce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o-Privada gerida pela Casa Paulista do Governo Estadu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 produção de moradias, em especial na região centra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que há poucos dias realizou-se o prim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rtame licitatório dos editais referentes a PP supramencion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região centra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que apenas 1 dos 4 editais recebeu propost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stamente para uma área inserida no contexto da Ope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rbana Consorciada Água Branc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que o prefeito, após o fracasso do r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rtame declarou, conforme nota da própria Comunicação So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Prefeitura, ser necessário ”ajustar os editais para torn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PPP mais atraente”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que a Casa Paulista, instituição que projet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encia a PPP, tem sistematicamente feito referência apenas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a faixa de HIS de 0 a 6 salários Mínimos, ignorando a no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lítica aprovada pelo Plano Diretor garantindo a existênci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a proporção mínima para as faixas de 0 a 3 salários Mínim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e 3 a 6 salários nas áreas de ZEIS, EHIS e EHMP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QUEIRO nos termos do Regimento Interno, à presid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ta douta Comissão, seja oficiado à Administraçã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querimento solicitando as seguintes informaçõe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 Qual tem sido o papel da administração municipal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PP de habitação na região central? Quais as prerrogativ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unicípio da definição de políticas e seleção de demanda?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. Qual é a posição da administração municipal quanto à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ssão do direito de desapropriar áreas necessárias a PPP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ceiros privados?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. Na avaliação da administração, qual seria o aju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 nos editais para “tornar a PPP mais atraente” à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iciativa privada?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. Estas propostas relativas a ampliar o interesse do set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obiliário privado na PPP da Habitação foram propostas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overno Estadual? Em caso positivo, qual foi a justificativa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ão aumentar o interesse da produção imobiliária argument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 esfera estadual? Em caso negativo, porque a propost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teração não foi formalmente encaminhada?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) REQ. URB 8/2015 - Autor: Ver. PAULO FRANGE (PTB)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 “Projeto Circuito das Compras” que prevê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ligação dos quatro maiores centros comerciais da regi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ntral da Capital: Brás, Sé, Santa Ifigênia e Bom Retir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 Decreto nº 55.146, de 26 de maio de 2014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qual declara de utilidade pública, para desapropriação, imóve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icular situado no Distrito do Brás, Subprefeitura da Mooc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 à implantação do Projeto Circuito das Compr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 Concorrência nº 001-A/2014/SDTE,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á em processo de licitação através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senvolvimento, Trabalho e Empreendedorismo, cujo obj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 da “Concessão de obra pública para a implant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peração, manutenção e exploração econômica do CIRCU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COMPRAS, conforme as disposições constantes do Edit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seus anexos de acordo com o Processo Administrativ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363.235-3”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 Lei nº 16.050, de 31 de julho de 201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Plano Diretor Estratégico), que prevê os corredores planej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ônibus; trem e metrô até 2025, que envolvem a regiã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lantação do Projeto Circuito das Compr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inda a Lei nº 16.050, de 31 de julh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 (Plano Diretor Estratégico), que prevê o fortalec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valorização dos polos comerciais especializados, como 25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, Santa Ifigênia, Bom Retiro, Gasômetro e Zona Cerealist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m como a valorização, estimulo e criação de condições especi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senvolvimento econômico para o fortalecimento 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mpliação de áreas tradicionais de comércio como o Pol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ercio e Desenvolvimento de Moda do Brás, Pari e Canindé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 complexidade para a implantação que causa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acto da respectiva medida junto ao conjunto da c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 especial aos moradores e comerciantes afetad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QUEIRO nos termos do Regimento Interno, à presid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ta douta Comissão, sejam encaminhados convites aos Secretár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e Desenvolvimento, Trabalh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endedorismo, bem como a Secretaria de Transportes,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stas a expor, em reunião ordinária desta Comissão: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Esclarecimentos das Secretarias envolvidas, se es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ções se afinam com as medidas adotadas pela Administ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a para o desenvolvimento dessa área da Cidade, previs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Plano Diretor Estratégico com a implantação do Proj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rcuito das Compras;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BlackCn">
    <w:charset w:val="00"/>
    <w:family w:val="swiss"/>
    <w:pitch w:val="default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7:00Z</dcterms:created>
  <dc:creator>d794813</dc:creator>
  <dc:description/>
  <dc:language>en-US</dc:language>
  <cp:lastModifiedBy>,</cp:lastModifiedBy>
  <cp:lastPrinted>2015-03-11T11:13:00Z</cp:lastPrinted>
  <dcterms:modified xsi:type="dcterms:W3CDTF">2015-03-11T14:13:00Z</dcterms:modified>
  <cp:revision>5</cp:revision>
  <dc:subject/>
  <dc:title>Diário Oficial</dc:title>
</cp:coreProperties>
</file>