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28, Ano 60, Quar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1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1412545">
            <w:r>
              <w:rPr>
                <w:rStyle w:val="IndexLink"/>
                <w:lang w:val="en-US" w:eastAsia="en-US"/>
              </w:rPr>
              <w:t xml:space="preserve">GABINETE DO PREFEITO </w:t>
            </w:r>
            <w:r>
              <w:rPr>
                <w:rStyle w:val="IndexLink"/>
                <w:rFonts w:cs="Frutiger-Cn"/>
                <w:lang w:val="en-US" w:eastAsia="en-US"/>
              </w:rPr>
              <w:t>FERNANDO HADDA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12546">
            <w:r>
              <w:rPr>
                <w:rStyle w:val="IndexLink"/>
                <w:lang w:val="en-US" w:eastAsia="en-US"/>
              </w:rPr>
              <w:t>PORTARIAS/EXONERAÇ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12547">
            <w:r>
              <w:rPr>
                <w:rStyle w:val="IndexLink"/>
                <w:lang w:val="en-US" w:eastAsia="en-US"/>
              </w:rPr>
              <w:t>TITULOS DE NOMEAÇÃ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12548">
            <w:r>
              <w:rPr>
                <w:rStyle w:val="IndexLink"/>
                <w:lang w:val="en-US" w:eastAsia="en-US"/>
              </w:rPr>
              <w:t>PORTARIA/EXONERAÇÕES - SD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12549">
            <w:r>
              <w:rPr>
                <w:rStyle w:val="IndexLink"/>
                <w:lang w:val="en-US" w:eastAsia="en-US"/>
              </w:rPr>
              <w:t>TÍTULO DE NOMEAÇÃO - SDT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12550">
            <w:r>
              <w:rPr>
                <w:rStyle w:val="IndexLink"/>
                <w:lang w:val="en-US" w:eastAsia="en-US"/>
              </w:rPr>
              <w:t>DESPACH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12551">
            <w:r>
              <w:rPr>
                <w:rStyle w:val="IndexLink"/>
                <w:lang w:val="en-US" w:eastAsia="en-US"/>
              </w:rPr>
              <w:t>ABAST/SIMPROC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412552">
            <w:r>
              <w:rPr>
                <w:rStyle w:val="IndexLink"/>
                <w:lang w:val="en-US" w:eastAsia="en-US"/>
              </w:rPr>
              <w:t>EXTRATO/ABAS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141255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XTRATO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Cambria" w:hAnsi="Cambria"/>
          <w:b/>
          <w:bCs/>
          <w:color w:val="000000"/>
          <w:sz w:val="32"/>
          <w:szCs w:val="32"/>
        </w:rPr>
        <w:t>SECRE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Cambria" w:hAnsi="Cambria"/>
          <w:b/>
          <w:bCs/>
          <w:color w:val="000000"/>
          <w:sz w:val="32"/>
          <w:szCs w:val="32"/>
        </w:rPr>
        <w:t>GOVERNO MUNICIP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</w:r>
    </w:p>
    <w:p>
      <w:pPr>
        <w:pStyle w:val="Heading"/>
        <w:rPr>
          <w:u w:val="single"/>
        </w:rPr>
      </w:pPr>
      <w:bookmarkStart w:id="0" w:name="__RefHeading___Toc411412545"/>
      <w:bookmarkEnd w:id="0"/>
      <w:r>
        <w:rPr>
          <w:u w:val="single"/>
        </w:rPr>
        <w:t xml:space="preserve">GABINETE DO PREFEITO </w:t>
      </w:r>
      <w:r>
        <w:rPr>
          <w:rFonts w:cs="Frutiger-Cn"/>
          <w:u w:val="single"/>
        </w:rPr>
        <w:t>FERNANDO HADDAD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1412546"/>
      <w:bookmarkEnd w:id="1"/>
      <w:r>
        <w:rPr>
          <w:u w:val="single"/>
        </w:rPr>
        <w:t>PORTARIAS/EXONERAÇÃ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69, DE 10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o senhor CHRISTY GANZERT GOM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TO, RF 807.839.4, do cargo de Chefe de Gabinete, símbo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G, da Chefia de Gabinete, da Secretaria Municipal de Planeja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çamento e Gest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1412547"/>
      <w:bookmarkEnd w:id="2"/>
      <w:r>
        <w:rPr>
          <w:u w:val="single"/>
        </w:rPr>
        <w:t>TITULOS DE NOMEAÇÃ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TÍTULO DE NOMEAÇÃO 18, DE 10 DE FEVEREIR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o senhor FELIPE TEIXEIRA GONÇALVES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07.255.8, para exercer o cargo de Chefe de Gabinete, símbo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G, da Chefia de Gabinete, da Secretaria Municipal de Planeja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çamento e Gest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0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vereir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Cambria" w:hAnsi="Cambria"/>
          <w:b/>
          <w:bCs/>
          <w:color w:val="000000"/>
          <w:sz w:val="32"/>
          <w:szCs w:val="32"/>
        </w:rPr>
        <w:t>SECRETARIAS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Cambria" w:hAnsi="Cambria"/>
          <w:b/>
          <w:bCs/>
          <w:color w:val="000000"/>
          <w:sz w:val="32"/>
          <w:szCs w:val="32"/>
        </w:rPr>
        <w:t>GOVERNO MUNICIPAL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</w:r>
    </w:p>
    <w:p>
      <w:pPr>
        <w:pStyle w:val="Heading"/>
        <w:rPr>
          <w:u w:val="single"/>
        </w:rPr>
      </w:pPr>
      <w:bookmarkStart w:id="3" w:name="__RefHeading___Toc411412548"/>
      <w:bookmarkEnd w:id="3"/>
      <w:r>
        <w:rPr>
          <w:u w:val="single"/>
        </w:rPr>
        <w:t>PORTARIA/EXONERAÇÕES - SDT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  <w:u w:val="single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Cambria" w:hAnsi="Cambria"/>
          <w:b/>
          <w:bCs/>
          <w:color w:val="727272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220, DE 10 DE FEVEREIR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8.1.201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- BARBARA SANTOS DE OLIVEIRA, RF 800.608.3, a part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01.02.2015, do cargo de Supervisor Técnico I, Ref. DAS-11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upervisão de Capacitação, da Coordenadoria do Trabalh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o Desenvolvimento, Trabalho e Empreendedorism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o Anexo I, Tabela “C”, d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0.995/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- ROSELI ALVES DOS SANTOS, RF 635.805.5, a parti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.02.2015, do cargo de Encarregado de Serviços Gerais, Ref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I-02, da Coordenadoria do Desenvolvimento Econômico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 e Empreendedorism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o Decreto 53.085/12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10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3 E 04 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rFonts w:cs="Frutiger-BoldCn"/>
          <w:color w:val="727272"/>
          <w:u w:val="single"/>
        </w:rPr>
      </w:pPr>
      <w:bookmarkStart w:id="4" w:name="__RefHeading___Toc411412549"/>
      <w:bookmarkEnd w:id="4"/>
      <w:r>
        <w:rPr>
          <w:u w:val="single"/>
        </w:rPr>
        <w:t>TÍTULO DE NOMEAÇÃO - SDT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TÍTULO DE NOMEAÇÃO 99, DE 10 DE FEVEREIR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8.1.201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a senhora CLEIDE OLIVEIRA DA SILVA KAID, RG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5.219.770-7-SSP/SP, para exercer o cargo de Supervisor Ger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f. DAS-14, da Supervisão Geral de Administração e Finanç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o Desenvolvimento, Trabalho e Empreendedorism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o Anexo I, Tabela “D” d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0.995/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10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rFonts w:cs="Frutiger-BoldCn"/>
          <w:color w:val="727272"/>
          <w:u w:val="single"/>
        </w:rPr>
      </w:pPr>
      <w:bookmarkStart w:id="5" w:name="__RefHeading___Toc411412550"/>
      <w:r>
        <w:rPr>
          <w:u w:val="single"/>
        </w:rPr>
        <w:t>DESPACHO</w:t>
      </w:r>
      <w:bookmarkEnd w:id="5"/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252.017-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– Aplicação de penalidade à empresa Soluções Serviç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ceirizados – EIRELI. I – No exercício da compet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me é atribuída por Lei, à vista dos elementos consta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presente, especialmente a manifestação da Responsáve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a execução do contrato, da Supervisã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o parecer da Assessoria Jurídica, que acolho e ado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razão de decidir, com fundamento do artigo 54, inci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, do Decreto Municipal nº 44.279/2003, RECEBO o Recur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ministrativo apresentado por Soluções Serviços Terceiriz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ireli, inscrita no CNPJ sob o nº 09.445.502/0001-09, posto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mpestiva, para no mérito NEGAR PROVIMENTO, mante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aplicação da penalidade de multa no valor de R$ 1.196,8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um mil, cento e noventa e seis reais e oitenta centavos), devidam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rrigida, tendo em vista que as faltas apont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ram devidamente caracterizadas conforme demonstradas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 administrativ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6" w:name="__RefHeading___Toc411412551"/>
      <w:bookmarkEnd w:id="6"/>
      <w:r>
        <w:rPr>
          <w:u w:val="single"/>
        </w:rPr>
        <w:t>ABAST/SIMPROC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32"/>
          <w:szCs w:val="32"/>
          <w:u w:val="single"/>
        </w:rPr>
      </w:pPr>
      <w:r>
        <w:rPr>
          <w:rFonts w:cs="Frutiger-Cn" w:ascii="Cambria" w:hAnsi="Cambria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SISTEMA MUNICIPAL DE PROCESSOS - SIMPROC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2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255.513-6 ALAERCIO FERREIRA FEITOS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O AUTORIZADA A SOLICITACAO INICIAL, TENDO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STA A RUA SER SEM SAIDA E JA CONTAR COM PROJE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TUR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267.390-2 WILLIAN YUTAKA AGENA E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TRANSFERENCIA DA MATRICULA 002.467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5-4, DE WILLIAN YUTAKA AGENA E SILVA PARA HELE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IDORI AGENA E SILVA-ME, COM BASE NOS TERMOS DO ART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8, DO DECRETO 48.172/07, SATISFEITAS AS DEMAIS EXIGENC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AI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16.499-9 WALDETE DE ARAUJO LEITE SPONQUIA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O AUTORIZADA A SOLICITACAO INICIAL, COM BAS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ARTIGOS 24, INCISO III E ARTIGO 26, INCISOS II E VII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20.535-0 EDILSON DA TRINDADE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O AUTORIZADA A SOLICITACAO INICIAL, TENDO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STA O REQUERENTE NAO TER SIDO ENCONTRADO EM NENHUM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ANCA, APOS 6 VISITAS A FEIRA EM QUESTA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27.341-0 JOSE BANDEIRA DE MOU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, COM FUNDAMENTO NO ART. 25, INCISO II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DECRETO 48.172/07, RESSALVADA A COBRANCA DE EVENTU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BITOS EXISTENTES, A BAIXA TOTAL DA MATRI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4.619-01-9, A PARTIR DE 03.02.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7.382-8 JOSEFINA LOURENCO DE SIQUEI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FUNDAMENTO NO ART. 25, INCISO I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, RESSALVADA A COBRANCA DE EVENT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BITOS EXISTENTES, A BAIXA TOTAL D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2.629-01-7, A PARTIR DE 03.02.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7.539-1 SEBASTIANA DAS GRACAS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MARTIN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, DO DECRETO 48.172/07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7.612-6 ANA LUCIA DE PACE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 ARTIGO 7, INCISO I, DO DECRETO 48.172/0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7.891-9 EURIDES FERREIRA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FUNDAMENTO NO ART. 25, INCISO I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, RESSALVADA A COBRANCA DE EVENT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BITOS EXISTENTES, A BAIXA TOTAL D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43.490-01-8, A PARTIR DE 03.02.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8.670-9 JOSE TALVANES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FUNDAMENTO NO ART. 25, INCISO I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, RESSALVADA A COBRANCA DE EVENT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BITOS EXISTENTES, A BAIXA TOTAL D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3.122-01-0, A PARTIR DE 04.02.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8.671-7 IRACILDES FERREIRA LIGER D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FUNDAMENTO NO ART. 25, INCISO I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, RESSALVADA A COBRANCA DE EVENT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BITOS EXISTENTES, A BAIXA TOTAL D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1.040-01-0, A PARTIR DE 04.02.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2.853-3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VISTA DAS INFORMACOES, DEFIRO O CORTE DA F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VRE 3084-8-MP.VIA DE CONSEQUENCIA,REVOGO A PERMISS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SO OUTORGADA AO FEIRANTEZELIA SOUZ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LVA, COM O CONSEQUENTE CANCELAMENTO D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9.776-01-2,NOS TERMOS DISPOSTOS NO ART.24,INCI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E ART.26,INCISO II, DO DECRETO 48.172/07, A PARTI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9.02.2015, EM CASO DE DEBITOS, ENCAMINHAMOS O PRES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PROVIDENCIAR A COBRANCA DOS MESM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3.149-6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VISTA DAS INFORMACOES, DEFIRO O CORTE DA F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VRE 3050-3-PE.VIA DE CONSEQUENCIA,REVOGO A PERMISS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USO OUTORGADA AO FEIRANTEMARIA APAREC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RBER CINTRA, COM O CONSEQUENTE CANCEL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MATRICULA 041.770-01-3,NOS TERMOS DISPOSTOS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24,INCISO I E ART.26,INCISO II, DO DECRETO 48.172/07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ARTIR DE 09.02.2015, EM CASO DE DEBITOS, ENCAMINHAM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RESENTE PARA PROVIDENCIAR A COBRANCA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SM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DA UNIDADE SDTE/ABAST/FEIRAS/C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5.251-0 ANA ELISA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IRO. A CERTIDAO DEVERA SER EXPEDIDA NOS TERM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MINUTA, JUNTADA, AS FLS.0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9.357-8 RAMIRO LEITE DE BARR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IRO. A CERTIDAO DEVERA SER EXPEDIDA NOS TERM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MINUTA, JUNTADA, AS FLS.08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3-0.083.809-0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DTE – SUPERVISÃO DE MERCADOS E SACOLÕES - REVOG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– SIGECO TAMAZATO – ME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 Á vista das informações e dos demais elementos const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esente, notadamente da manifestação da Administ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Mercado, da Supervisão de Mercados e Sacolões e o parec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Assessoria Jurídica que acolho e adoto como raz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idir, por indefiro, com fulcro no art. 25, do Decreto nº 41.42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7 de novembro de 2001 a permissão de uso outorg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empresa SIGECO TAMAZATO-ME, inscrita no CNPJ, sob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.169.578/0001-76, “Modulo” nº 78/81, do Mercad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Kinjo Yamato, ressalvada a cobrança de eventuais débi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istentes. 2. Via de consequência, Determino o cancel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em quest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4-0.293.184-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DTE/ABAST - ALTERAÇÃO CONTRATUAL E/OU RAZ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L. DESPACHO: O Supervisor Geral de Abastecimento,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o das atribuições que lhe são concedidas por Lei, em espe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Decreto nº 46.398, de 28 de setembro de 2005. 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ERIR, o pedido de alteração do Termo de Permiss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o para constar atual razão social do permissionário Ca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Frutas Simão Ltda-ME, pessoa jurídica de direito priv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idamente inscrita no CNPJ sob o nº 12.381.306/0001-14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MERCAPOINT COMÉRCIO DE ARTIGOS DE RECORD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TDA-ME, pessoa jurídica de direito privado devidamente inscri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CNPJ sob o nº 12.381.306/0001-14, tendo como só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ra. Renata Leocadia Freitas, portadora do RG nº 2412338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SP/SP inscrita no CPF nº 152.625.338-09 ora denomin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o permissionária da área identificada como boxes nº42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4 no Mercado Municipal Paulistano permanecendo no ra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tividade de “Papelaria e Livraria” nos termos d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4.754/2004 e a Lei nº 10.406/2002, Código Civil, respeit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im as disposições legais 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u w:val="single"/>
        </w:rPr>
      </w:pPr>
      <w:bookmarkStart w:id="7" w:name="__RefHeading___Toc411412552"/>
      <w:bookmarkEnd w:id="7"/>
      <w:r>
        <w:rPr>
          <w:u w:val="single"/>
        </w:rPr>
        <w:t>EXTRATO/ABAST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32"/>
          <w:szCs w:val="32"/>
          <w:u w:val="single"/>
        </w:rPr>
      </w:pPr>
      <w:r>
        <w:rPr>
          <w:rFonts w:cs="Frutiger-Cn" w:ascii="Cambria" w:hAnsi="Cambria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EXTRATO DE TERMO ADITIV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4-0.229.840-0 </w:t>
      </w:r>
      <w:r>
        <w:rPr>
          <w:rFonts w:cs="Frutiger-Cn" w:ascii="Cambria" w:hAnsi="Cambria"/>
          <w:sz w:val="28"/>
          <w:szCs w:val="28"/>
        </w:rPr>
        <w:t>- Permitente: PMSP/SDTE/ABAST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rmissionária: PLANETA ÁGUA ADEGA E DISTRIBUIDOR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ÁGUA LTDA - ME – Objeto: Alteração contratual, social e ra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tividade. CLÁUSULA PRIMEIRA. Fica alterado a razão social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atual e ramo de atividade da empresa JABUTI’S BAZ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RMARINHOS LTDA – ME, para empresa PLANETA ÁG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EGA E DISTRIBUIDORA DE ÁGUA LTDA-ME, com o ram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 “Adega”, nos termos da Portaria 51/12 SMSP/ABAST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mpresa PLANETA ÁGUA ADEGA E DISTRIBUIDORA DE ÁGU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TDA-ME, CNPJ 07.820.118/0001-05, permissionária do box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, com 50,00m², do Mercado Municipal Pirituba, passa a s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ida pelos sócios Paulo Antônio da Silva e William Silva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tos CLÁUSULA SEGUNDA. Ficam ratificadas as demais cláusul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ondições pactuadas.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62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8" w:name="__RefHeading___Toc411412553"/>
      <w:bookmarkEnd w:id="8"/>
      <w:r>
        <w:rPr>
          <w:u w:val="single"/>
        </w:rPr>
        <w:t>EXTRA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09-0.347.483-9 </w:t>
      </w:r>
      <w:r>
        <w:rPr>
          <w:rFonts w:cs="Frutiger-Cn" w:ascii="Cambria" w:hAnsi="Cambria"/>
          <w:color w:val="000000"/>
          <w:sz w:val="28"/>
          <w:szCs w:val="28"/>
        </w:rPr>
        <w:t>– Rerratifico o extrato public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DOC de 10/02/2015, PÁG. 62 – onde-se lê: Contrat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07/2015/SDTE, leia-se: Contrato nº 003/SMSP/COGEL/2010.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5:00Z</dcterms:created>
  <dc:creator>d794813</dc:creator>
  <dc:description/>
  <dc:language>en-US</dc:language>
  <cp:lastModifiedBy>,</cp:lastModifiedBy>
  <cp:lastPrinted>2015-02-11T10:09:00Z</cp:lastPrinted>
  <dcterms:modified xsi:type="dcterms:W3CDTF">2015-02-11T12:14:00Z</dcterms:modified>
  <cp:revision>4</cp:revision>
  <dc:subject/>
  <dc:title>Diário Oficial</dc:title>
</cp:coreProperties>
</file>