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ário Oficial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IDADE DE SÃO PAULO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feito: FERNANDO HADDAD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>Quinta-Feira, 11 de Dezembro de 2014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ágina 01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DECRETO Nº 55.765, DE 10 DE DEZEMBRO DE 2014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Divulga o Quadro Demonstrativo da Relação de Despesas e Receitas atinente ao quadrimestre de março a junho de 2014, em cumprimento ao disposto no § 4º do artigo 2º da Lei nº 13.303, de 18 de janeiro de 2002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FERNANDO HADDAD, Prefeito do Município de São Paulo, no uso das atribuições que lhe são conferidas por lei, CONSIDERANDO que a relação entre a média das despesas de pessoal e respectivos encargos, corrigida pelo Índice de Preços ao Consumidor – IPC, da Fundação Instituto de Pesquisas Econômicas – FIPE, e a média das receitas correntes no quadrimestre de março a junho de 2014 ultrapassou o limite de comprometimento das receitas correntes, circunstância que impossibilitou o reajustamento dos vencimentos dos servidores públicos municipais a partir de 1° de julho de 2014, de acordo com o disposto no artigo 2º da Lei nº 13.303, de 18 de janeiro de 2002,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E C R E T A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rt. 1º Nos termos do disposto no § 4º do artigo 2º da Lei nº 13.303, de 18 de janeiro de 2002, o Quadro Demonstrativo da Relação de Despesa e Receita atinente ao quadrimestre de março a junho de 2014 é o constante do Anexo Único deste decret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rt. 2º Este decreto entrará em vigor na data de sua publicação, retroagindo seus efeitos a 20 de julho de 2014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REFEITURA DO MUNICÍPIO DE SÃO PAULO, aos 10 de dezembro de 2014, 461º da fundação de São Paul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ERNANDO HADDAD, PREFEIT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MARCOS DE BARROS CRUZ, Secretário Municipal de Finanças e Desenvolvimento Econômic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RODRIGO ALVES TEIXEIRA, Secretário Municipal de Planejamento, Orçamento e Gestão - Substitut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FRANCISCO MACENA DA SILVA, Secretário do Governo Municipal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ublicado na Secretaria do Governo Municipal, em 10 de dezembr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399530" cy="494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94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ágina 06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DESENVOLVIMENTO, TRABALHO E EMPREENDEDORISMO</w:t>
      </w:r>
    </w:p>
    <w:p>
      <w:pPr>
        <w:pStyle w:val="Normal"/>
        <w:autoSpaceDE w:val="false"/>
        <w:jc w:val="both"/>
        <w:rPr>
          <w:b/>
          <w:b/>
          <w:bCs/>
          <w:color w:val="727272"/>
          <w:sz w:val="22"/>
          <w:szCs w:val="22"/>
        </w:rPr>
      </w:pPr>
      <w:r>
        <w:rPr>
          <w:b/>
          <w:bCs/>
          <w:color w:val="727272"/>
          <w:sz w:val="22"/>
          <w:szCs w:val="22"/>
        </w:rPr>
        <w:t>GABINETE DO SECRETÁRI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RTARIA Nº. 154/2014 – SDTE/GAB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ARTUR HENRIQUE DA SILVA SANTOS, Secretário Municipal do Desenvolvimento, Trabalho e Empreendedorismo, no uso das atribuições que lhes são conferidas por lei e, CONSIDERANDO a necessidade de alterar a composição da Comissão Especial de Licitação para a Construção, Implantação, Operação, Manutenção e Exploração Econômica do Circuito das Compras no Município de São Paulo, instituída através da Portaria nº 067/2013/SDTE-GAB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OLVE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t. 1º - Designar a servidora SANDRA INÊS FAÉ, Secretaria Adjunta da Secretaria Municipal do Desenvolvimento, Trabalho e Empreendedorismo – SDTE, RF.: 818.066-1, em substituição ao servidor José Alexandre Sanches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t. 2º - Esta portaria entrará em vigor na data de sua publicação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SPACHO DO SECRETÁRI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12-0.323.322-8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DTE e SUBPREF. CIDADE TIRADENTES – TERMO DE ADITAMENTO ao Termo de Cooperação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I - À vista das informações contidas no presente, especialmente a manifestação da parceira, da Coordenadoria do Trabalho e do parecer da Assessoria Jurídica desta Pasta, cujos fundamentos acolho, e no exercício das atribuições legais que me são conferidas pelos artigos 2º, inciso IV e 5º, inciso II, da Lei Municipal nº. 13.164/2001 e do Decreto Municipal nº 50.995/2009, AUTORIZO a prorrogação do Termo de Cooperação firmado entre esta Secretaria Municipal do Desenvolvimento, Trabalho e Empreendedorismo e a Subprefeitura Cidade Tiradentes, sem contrapartida financeira, pelo período de 12 (doze) meses, contados a partir de 20/12/2014, que visa a disponibilização de espaço físico de aproximadamente 225 m², autorizado pelo r. despacho publicado no DOC em 07/11/2014, pág. 6, para a permanência do Centro de Apoio ao Trabalho, que tem por objetivo facilitar o acesso dos munícipes aos serviços oferecidos por esta Secretaria, cujo atendimento às áreas periféricas aumentará a capilaridade nas regiões carentes de oferta de serviços públicos e aproximar nossas atividades ao cidadão, diminuindo assim a necessidade de deslocamento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ISTEMA MUNICIPAL DE PROCESSOS - SIMPROC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SPACHOS: LISTA 2014-2-228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UPERVISAO GERAL DE ABASTECIMENT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DERECO: 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CESSOS DA UNIDADE SDTE/ABAST/FEIRA/SUP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14-0.250.997-5 ELIANA BARROSO PINHEIR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FERIDO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AUTORIZADA A TRANSFERENCIA DA MATRICULA 013.432-01-0, DE ELIANA BARROSO PINHEIRO PARA VILMA BARROSO PINHEIRO ALVES 11869870816, NOS TERMOS DO ARTIGO 18, DO DECRETO 48.172/07, SATISFEITAS AS DEMAIS EXIGENCIAS LEGAIS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14-0.316.063-1 FRANCISCA MATSAKOPOULOS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FERIDO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AUTORIZADA A TRANSFERENCIA DA MATRICULA 033.680-01-9, DE FRANCISCA MATSAKOPOULOS PARA ANTONIETA PAULINO RATSBONE 02300250802, NOS TERMOS DO ARTIGO 18, DO DECRETO 48.172/07, SATISFEITAS AS DEMAIS EXIGENCIAS LEGAIS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14-0.317.273-7 PATRICIA DOS SANTOS REIS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FERIDO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AUTORIZADA A EXPEDICAO DE MATRICULA INICIAL, GRUPO DE COMERCIO 18-00, METRAGEM 02X02, NA(S) FEIRA(S) LIVRE(S) 1115-0-CL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14-0.323.775-8 ALICE ALVES MARTINS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FERIDO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AUTORIZADA A TRANSFERENCIA DA MATRICULA 037.430- 01-7, DE ALICE ALVES MARTINS, PARA RENATA OTTONI DE ALMEIDA 14306707890, NOS TERMOS DO ARTIGO 18, DO DECRET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8.172/07, SATISFEITAS AS DEMAIS EXIGENCIAS LEGAIS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14-0.331.629-1 FIDELIS AZEVEDO NASCIMENT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FERIDO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AUTORIZADA A BAIXA TOTAL DA MATRICULA 018.387-01- 2, A PARTIR DE 26.11.2014, COM FUNDAMENTO NO ART. 25, INCISO II, DO DECRETO 48.172/07, RESSALVADA A COBRANCA DE EVENTUAIS DEBITOS EXISTENTES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14-0.338.537-4 COSMA FERREIRA DA SILV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FERID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UTORIZADA A BAIXA TOTAL DA MATRICULA 020.858-01- 9, A PARTIR DE 03.12.2014, COM FUNDAMENTO NO ART. 25, INCISO II, DO DECRETO 48.172/07, RESSALVADA A COBRANCA DE EVENTUAIS DEBITOS EXISTENTES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14-0.341.715-2 LUIZ CARLOS DOS SANTOS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FERID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UTORIZADA A BAIXA TOTAL DA MATRICULA 012.095-01-0, A PARTIR DE 05.12.2014, COM FUNDAMENTO NO ART. 25, INCISO II, DO DECRETO 48.172/07, RESSALVADA A COBRANCA DE EVENTUAIS DEBITOS EXISTENTES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14-0.342.646-1 SUPERVISAO GERAL DE ABASTECIMENT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FERIDO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A VISTA DAS INFORMACOES E COM BASE NO ART.21 E 24,INCISO V, DO DE CRETO 48.172/07,REVOGO A PERMISSAO DE USO OUTORGADA AO FEIRANTE MARIA JUSCIANA DOS SANTOS, COM O CONSEQUENTE CANCELAMENTO DA MATRICULA 017.856-01-9 A PARTIR DE 05.12.2014 E ENCAMINHAMOS O PRESENTE PARA PROVIDENCIARA COBRANCA DOS DEBITOS EXISTENTES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14-0.342.649-6 SUPERVISAO GERAL DE ABASTECIMENT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FERIDO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A VISTA DAS INFORMACOES E COM BASE NO ART.21 E 24,INCISO V, DO DE CRETO 48.172/07,REVOGO A PERMISSAO DE USO OUTORGADA AO FEIRANTE TERCIO GONCALVES NETO, COM O CONSEQUENTE CANCELAMENTO DA MATRICULA 017.234-01-8 A PARTIR DE 05.12.2014 E ENCAMINHAMOS O PRESENTE PARA PROVIDENCIARA COBRANCA DOS DEBITOS EXISTENTES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14-0.342.651-8 SUPERVISAO GERAL DE ABASTECIMENT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FERIDO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A VISTA DAS INFORMACOES E COM BASE NO ART.21 E 24,INCISO V, DO DE CRETO 48.172/07,REVOGO A PERMISSAO DE USO OUTORGADA AO FEIRANTE LUIZ CARLOS DE OLIVEIRA, COM O CONSEQUENTE CANCELAMENTO DA MATRICULA 004.812-03-4, A PARTIR DE 05.12.2014 E ENCAMINHAMOS O PRESENTE PARA PROVIDENCIARA COBRANCA DOS DEBITOS EXISTENTES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14-0.342.654-2 SUPERVISAO GERAL DE ABASTECIMENT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FERIDO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A VISTA DAS INFORMACOES E COM BASE NO ART.21 E 24,INCISO V, DO DE CRETO 48.172/07,REVOGO A PERMISSAO DE USO OUTORGADA AO FEIRANTE MARINALDO AQUINO RIBEIRO, COM O CONSEQUENTE CANCELAMENTO DA MATRICULA 000.901-02-4, A PARTIR DE 05.12.2014 E ENCAMINHAMOS O PRESENTE PARA PROVIDENCIARA COBRANCA DOS DEBITOS EXISTENTES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14-0.342.658-5 SUPERVISAO GERAL DE ABASTECIMENT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FERID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 VISTA DAS INFORMACOES E COM BASE NO ART.21 E 24,INCISO V, DO DE CRETO 48.172/07,REVOGO A PERMISSAO </w:t>
      </w:r>
      <w:r>
        <w:rPr>
          <w:sz w:val="22"/>
          <w:szCs w:val="22"/>
        </w:rPr>
        <w:t xml:space="preserve">DE USO OUTORGADA AO FEIRANTE ODAIR JOSE FARIA, COM O CONSEQUENTE CANCELAMENTO DA MATRICULA 000.848-03-4, A PARTIR DE 05.12.2014 E ENCAMINHAMOS O PRESENTE PARA PROVIDENCIARA COBRANCA DOS DEBITOS EXISTENTES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4-0.342.659-3 SUPERVISAO GERAL DE ABASTECIMENT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FERID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VISTA DAS INFORMACOES E COM BASE NO ART.21 E 24, INCISO V, DO DECRETO 48.172/07,REVOGO A PERMISSAO DE USO OUTORGADA AO FEIRANTE JUNIOR DE SOUZA. COM O CONSEQUENTE CANCELAMENTO DA MATRICULA 004.142-02- 0, A PARTIR DE 05.12.2014 E ENCAMINHAMOS O PRESENTE PARA PROVIDENCIARA COBRANCA DOS DEBITOS EXISTE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ágina 36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DESENVOLVIMENTO, TRABALHO E EMPREENDEDORISMO</w:t>
      </w:r>
    </w:p>
    <w:p>
      <w:pPr>
        <w:pStyle w:val="Normal"/>
        <w:autoSpaceDE w:val="false"/>
        <w:jc w:val="both"/>
        <w:rPr>
          <w:b/>
          <w:b/>
          <w:bCs/>
          <w:color w:val="727272"/>
          <w:sz w:val="22"/>
          <w:szCs w:val="22"/>
        </w:rPr>
      </w:pPr>
      <w:r>
        <w:rPr>
          <w:b/>
          <w:bCs/>
          <w:color w:val="727272"/>
          <w:sz w:val="22"/>
          <w:szCs w:val="22"/>
        </w:rPr>
        <w:t>GABINETE DO SECRETÁRI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ICENÇA MÉDICA DE CURTA DURAÇÃO - COMISSIONADO/CONTRATADO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Nos termos do Comunicado 01/05-DRH/SMG (Portaria 507/SGP-2004, de 29/12/04), de 22/01/05, aos servidores filiados ao RGPS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H REG. FUNC. NOME DUR. A PARTIR ART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300100000000000 </w:t>
      </w:r>
      <w:r>
        <w:rPr>
          <w:b/>
          <w:bCs/>
          <w:color w:val="000000"/>
          <w:sz w:val="22"/>
          <w:szCs w:val="22"/>
        </w:rPr>
        <w:t xml:space="preserve">808.470.0 ROBSON SILVA THOMAZ </w:t>
      </w:r>
      <w:r>
        <w:rPr>
          <w:color w:val="000000"/>
          <w:sz w:val="22"/>
          <w:szCs w:val="22"/>
        </w:rPr>
        <w:t>14 12/11/14 143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TIFICAÇÃO - AFASTAMENTO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Proc. 2014-0.332.533-9</w:t>
      </w:r>
      <w:r>
        <w:rPr>
          <w:color w:val="000000"/>
          <w:sz w:val="22"/>
          <w:szCs w:val="22"/>
        </w:rPr>
        <w:t xml:space="preserve">, publicado no DOC do dia 29/11/2014, página 42. </w:t>
      </w:r>
      <w:r>
        <w:rPr>
          <w:b/>
          <w:bCs/>
          <w:color w:val="000000"/>
          <w:sz w:val="22"/>
          <w:szCs w:val="22"/>
        </w:rPr>
        <w:t>Leia-se como segue e não com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stou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SPACHO DO SECRETÁRI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c. 2014-0-332.533-9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Em face das informações constantes no presente,</w:t>
      </w:r>
      <w:r>
        <w:rPr>
          <w:b/>
          <w:bCs/>
          <w:color w:val="000000"/>
          <w:sz w:val="22"/>
          <w:szCs w:val="22"/>
        </w:rPr>
        <w:t xml:space="preserve">AUTORIZO </w:t>
      </w:r>
      <w:r>
        <w:rPr>
          <w:color w:val="000000"/>
          <w:sz w:val="22"/>
          <w:szCs w:val="22"/>
        </w:rPr>
        <w:t xml:space="preserve">com fundamento no Decreto nº 48.743/2007, artigo 1º inciso II, o afastamento da servidora </w:t>
      </w:r>
      <w:r>
        <w:rPr>
          <w:b/>
          <w:bCs/>
          <w:color w:val="000000"/>
          <w:sz w:val="22"/>
          <w:szCs w:val="22"/>
        </w:rPr>
        <w:t>SANDRA INÊS FAÉ, RF 818.066.1</w:t>
      </w:r>
      <w:r>
        <w:rPr>
          <w:color w:val="000000"/>
          <w:sz w:val="22"/>
          <w:szCs w:val="22"/>
        </w:rPr>
        <w:t xml:space="preserve">, para participar da 3ª CONAES – CONFERÊNCIA NACIONAL DE ECONOMIA SOLIDÁRIA, em Brasília/DF, </w:t>
      </w:r>
      <w:r>
        <w:rPr>
          <w:b/>
          <w:bCs/>
          <w:color w:val="000000"/>
          <w:sz w:val="22"/>
          <w:szCs w:val="22"/>
        </w:rPr>
        <w:t>nos dias 27 a 30 de Novembro de 2014</w:t>
      </w:r>
      <w:r>
        <w:rPr>
          <w:color w:val="000000"/>
          <w:sz w:val="22"/>
          <w:szCs w:val="22"/>
        </w:rPr>
        <w:t>, sem prejuízo de vencimentos e demais vantagens do cargo que ocup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CONVOCAÇÃO PARA PRESTAÇÃO DE HORAS SUPLEMENTARES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Unidade de Lotação: Abast – Período: de 01/12/2014 a 31/12/2014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. FUNC. NOM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87.654.4/2 Antonio Carlos Ferreira Agente de Apoi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82.251.3/2 Aroldo Gambine de Oliveira Agente de Apoi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81.254.2/2 Benedito Marciano Silverio Agente de Apoi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17.031.2/1 Celso Pereira Araújo Auxiliar de Gabinet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28.824.0/1 Carlos Silva de Oliveira A.G.P.P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09.971.5/2 Eliana Moura de Paula Alves Adm. Mercados Frig. I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70.841.9/3 Ilson Valentin dos Santos Encarregado de Serviços Gerais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82.338.0/1 João Alberto Abreu Adm. Mini Mercad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84.504.1/2 João Dias da Rocha Agente de Apoi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81.675.1/2 Jose Aparecido Vieira de Barros Agente de Apoi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02.556.7/1 Jose Carlos da Silva Agente de Apoi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43.928.4/1 Jubelino Bernardo de Sena Agente de Apoi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23.604.5/2 Levi Sobreira Lima Agente de Apoi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94.847.9/2 Osvaldo Aparecido Amoroso Agente de Apoi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70.913.0/2 Pedro Nadur da Silva Agente de Apoi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81.552.5/2 Romildo Moreira Nogueira Agente de Apoi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10.526.0/1 Sandro Melkan Garcia Enc. Setor I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94.644.1/1 Sidmar Prospero A.G.P.P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71.367.6/3 Victor Roque da Silva Auxiliar de Gabine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ágina 98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DESENVOLVIMENTO, TRABALHO E EMPREENDEDORISMO</w:t>
      </w:r>
    </w:p>
    <w:p>
      <w:pPr>
        <w:pStyle w:val="Normal"/>
        <w:autoSpaceDE w:val="false"/>
        <w:jc w:val="both"/>
        <w:rPr>
          <w:b/>
          <w:b/>
          <w:bCs/>
          <w:color w:val="727272"/>
          <w:sz w:val="22"/>
          <w:szCs w:val="22"/>
        </w:rPr>
      </w:pPr>
      <w:r>
        <w:rPr>
          <w:b/>
          <w:bCs/>
          <w:color w:val="727272"/>
          <w:sz w:val="22"/>
          <w:szCs w:val="22"/>
        </w:rPr>
        <w:t>GABINETE DO SECRETÁRI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14–0.324.535-1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SDTE – Licitação na modalidade Pregão Eletrônico – Contratação de empresa especializada para a prestação de serviços de material gráfico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I – À vista das informações e documentos contidos no presente, considerando as manifestações da Supervisão de Execução Orçamentária e Financeira, da área requisitante, da pesquisa mercadológica e do parecer exarado pela Assessoria Jurídica desta Pasta, cujos fundamentos acolho, de acordo com a competência que me é conferida pela PORTARIA Nº 040/2013/SDTE/GAB, AUTORIZO a abertura de procedimento licitatório, na modalidade PREGÃO ELETRÔNICO nº 006/SDTE/2014, tipo Menor Preço Global Mensal, de acordo com a Oferta de Compra - OC nº 801007801002014OC00010, com fundamento na Lei Municipal nº 13.278/02, no Decreto Municipal nº 44.279/03, Decreto nº 46.662/05 e nas Leis Federais nº 10.520/02 e nº 8.666/93 objetivando a contratação de empresa especializada na prestação de serviço de impressão de material gráfico, bem como serviços de criação de layout, desenvolvimento de arte final, de diagramação, editoração, geração de arquivos a partir de dados variáveis, manuseio e entrega à SDTE do material produzido para distribuição na forma especificada no ANEXO </w:t>
      </w:r>
      <w:r>
        <w:rPr>
          <w:sz w:val="22"/>
          <w:szCs w:val="22"/>
        </w:rPr>
        <w:t>I do EDITAL, que trata do termo de referência do objeto e que obrigatoriamente deverá ser observado pelos interessados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I – Ademais, APROVO a minuta de Edital acostada ao Processo Administrativo em epígrafe, observando, ainda, que a despesa onerará a dotação orçamentária 30.10.11.334.3019.8.085.3.3.90.39.00.00 deste exercício financeiro, devendo o restante das despesas onerarem dotação própria do exercício vindour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xtrato de Edital de Licitaçã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cha-se aberta na Secretaria Municipal do Desenvolvimento, Trabalho e Empreendedorismo – SDTE da Prefeitura do Município de São Paulo – PMSP, licitação, na modalidade PREGÃO ELETRÔNICO Nº 006/SDTE/2014, Oferta de Compra nº 801007801002014oc00010 tipo MENOR PREÇO GLOBAL MENSAL, a ser realizado por intermédio do sistema eletrônico de contratações denominado “Bolsa Eletrônica de Compras do Governo do Estado de São Paulo”, com fundamento nas Leis Federais: nos 10.520/02 e, subsidiariamente a 8.666/93 e suas atualizações e Lei Complementar nº 123/06 e suas alterações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e Legislações municipais: Lei nº 13.278/02, Lei nº 14.094/05, Decreto nº 44.279/03 e Decreto nº 54.102/2013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rocesso Administrativo nº. 2014-0.324.535-1 – Pregão Eletrônico nº 006 /SDTE/2014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BJETO: Contratação de empresa especializada na prestação de serviço de impressão de material gráfico, bem como serviços de criação de layout, desenvolvimento de arte final, de diagramação, editoração, geração de arquivos a partir de dados variáveis, manuseio e entrega à SDTE do material produzido para distribuição na forma especificada no ANEXO I do EDITAL, que trata do Termo de Referência do objeto e que obrigatoriamente deverá ser observado pelos interessado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ício da Sessão: 26/12/2014 – SEXTA-FEIRA 09:00 horas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Endereço: Secretaria Municipal do Desenvolvimento, Trabalho e Empreendedorismo, Avenida São João, 473 – 5º andar – CENTRO - CEP. 01035-000 – São Paulo SP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 Caderno de Licitação, composto de EDITAL e seus ANEXOS, poderá ser adquirido na Supervisão Geral de Administração e Finanças da Secretaria Municipal do Desenvolvimento, Trabalho e Empreendedorismo, mediante o recolhimento do preço público, junto à rede bancária credenciada, conforme o disposto no Decreto Municipal nº 54.730/2013, alterado pelo Decreto 54.865/2014, aos cofres públicos, por meio de Guia de Arrecadação, até o último dia útil que anteceder a data designada para a abertura do certame ou gratuitamente através dos endereços eletrônicos da Prefeitura do Município de São Paulo – PMSP: </w:t>
      </w:r>
      <w:hyperlink r:id="rId3">
        <w:r>
          <w:rPr>
            <w:rStyle w:val="InternetLink"/>
            <w:sz w:val="22"/>
            <w:szCs w:val="22"/>
          </w:rPr>
          <w:t>http://e-negocioscidadesp.prefeitura.sp.gov.br</w:t>
        </w:r>
      </w:hyperlink>
      <w:r>
        <w:rPr>
          <w:sz w:val="22"/>
          <w:szCs w:val="22"/>
        </w:rPr>
        <w:t xml:space="preserve"> ou pela Bolsa Eletrônica de Compras do Governo do Estado de São Paulo www.bec.sp.gov.br, mediante a obtenção de senha de acesso ao sistema e credenciamento de seus representantes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SPACHO DA SECRETÁRIA ADJUNT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4–0.268.335-5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SDTE – Pregão Eletrônico para Contratação de Empresa especializada para prestação de serviço de orientação, revisão metodológica e elaboração de instrumento de gestão, das políticas públicas de desenvolvimento, emprego, trabalho e empreendedorism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– À vista das informações e documentos contidos no presente, considerando as manifestações do Coordenador do Trabalho, da Supervisão de Execução Orçamentária e Financeira, da pesquisa mercadológica e do parecer exarado pela Assessoria Jurídica desta Pasta, cujos fundamentos acolho, de acordo com a competência que me é conferida pela PORTARIA Nº 040/2013/SDTE/GAB, AUTORIZO a abertura de procedimento licitatório, na modalidade PREGÃO ELETRÔNICO nº 007/SDTE/2014, tipo Menor Preço Global, de acordo com a Oferta de Compra de nº 801007801002014OC000011 com fundamento na Lei Municipal nº 13.278/02, no Decreto Municipal nº 44.279/03, Decreto nº 46.662/05 e nas Leis Federais nº 10.520/02 , nº 8.666/93 e Lei complementar nº 123/08, atualizada pela Lei nº 147/2014, objetivando, a contratação de Empresa especializada para prestação de serviço de orientação, revisão metodológica e elaboração de instrumento de gestão, das políticas públicas de desenvolvimento, emprego, trabalho e empreendedorismo, constante do ANEXO I do EDITAL, que trata do termo de referência do objeto e que obrigatoriamente deverá ser observado pelos interessados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I – Ademais, APROVO a minuta de Edital acostada ao Processo Administrativo em epígrafe, observando, ainda, que a despesa onerará as dotações orçamentárias: 30.10.11.122.3024.2100.3390.3900.00, 30.10.1 1.334.3019.8090.3390.3900.00 e 30.10.334.3023.4313.3390.3900.00, deste exercício financeiro , sendo o restante consignado no exercício financeiro de 2015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xtrato de Edital de Licitaçã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cha-se aberta na Secretaria Municipal do Desenvolvimento, Trabalho e Empreendedorismo – SDTE da Prefeitura do Município de São Paulo – PMSP, licitação, na modalidade PREGÃO ELETRÔNICO Nº 007/SDTE/2014, Oferta de Compra nº 801007801002014OC000011, tipo MENOR PREÇO GLOBAL, a ser realizado por intermédio do sistema eletrônico de contratações denominado “Bolsa Eletrônica de Compras do Governo do Estado de São Paulo”, com fundamento nas Leis Federais: nos 10.520/02 e, subsidiariamente a 8.666/93 e suas atualizações e Lei Complementar nº 123/06, atualizada pela Lei Complementar nº 147/2014 e Legislações municipais: Lei nº 13.278/02, Lei nº 14.094/05, Decreto nº 44.279/03 e Decreto nº 54.102/2013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rocesso Administrativo nº 2014-0.0.268.335-5-Pregão Eletrônico nº007/SDTE/2014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BJETO: Contratação de Empresa especializada para prestação de serviço de orientação, revisão metodológica e elaboração de instrumento de gestão, das políticas públicas de desenvolvimento, emprego, trabalho e empreendedorismo, constante do ANEXO I do EDITAL, que trata do TERMO DE REFERÊNCIA do objeto e que obrigatoriamente deverá ser observado pelos interessado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ício da Sessão: 26/12/2014 – Sexta – Feira - 14:00 horas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Endereço: Secretaria Municipal do Desenvolvimento, Trabalho e Empreendedorismo, Avenida São João, 473 – 5º andar – CENTRO - CEP. 01035-000 – São Paulo SP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 Caderno de Licitação, composto de EDITAL e seus ANEXOS, poderá ser adquirido na Supervisão Geral de Administração e Finanças da Secretaria Municipal do Desenvolvimento, Trabalho e Empreendedorismo, mediante o recolhimento do preço público, junto à rede bancária credenciada, conforme o disposto no Decreto Municipal nº 54.730/2013, alterado pelo Decreto 54.865/2014, aos cofres públicos, por meio de Guia de Arrecadação, até o último dia útil que anteceder a data designada para a abertura do certame ou gratuitamente através dos endereços eletrônicos da Prefeitura do Município de São Paulo – PMSP: </w:t>
      </w:r>
      <w:hyperlink r:id="rId4">
        <w:r>
          <w:rPr>
            <w:rStyle w:val="InternetLink"/>
            <w:sz w:val="22"/>
            <w:szCs w:val="22"/>
          </w:rPr>
          <w:t>http://e-negocioscidadesp.prefeitura.sp.gov.br</w:t>
        </w:r>
      </w:hyperlink>
      <w:r>
        <w:rPr>
          <w:sz w:val="22"/>
          <w:szCs w:val="22"/>
        </w:rPr>
        <w:t xml:space="preserve"> ou pela Bolsa Eletrônica de Compras do Governo do Estado de São Paulo www.bec.sp.gov.br, mediante a obtenção de senha de acesso ao sistema e credenciamento de seus representan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-negocioscidadesp.prefeitura.sp.gov.br/" TargetMode="External"/><Relationship Id="rId4" Type="http://schemas.openxmlformats.org/officeDocument/2006/relationships/hyperlink" Target="http://e-negocioscidadesp.prefeitura.sp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18:00Z</dcterms:created>
  <dc:creator>d794813</dc:creator>
  <dc:description/>
  <dc:language>en-US</dc:language>
  <cp:lastModifiedBy>Fabio Lopes da Silva</cp:lastModifiedBy>
  <dcterms:modified xsi:type="dcterms:W3CDTF">2014-12-11T16:18:00Z</dcterms:modified>
  <cp:revision>2</cp:revision>
  <dc:subject/>
  <dc:title>Diário Oficial</dc:title>
</cp:coreProperties>
</file>