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8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GABINETE DO PREFEITO</w:t>
        <w:br/>
      </w:r>
      <w:r>
        <w:rPr>
          <w:rFonts w:cs="Frutiger-Cn" w:ascii="Verdana" w:hAnsi="Verdana"/>
          <w:sz w:val="20"/>
          <w:szCs w:val="20"/>
        </w:rPr>
        <w:t>FERNANDO HADDAD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16, DE 9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ICARDO BRANDÃO FIGUEIRED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397.5, para, no período de 16 a 20 de setembr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WANDERLEY MEIRA DO NAS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18.781.1, no cargo de Secretário Municipal, Ref. SM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Verde e do Meio Ambiente, à v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fastamento para empreender viagem à cidade de Córdob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gentina, para participar da Segunda Cúpula de Pref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 a Crise Climát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  <w:br/>
        <w:t>FERNANDO HADDAD, Prefeito</w:t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7, DE 9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JOSÉ ADRIANO ALBUQUERQU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, RF 808.178.6, para exercer 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Chefia de Gabinete, do Gabine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o, da Subprefeitura São Mateus, constante das L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s - Pág. 03</w:t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br/>
        <w:br/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  <w:br/>
      </w: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1287, DE 9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ADRIANO FERREIRA DE FREITA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729.7, do cargo de Encarregado de Setor II, Ref. DAI-05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or de Expediente e Pessoal, da Supervisão das Divisõ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de Abastecimento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constante 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9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FRANCISCO MACENA DA SILVA, Secretário do Governo</w:t>
        <w:br/>
        <w:t>Municipal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TÍTULO DE NOMEAÇÃO 680, DE 9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JOSÉ SANTIAGO DA SILVA, RF 623.133.1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Chefe de Seção Técnica, Ref. DAS-10, da Seção</w:t>
        <w:br/>
        <w:t>Técnica de Mercados Municipais, da Supervisão de Merc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igoríficos Municipais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ANGELA DE CARVALHO, RF 729.096.9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Assistente de Microcrédito IV, Ref. DAS-09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ecretári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.819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– MARCIO DE SIQUEIRA COSTA, RG 30.942.330-2 – S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, para exercer o cargo de Encarregado de Setor II, Ref. DAI-0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tor de Expediente e Pessoal, da Supervisão das Divisõ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de Abastecimento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constante 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9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  <w:br/>
        <w:t>Municipal</w:t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br/>
        <w:br/>
        <w:t>Pág. 04</w:t>
        <w:br/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45.686-5 </w:t>
      </w:r>
      <w:r>
        <w:rPr>
          <w:rFonts w:cs="Frutiger-Cn" w:ascii="Verdana" w:hAnsi="Verdana"/>
          <w:color w:val="000000"/>
          <w:sz w:val="20"/>
          <w:szCs w:val="20"/>
        </w:rPr>
        <w:t>– SDTE - SUPERVISÃO GERAL DE ABASTECIMENT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ulce Miyashiro-ME e Empório Carregoza Ltda-M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Alteração da razão social e alteração do ramo de atividad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398, de 28 de setembro de 2005. RESOLVE: 1. DEFERIR,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ido de alteração da razão social do Termo de Permis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so, de Dulce Miyashiro –ME, pessoa jurídica de direito priv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idamente inscrita no CNPJ sob o nº 60.905.957/0001-0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Empório Carregoza Ltda-ME pessoa jurídica de direito priva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idamente inscrita no CNPJ sob o nº 19.191.054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 permissionária da área identificada como modulo nº58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o ramo de comércio de hortifrutícola para Empório/Mercea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e dispõe art.5º, item 3.5 da Portaria nº 51/SMSP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/2012 e da Lei nº 10.406/2002 Código Civil, respei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m as disposições legais 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ABAST - Pág. 45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 inciso II, do Decret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41.425, de 27 de novembro de 200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gamento do preço público (POA) devido pela ocup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 área </w:t>
      </w:r>
      <w:r>
        <w:rPr>
          <w:rFonts w:cs="Frutiger-Cn" w:ascii="Verdana" w:hAnsi="Verdana"/>
          <w:color w:val="000000"/>
          <w:sz w:val="20"/>
          <w:szCs w:val="20"/>
        </w:rPr>
        <w:t xml:space="preserve">. 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iquidar o débito em aberto, no prazo de 15 (quinze)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ridos, a contar da data de publicação da presente no D.O.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apresentar, querendo, no mesmo prazo, defesa prévia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é 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Carnes Mercado Central Ltda, Rua C Box 25 2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iojoias Ateliê Esp Modas Ass Artes Ltda EPP, Rua I Box 31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Sucos Naturais Dom D Aju Ltda ME, Rua K Box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ixaria Raio de Sol Ltda ME, Rua C Box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ydio Raimundo ME, MEZ Box Mz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a La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r Comércio de Carnes Ltda ME, Box 2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nh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ilberto Soares dos santos Cereais ME, Box 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83 8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art Comércio de Aliementos Ltda ME, Box 78 79 8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de São Migu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Antonio Gomes Rotisseria ME, Box 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Kinjo Yam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ete Miyashiro Itokazu ME, Box 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CG Bombonieri Ltda ME, Módulo 6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a das Mandiocas Alessandra Ltda ME, Box 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Varejista Dois Corações Ltda ME, Módulo 10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de Vila Formo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ércio de Legumes e Verduras RSJ Ltda ME, Box 3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de Santo Ama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Bradesco S/A, CB Box CB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entral de Abastecimento L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de Assis Batista Costa ME, Box A5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do Sapopemb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l de Pescados Hilario Ltda ME, Box 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rcado Municipal Teotônio Vil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nice Xavier ME, Box 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nia Maria Georgina Requena ME, Box 01 0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dentificadas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NOTIFICADAS </w:t>
      </w:r>
      <w:r>
        <w:rPr>
          <w:rFonts w:cs="Frutiger-Cn" w:ascii="Verdana" w:hAnsi="Verdana"/>
          <w:sz w:val="20"/>
          <w:szCs w:val="20"/>
        </w:rPr>
        <w:t>de que se encontram sujeitas à ap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de revogação de permissão de uso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stabelecido no art. 13, da Portaria 109/SMSP/ABAST/2008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endo em vista a falta de pagamento do preç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(POA) devido pela ocupação da área 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ssim, ficam as referidas empresas, </w:t>
      </w:r>
      <w:r>
        <w:rPr>
          <w:rFonts w:cs="Frutiger-BoldCn" w:ascii="Verdana" w:hAnsi="Verdana"/>
          <w:b/>
          <w:bCs/>
          <w:sz w:val="20"/>
          <w:szCs w:val="20"/>
        </w:rPr>
        <w:t xml:space="preserve">INTIMADAS </w:t>
      </w:r>
      <w:r>
        <w:rPr>
          <w:rFonts w:cs="Frutiger-Cn" w:ascii="Verdana" w:hAnsi="Verdana"/>
          <w:sz w:val="20"/>
          <w:szCs w:val="20"/>
        </w:rPr>
        <w:t>a liqui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ébito em aberto, no prazo de 15 (quinze) dias corrido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 da data de publicação da presente no D.O.C., ou apres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rendo, no mesmo prazo, defesa prévia que lhe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da por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Jagua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ocomercial Adelu Ltda ME, Banca 0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Pirapori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son Rosa dos Santos ME, Box 0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da Cidade 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andre Batista Reis Hortifruti ME, Box 0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City Jarag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drigo Augusto Vitorio Refeições ME, Box 07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TA - Pág. 6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  <w:br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SESSÃO DO CHAMAMENT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2.234-0 </w:t>
      </w:r>
      <w:r>
        <w:rPr>
          <w:rFonts w:cs="Frutiger-Cn" w:ascii="Verdana" w:hAnsi="Verdana"/>
          <w:color w:val="000000"/>
          <w:sz w:val="20"/>
          <w:szCs w:val="20"/>
        </w:rPr>
        <w:t>EDITAL DE CHAMAMENT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2/2014/SDTE PARA CELEBRAÇÃO DE CONVÊNI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GANIZAÇÕES/ENTIDADES/ASSOCIAÇÕES SEM FINS ECONÔMIC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OBJETO: GESTÃO E OPERACIONALIZAÇ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GRAMA OPERAÇÃO TRABALHO – POT, voltadas ao Program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e Braços Abertos “, visando a promoção e reabil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sicossocial de pessoas em situação de vulnerabilidade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uso abusivo de substâncias psicoativas. Aos 09 dias de setem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, às 10h, na Sede desta Secretari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, SDTE, situa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a Av. São João, nº 473 – 5 º andar- sala 09, abriu a Sessão o Sr.</w:t>
        <w:br/>
      </w:r>
      <w:r>
        <w:rPr>
          <w:rFonts w:cs="Frutiger-Cn" w:ascii="Verdana" w:hAnsi="Verdana"/>
          <w:sz w:val="20"/>
          <w:szCs w:val="20"/>
        </w:rPr>
        <w:t>Secretário Adjunto José Alexandre Sanches, com a a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missões. Iniciou o credenciamento por ordem de chegad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ADESAF- Associação d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às Famílias – representada pela Diretora Presidente S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a Adelaide Gouveia RG 25.686.638-7, 2) Fundação Por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a – representada pelo Diretor Presidente SR. Mau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quita Spinola RG 7.661.207-7, 3) Instituto Educacional Proje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Futuro representado pela Sra. Michele Ribeiro da Cruz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G 42.395.930-X, 4) União Social Brasil Gigante, represen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Sr. Cristiano de Matos da Silva RG 41.678.605-4. Encer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redenciamento iniciada a Habilitação, com a entreg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velopes 1 e 2. Abertura dos envelopes de número 1,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dem, com a rubrica da Comissão de Habilitação (constituí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Portaria nº 071/2014-SDTE/GAB) e dos represen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s nos documentos. Em prosseguimento abertur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velopes de número 2, na sequência, para rubrica d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secretarial Especial de Seleção (constituída pel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70/2014-SDTE/GAB) e dos representantes das Ent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documentos. A sessão foi declarada suspensa para anális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dos documentos pelas respectivas Comissões e o resultado será</w:t>
        <w:br/>
        <w:t>publicado no Diário Oficial do Município.</w:t>
        <w:br/>
        <w:br/>
      </w:r>
      <w:r>
        <w:rPr>
          <w:rFonts w:cs="Frutiger-Cn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Pregão - pág. 6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br/>
        <w:br/>
      </w:r>
      <w:r>
        <w:rPr>
          <w:rFonts w:cs="Frutiger-BoldCn" w:ascii="Verdana" w:hAnsi="Verdana"/>
          <w:b/>
          <w:bCs/>
          <w:sz w:val="20"/>
          <w:szCs w:val="20"/>
        </w:rPr>
        <w:t xml:space="preserve">PROCESSO N.º </w:t>
      </w:r>
      <w:r>
        <w:rPr>
          <w:rFonts w:cs="Frutiger-BlackCn" w:ascii="Verdana" w:hAnsi="Verdana"/>
          <w:b/>
          <w:bCs/>
          <w:sz w:val="20"/>
          <w:szCs w:val="20"/>
        </w:rPr>
        <w:t>2014-0.229.390-5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EFERÊNCIA</w:t>
      </w:r>
      <w:r>
        <w:rPr>
          <w:rFonts w:cs="Frutiger-Cn" w:ascii="Verdana" w:hAnsi="Verdana"/>
          <w:sz w:val="20"/>
          <w:szCs w:val="20"/>
        </w:rPr>
        <w:t>: PREGÃO 02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OBJETO</w:t>
      </w:r>
      <w:r>
        <w:rPr>
          <w:rFonts w:cs="Frutiger-Cn" w:ascii="Verdana" w:hAnsi="Verdana"/>
          <w:sz w:val="20"/>
          <w:szCs w:val="20"/>
        </w:rPr>
        <w:t>: PRESTAÇÃO DE SERVIÇOS DE TRANSPORTE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IMENTO DE 02 (DOIS) VEÍCULOS EXECUTIV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UPO “B”, INCLUINDO MOTORISTA E COMBUSTÍVEL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LOMETRAGEM LIVRE, para atender 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lações Internacionais e Federativas, cujas caracterís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specificações técnicas encontram-se descritas no Ter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ncia - ANEXO I deste edital de Pregão. A licitação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gada pelo critério do menor valor estimado global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ASSUNTO</w:t>
      </w:r>
      <w:r>
        <w:rPr>
          <w:rFonts w:cs="Frutiger-Cn" w:ascii="Verdana" w:hAnsi="Verdana"/>
          <w:sz w:val="20"/>
          <w:szCs w:val="20"/>
        </w:rPr>
        <w:t>: APRESENTAÇÃO DE PEDIDO IMPUGNAÇÃ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AL DO PREGÃO Nº 02/2014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IMPUGNANTE</w:t>
      </w:r>
      <w:r>
        <w:rPr>
          <w:rFonts w:cs="Frutiger-Cn" w:ascii="Verdana" w:hAnsi="Verdana"/>
          <w:sz w:val="20"/>
          <w:szCs w:val="20"/>
        </w:rPr>
        <w:t>: COOPERGRANSP – COOPERATIV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S EM GERAL DE SÃO E GRANDE SÃO PAUL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: 02.988.888/0001-4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 TEMPES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ndo o referido pregão eletrônico agendado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 11 DE SETEMBRO DE 2014 ÀS 10:30 HORAS, e tendo s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ocolizado o pedido de impugnação no dia 09/09/2014, cl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á sua tempestividade, pelo que deve ser conhecido, considera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, que, a teor da legislação, qualquer pessoa é pa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ítima para impugnar o ato convocatóri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S RAZÕES DA IMPUGN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itada cooperativa apresentou documento a est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icitação solicitando a impugnação do edital 02/201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RIF com suas justificativas, argumentando ser contrária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4.3, que assim dispõ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“</w:t>
      </w:r>
      <w:r>
        <w:rPr>
          <w:rFonts w:cs="Frutiger-BoldCn" w:ascii="Verdana" w:hAnsi="Verdana"/>
          <w:b/>
          <w:bCs/>
          <w:sz w:val="20"/>
          <w:szCs w:val="20"/>
        </w:rPr>
        <w:t>4.3. NÃO SERÁ PERMITIDA A PARTICIPAÇÃ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OPERATIVAS DE TRABALHO, CONFORME ART. 1º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CRETO 52.091/11 E JURISPRUDÊNCIA DO TCM (T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2.002.750.12-60)”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 DEC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lisado o documento apresentado, que passa a faz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e do processo administrativo 2014-0.229.390-5, este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nde que não se verifica prejuízo ao proc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tório em epígrafe, eis que o citado edital foi obje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álise jurídica anterior a sua publicação, restando verific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adequação à legislação e jurisprudência 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be ressaltar também que em sua razão a Coopergran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ixa de observar a totalidade da redação do item 4.3, res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sente a jurisprudência do TCM (TC 72.002.750.12-60), segu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ste órgão, que assim determin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omo bem apontada pela Assessoria Jurídica d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erno, não há como deixar de reconhecer que em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a espécie estão presentes traços próp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dores da prestação de um trabalho de natureza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ual e sob subordinação e dependência, o qu implica inc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isposto no Artigo 1º do Decreto 52.091/2011 (...)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rtante, também, trazer a comento o TC 72.001.522/1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, em que o TCM/SP analisou o Edital do Pregão nº002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/2013 que visava a contratação de “empresa especi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stação de serviço de transporte com veículo, motor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mbustível, de quilometragem livre, por 12 (doze) meses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nto, objeto análogo ao licitado pela SMRI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quela oportunidade, restou, então, confirmado en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á pacificado no âmbito daquela Corte de Cont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tido de que a participação de cooperativas em certam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tórios é vedada quando o objeto licitado apresente caracterís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ordinação e dependência, é vedada, tornandos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plicável o art. 1º, </w:t>
      </w:r>
      <w:r>
        <w:rPr>
          <w:rFonts w:cs="Frutiger-BoldCn" w:ascii="Verdana" w:hAnsi="Verdana"/>
          <w:b/>
          <w:bCs/>
          <w:sz w:val="20"/>
          <w:szCs w:val="20"/>
        </w:rPr>
        <w:t>caput</w:t>
      </w:r>
      <w:r>
        <w:rPr>
          <w:rFonts w:cs="Frutiger-Cn" w:ascii="Verdana" w:hAnsi="Verdana"/>
          <w:sz w:val="20"/>
          <w:szCs w:val="20"/>
        </w:rPr>
        <w:t>, do Decreto Municipal, em term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Tendo em vista que se encontra pacificada, no âmb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Corte, v.g., consoante decisões plenárias de referen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spensões de editais, nos TC’s nºs 72.003.188/12-09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.000.975/13-90, que a participação de cooperativas,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objeto licitado apresente características de subordin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endência, torna aplicável o artigo 1º, caput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2.091/11, deve-se impedir a particip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as em certames licitatórios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so porque, entende o Tribunal de Contas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o fato do edital prever o serviço de motorista na lo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eículos, e possuir clausulas contratuais referentes à dispon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ga horária desses trabalhadores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 da futura contratada pelos encargos soc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istas, previdenciários, fiscais e comerciais, faz com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objeto licitado apresente características de subordinação, torn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ável o art. 1º do Decreto Municipal nº 52.091/2011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 qual veda a participação de cooperativa nas licitaçõ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quando o trabalho a ser executado demanda execu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m estado de subordinação e dependência, quer e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lação ao fornecedor, quer em relação ao Município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grifam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, considerando a necessidade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r as decisões exaradas pela Colenda Corte de Contas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ob pena de responsabilidade, preliminarmente </w:t>
      </w:r>
      <w:r>
        <w:rPr>
          <w:rFonts w:cs="Frutiger-BoldCn" w:ascii="Verdana" w:hAnsi="Verdana"/>
          <w:b/>
          <w:bCs/>
          <w:sz w:val="20"/>
          <w:szCs w:val="20"/>
        </w:rPr>
        <w:t xml:space="preserve">CONHEÇO </w:t>
      </w:r>
      <w:r>
        <w:rPr>
          <w:rFonts w:cs="Frutiger-Cn" w:ascii="Verdana" w:hAnsi="Verdana"/>
          <w:sz w:val="20"/>
          <w:szCs w:val="20"/>
        </w:rPr>
        <w:t>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impugnação apresentada para, no mérito, julgar pelo </w:t>
      </w:r>
      <w:r>
        <w:rPr>
          <w:rFonts w:cs="Frutiger-BoldCn" w:ascii="Verdana" w:hAnsi="Verdana"/>
          <w:b/>
          <w:bCs/>
          <w:sz w:val="20"/>
          <w:szCs w:val="20"/>
        </w:rPr>
        <w:t>INDEFE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edida, mantendo inalteradas as condiçõ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editalícias.</w:t>
        <w:br/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Cn" w:ascii="Verdana" w:hAnsi="Verdana"/>
          <w:b/>
          <w:sz w:val="20"/>
          <w:szCs w:val="20"/>
        </w:rPr>
        <w:t>Comissão - pág. 91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DE FINANÇAS E ORÇA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união de Instalação da Subcomissão para avaliar 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rviço de Iluminação Pública da 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0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:00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-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leição de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leição de Vice-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dicação de Relat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auta da 19ª Reunião Ordinária do an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10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1:00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-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PDL 8/2014 - Autor: Ver. DALTON SILVANO (PV) -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A OUTORGA DE TÍTULO DE CIDADÃO PAULISTANO AO S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ILIO IVO ULRICH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PL 900/2013 - Autor: Ver. EDUARDO TUMA (PSDB) - ALTE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EI 14.485, DE 19 DE JULHO DE 2007 PARA INCLUIR O "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RCHA PARA JESUS EM PERUS" A SER COMEMOR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UALMENTE, NO DIA 15 DE NOVEMBRO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I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REQ. FIN 52/2014 - Autor: Ver. AURELIO NOMURA (PSDB)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Resolução 22/CONPRESP/2002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instalação de estande de vendas da Kal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Empreendimentos, localizado ao lado do número 859 da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 Ramalho (área envoltória da Bela Vista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iro, nos Termos Regimentais, a Douta Presidênci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de Finanças e Orçamento, para que seja oficiada a Diret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partamento de Patrimônio Histórico – DPH, em no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nhora Diretora Nádia Someck, sito a Avenida São João 47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SP, para que sejam prestadas as seguintes inform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O referido empreendimento foi analisado pel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trimônio Histórico/ Conpresp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Se a resposta for sim, fornecer cópia do Processo na ínteg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cópia da Ata do referido Conselho que aprovou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Se a resposta for não, quais providências cabíveis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tadas mediante Resolução acima mencionada?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REQ. FIN 54/2014 - Autor: Ver. AURELIO NOMURA (PS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siderando o teor da reportagem do jornal “O Estado de 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de 05.09.14, com o título “Crianças vivem “sitiadas”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téis da Cracolândia” (doc. em anexo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até 09.09.14 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 pagou à ON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ão Social Brasil Gigante, o valor de R$ 4.621.484,00,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o Projeto de Braços Abertos (doc. SOF anex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iro nos termos regimentais, ao Exmo. Senhor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issão de Finanças e Orçamento, que seja ofici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lentíssimo Senhor Artur Henrique, para que envi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 Comissão as seguintes inform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Cópia dos Relatórios Técnicos de acompanh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ênio – Projeto de Braços Abertos com a ONG Uni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 Gig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Cópia do Parecer Técnico que embasou a contra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G União Social Brasil Gigante sem lici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 Cópia dos alvarás de funcionamento dos hotéis que abrig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articipantes do Projeto na Região da Cracolând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REQ. FIN 55/2014 - Autor: Ver. ADILSON AMADEU (PT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EQUEIRO a douta Comissão de Finanças, na pesso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, Vereador Milton Leite, que nos termos regi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oficiado a Secretaria Municipal de Desenvolvimento Urb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essoa do Diretor do Departamento de Uso do Solo - DEU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r. Daniel Todtmann Montadon para esclarecer e fornecer 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USO, até 24 de julho de 2014 registr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eu Livro 1 de Declarações de Potencial Construtivo a e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61 Declarações de Potencial Construtivo Transferíve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por este instrumento os proprietári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1 imóveis situados nesta Cidade receberam da municipalidade o</w:t>
        <w:br/>
        <w:t>benefício de exercer em outro local, ou de vender para terceiros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tencial construtivo não utiliz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artigo 193 da lei Federal nº 5.172/1966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ódigo Tributário Nacional- reza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3. Salvo quando expressamente autorizado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nhum departamento da administração pública da União,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s, do Distrito Federal, ou dos Municípios, ou sua autarqu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rá contrato ou aceitará proposta em concorrência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que o contratante ou proponente faça prova da qui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tributos devidos à Fazenda Pública interessada, rel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tividade em cujo exercício contrata ou concorr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que fora beneficiado pela legisl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 de potencial construtivo o Jockey Club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nte de notória dívida com a Cidade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, diante do descrito acima seja encaminhado a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: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ópias das 61 declarações cujos contribuintes obtive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reito de transferência, detalhando sua validade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datas em que os potenciais construtivos objetos de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larações foram transferidos.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Informações acerca da verificação e comprov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e regularidade fiscal dos referidos imóveis ced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sive no que se refere a dívidas com o IPT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REQ. FIN 56/2014 - Autor: Ver. RICARDO NUNES (PMDB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equeiro, na forma regimental, seja oficiada 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raestrutura Urbana e Obras para que informe a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quais as autorizações expedidas para utiliz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S de Registro de Preços – ATARP para 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ência e Desenvolvimento Social – SMADS, nos últimos 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es e que da planilha cons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Número da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) Data da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) Número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) Valor do serviço/ob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) Descrição do ob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) Empresa contra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) Local da execução dos serviços/obras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4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0T16:14:00Z</dcterms:modified>
  <cp:revision>2</cp:revision>
  <dc:subject/>
  <dc:title>Diário Oficial</dc:title>
</cp:coreProperties>
</file>