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67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 de Abril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425537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38">
            <w:r>
              <w:rPr>
                <w:rStyle w:val="IndexLink"/>
                <w:lang w:val="en-US" w:eastAsia="en-US"/>
              </w:rPr>
              <w:t>PORTARIA 149, DE 9 DE ABRIL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39">
            <w:r>
              <w:rPr>
                <w:rStyle w:val="IndexLink"/>
                <w:lang w:val="en-US" w:eastAsia="en-US"/>
              </w:rPr>
              <w:t>DESPACHO DO SECRETÁRI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40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41">
            <w:r>
              <w:rPr>
                <w:rStyle w:val="IndexLink"/>
                <w:lang w:val="en-US" w:eastAsia="en-US"/>
              </w:rPr>
              <w:t>SUPERVISAO GERAL DE ABASTECIM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42">
            <w:r>
              <w:rPr>
                <w:rStyle w:val="IndexLink"/>
                <w:lang w:val="en-US" w:eastAsia="en-US"/>
              </w:rPr>
              <w:t>QUADRO DA SAÚD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6425543">
            <w:r>
              <w:rPr>
                <w:rStyle w:val="IndexLink"/>
                <w:lang w:val="en-US" w:eastAsia="en-US"/>
              </w:rPr>
              <w:t>SUPERVISÃO GERAL DE ABASTECIMEN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642554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S DE ATAS DE JULGAMENTO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ág. 01  do D.O</w:t>
        <w:br/>
        <w:b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6425537"/>
      <w:bookmarkEnd w:id="0"/>
      <w:r>
        <w:rPr/>
        <w:t>PORTARIA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6425538"/>
      <w:bookmarkEnd w:id="1"/>
      <w:r>
        <w:rPr/>
        <w:t>PORTARIA 149, DE 9 DE ABRIL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ssar, a partir de 07 de abril de 2015, os efeitos do 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designou o senhor ROGÉRIO SEIJI GUIBU, RF 4, para respond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cargo de Presidente, símbolo PRE, da Autor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Limpeza Urbana – AMLURB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rviç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9 de abr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2" w:name="__RefHeading___Toc416425539"/>
      <w:bookmarkEnd w:id="2"/>
      <w:r>
        <w:rPr/>
        <w:t>DESPACHO DO SECRETÁRI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TID 13371314 - </w:t>
      </w:r>
      <w:r>
        <w:rPr>
          <w:rFonts w:cs="Frutiger-Cn" w:ascii="Cambria" w:hAnsi="Cambria"/>
          <w:color w:val="000000"/>
          <w:sz w:val="28"/>
          <w:szCs w:val="28"/>
        </w:rPr>
        <w:t>Samaritano São Francisco de Assis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dido de Inscrição no CENTS. No exercício da compet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me é conferida por Lei, à vista dos elementos const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expediente em epígrafe, especialmente a manifestaçã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rupo Gestor constituído pela Portaria nº 46/2014-SDTE-G e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ecer da Assessoria Jurídica, que ora acolho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disposto no Decreto Municipal nº 52.830/2011, DEFIR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ção da Samaritano São Francisco de Assis, inscrita no CNPJ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b o nº 02.627.820/0001-33, no Cadastro Municipal Únic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tidades Parceiras do Terceiro Setor – CENT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3" w:name="__RefHeading___Toc416425540"/>
      <w:bookmarkEnd w:id="3"/>
      <w:r>
        <w:rPr/>
        <w:t>SISTEMA MUNICIPAL DE PROCESSOS – SIMPROC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64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4" w:name="__RefHeading___Toc416425541"/>
      <w:bookmarkEnd w:id="4"/>
      <w:r>
        <w:rPr/>
        <w:t>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28.919-3 MORA E SILVA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INCLUSAO DO PREPOSTO RAFAEL VINICIU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ILVA, NA MATRICULA 019.548-02-8, NOS TERMOS DO ART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, INCISO VI, DO DECRETO 48.172/07, SATISFEITAS AS DEM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97.549-6 SATSUE GUSHIKEN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INCLUSAO DO PREPOSTO ANGELICA HARUM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USHIKEN, NA MATRICULA 003.029-03-4, NOS TERM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ART. 24, INCISO VI, DO DECRETO 48.172/07, SATISFEITAS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MAIS 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03.205-6 NAOMY COMERCIO DE PASTEI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INCLUSAO DA(S)FEIRA(S)LIVRE(S) 7057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-EM, METRAGEM 04X04, GRUPO DE COMERCIO 13-00, 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RICULA 009.024-07-7, BEM COMO, A BAIXA NA(S)FEIRA(S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VRE(S) 3047-3-EM, COM FUNDAMENTO NO ART. 25, INCI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, DO DECRETO 48.172/07, RESSALVADA A COBRANC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29.392-5 JOSE GONÇALVES DE MORAIS NE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TRANSFERENCIA DA MATRICULA 015.434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-0, DE JOSE GONCALVES DE MORAIS NETO PARA JO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OGELIO CUBA CALDERON 23440525856, COM BASE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O ARTIGO 18, DO DECRETO 48.172/07, SATISFEI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MAIS 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47.625-7 VALERIA DA ROCH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ADEQUACAO DO GRUPO DE COMER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1-02 PARA 17-00, NA(S)FEIRA(S)LIVRE(S) 1102-9-MP,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ETRAGEM 02X02, NA MATRI CULA 017.845-01-7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1.302-0 LUIZA SANTO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NA(S)FEIRA(S)LIVRE(S) 3401-0-SM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88-8-G, NA MATRICULA 027.110-01-0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. 25, INCISO II, DO DECRETO 48.172/07, RESSALVAD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BRANCA 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3.399-4 ANTONIO CATARINO DE CARVALH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AM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O O AFASTAMENTO POR 120 DIAS,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2.330-01-6, A PARTIR DE 03.03.2015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. 25, INCISO IV - ITEM F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7.047-4 WILSON LUIZ RODRIGUES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O O AFASTAMENTO POR 120 DIAS,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1.994-02-6, A PARTIR DE 10.02.2015, COM FUND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ART. 25, INCISO IV - ITEM F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8.931-0 ANTONIO SEVERIANO TORR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TRANSFERENCIA DA MATRICULA 014.788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-2, DE ANTONIO SEVERIANO TORRES PARA SUELI TOR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327648507, COM BASE NOS TERMOS DO ARTIGO 18,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 BEM COMO A BAIXA PARCIAL NA FEIRA LIVR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24-3-MG, SATISFEITAS AS DEMAIS 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63.136-8 SONIA MARIA CLEMENCIO MEDEIR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TRANSFERENCIA DA MATRICULA 000.406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-3, DE MARIA CLEMENCIO MEDEIROS PARA CAMILA CARV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ILVA 37980943813, COM BASE NOS TERMOS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GO 18, DO DECRETO 48.172/07, SATISFEITAS AS DEM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GENCIAS LEG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78.226-9 ENIO FRUET DA SILV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20.971-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, A PARTIR DE 26.03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78.858-5 PEDRO ANASTACIO FLORENC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05.280-02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, A PARTIR DE 26.03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79.876-9 CLARINDA MORAIS PORTEL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11.477-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, A PARTIR DE 27.03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  <w:br/>
      </w:r>
      <w:r>
        <w:rPr>
          <w:rFonts w:cs="Frutiger-BoldCn" w:ascii="Cambria" w:hAnsi="Cambria"/>
          <w:b/>
          <w:bCs/>
          <w:sz w:val="28"/>
          <w:szCs w:val="28"/>
        </w:rPr>
        <w:t>2015-0.081.269-9 TEREZINHA DA SILVA EDUAR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34.280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, A PARTIR DE 30.03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82.019-5 MANOEL BATISTA FILH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21.549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, A PARTIR DE 30.03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83.060-3 NUNCILIA SANTOS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108.259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, A PARTIR DE 31.03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.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35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 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6425542"/>
      <w:bookmarkEnd w:id="5"/>
      <w:r>
        <w:rPr/>
        <w:t>QUADRO DA SAÚDE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br/>
        <w:t xml:space="preserve">QSA OPÇÕES FORMALIZADAS NOS TERMOS </w:t>
        <w:br/>
        <w:t>DOS ARTS. 38, 45, 51 OU 61D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EI Nº 16.122/15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s arts. 61 e 62 da Lei nº 16.122/15, fixação de proventos, pensões ou legados na carreira de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nalista de Saú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03.831.0 1 Eldrita Menze Hayashida III 1 ANS11 01/05/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art. 41 da Lei nº 16.122/15, integração na carreira de: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gente de Saú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istro Vinc Nome Nível Cat. Símbolo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79.225.8 2 Claudia Pereira Caldas de Souza I 4 AGS4 01/05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</w:rPr>
        <w:t>Pág. 55 do D.O</w:t>
      </w:r>
    </w:p>
    <w:p>
      <w:pPr>
        <w:pStyle w:val="Normal"/>
        <w:autoSpaceDE w:val="false"/>
        <w:jc w:val="center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6" w:name="__RefHeading___Toc416425543"/>
      <w:bookmarkEnd w:id="6"/>
      <w:r>
        <w:rPr/>
        <w:t>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SPENSÃO DE ATIVIDADES – SUGAI CAS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OTÉRICA LTDA. - ME– BOX 20, PAVILHÃO “C”, N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M. M. DE SÃO MIGU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infringência ao disposto no Decreto nº 41.425/01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u artigo, 25, item III, alíneas “a” e “d”(atos de indisciplina)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 a permissionária do box acima mencionado, notific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uspensão de suas atividades, pelo prazo de 03(três) d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umprida a partir do dia 09/04/15. Via de conseqüência fica e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sa INTIMADA a apresentar, querendo, recurso no praz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 (cinco) dias, a partir desta data, nos termos do artigo 36,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Municipal nº 14.141, de 27 de março de 200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SPENSÃO DE ATIVIDADES – JULIA TEREZINH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ARJOL DOS SANTOS - ME– BOX 19, PAVILHÃO “C”,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NO M. M. DE SÃO MIGU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infringência ao disposto no Decreto nº 41.425/01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u artigo, 25, item III, alíneas “a” e “d”(atos de indisciplina)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 a permissionária do box acima mencionado, notificad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spensão de suas atividades, pelo prazo de 01(um) dia cumpr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partir do dia 09/04/15. Via de conseqüência fica e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sa INTIMADA a apresentar, querendo, recurso no praz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 (cinco) dias, a partir desta data, nos termos do artigo 36, da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i Municipal nº 14.141, de 27 de março de 2006</w:t>
      </w:r>
      <w:r>
        <w:rPr>
          <w:rFonts w:cs="Frutiger-Cn" w:ascii="Frutiger-Cn" w:hAnsi="Frutiger-Cn"/>
          <w:color w:val="000000"/>
          <w:sz w:val="14"/>
          <w:szCs w:val="14"/>
        </w:rPr>
        <w:t>.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</w:rPr>
      </w:pPr>
      <w:r>
        <w:rPr>
          <w:rFonts w:cs="Frutiger-BlackCn" w:ascii="Cambria" w:hAnsi="Cambria"/>
          <w:bCs/>
          <w:color w:val="000000"/>
        </w:rPr>
        <w:t>Pág. 88 do D.O</w:t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Cs/>
          <w:color w:val="000000"/>
          <w:sz w:val="28"/>
          <w:szCs w:val="28"/>
        </w:rPr>
      </w:pPr>
      <w:r>
        <w:rPr>
          <w:rFonts w:cs="Frutiger-BlackCn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6425544"/>
      <w:bookmarkEnd w:id="7"/>
      <w:r>
        <w:rPr/>
        <w:t>EXTRATOS DE ATAS DE JULGAMEN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248.527-6 </w:t>
      </w:r>
      <w:r>
        <w:rPr>
          <w:rFonts w:cs="Frutiger-Cn" w:ascii="Cambria" w:hAnsi="Cambria"/>
          <w:color w:val="000000"/>
          <w:sz w:val="28"/>
          <w:szCs w:val="28"/>
        </w:rPr>
        <w:t>- CONCORRÊNCIA Nº 004/2014 - OBJET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SO, A TÍTULO PRECÁRIO E ONEROSO DE ÁREA PERTENC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MERCADO MUNICIPAL ANTONIO EMYDI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RROS – PENHA, COMPREENDENDO A OPERACION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PÓSITO 0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“</w:t>
      </w:r>
      <w:r>
        <w:rPr>
          <w:rFonts w:cs="Frutiger-Cn" w:ascii="Cambria" w:hAnsi="Cambria"/>
          <w:color w:val="000000"/>
          <w:sz w:val="28"/>
          <w:szCs w:val="28"/>
        </w:rPr>
        <w:t>...Preliminarmente quer fazer constar que a Comi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Atico Serikyaku - ME e Hortifrutícola Tinem Ltd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, são a mesma pessoa jurídica, cujo CNPJ de ambas é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.235.661/0001-37. Juntados aos autos, às fls. 99, cóp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aditivo que tratou deste assunto, alteração contratual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razão social, oriundo do processo nº 2014-0.282.306-8, devid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inado pelas partes e publicado em diário ofici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dendo a análise da documentação apresentada, constato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omissão que face ao tempo decorrido a Certidão Negati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ributos Mobiliários do Município e Certidão Negativ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lência e Concordata, devem ser atualizadas, pois estão fo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azo de validade; quanto a Certidão Negativa de Débi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ativos às Contribuições Previdenciárias e às de Terceir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gida no edital, desde 03/11/2014, foi unificada pela Certid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gativa de Débitos Relativos aos Tributos Federais e a Dív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iva da União, conforme Orientação obtida no site da Recei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deral, constante de fls. 106. Assim sendo, decidiu a Comissã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Inabilitar a permissionária HORTIFRUTÍCOLA TINEM LTDA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, por desatendimento aos itens 6.4.2.3.3 e 6.4.3.4 do edit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– Conceder o prazo de 08 (oito) dias úteis, a contar da 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resente para apresentação da nova document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coimada das causas ensejadoras da inabilitação, configura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ituação prevista no § 3º, art. 48 da Lei Federal nº 8.666/93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as alterações que lhe foram impostas pela Lei Federal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.648/98; III – Abrir o prazo de 05 (cinco) dias úteis, cont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publicação da presente, nos termos do estabelecido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, alínea “a”, do art. 109, da Lei Federal nº 8.666/93,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posição de eventuais recursos...”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248.496-2 </w:t>
      </w:r>
      <w:r>
        <w:rPr>
          <w:rFonts w:cs="Frutiger-Cn" w:ascii="Cambria" w:hAnsi="Cambria"/>
          <w:color w:val="000000"/>
          <w:sz w:val="28"/>
          <w:szCs w:val="28"/>
        </w:rPr>
        <w:t>CONCORRÊNCIA Nº 008/2014 - OBJET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SO, A TÍTULO PRECÁRIO E ONEROSO DE ÁREA PERTENC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MERCADO MUNICIPAL ANTONIO EMYDI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RROS – PENHA, COMPREENDENDO A OPERACION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PÓSITO 0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“</w:t>
      </w:r>
      <w:r>
        <w:rPr>
          <w:rFonts w:cs="Frutiger-Cn" w:ascii="Cambria" w:hAnsi="Cambria"/>
          <w:color w:val="000000"/>
          <w:sz w:val="28"/>
          <w:szCs w:val="28"/>
        </w:rPr>
        <w:t>... quer fazer constar a Comissão que fica sem efeito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a de Procedência, juntada às fls. 92 e publicada no DOC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04/09/2014, tendo em vista que a permissionária Gilber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eira de Lima Religiosos – ME e Loja Aruanda Velas e Artig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igiosos Ltda ME, são a mesma pessoa jurídica, cujo CNPJ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bas é 08.232.251/0001-03. Juntados aos autos, às fls. 94/9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 aditivo que tratou deste assunto, alteração contratual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razão social, oriundo do processo nº 2014-0.044.210-5, devid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inado pelas partes e publicado em diário oficial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dendo a análise da documentação apresentada, constatou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omissão que a permissionária não apresentou Certid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gativa de Falência e Concordata. À vista do tempo decorri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ertidão Conjunta Negativa de Débitos Relativos a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ibutos Federais e Dívida Ativa da União e Certidão Negativ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Tributos Mobiliários do Município, apresentadas, devem s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ualizadas, pois estão fora do prazo de validade; quanto a Certid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egativa de Débitos Relativos às Contribuições Previdenciár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às de Terceiros, exigida no edital, desde 03/11/2014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foi unificada pela Certidão Negativa de Débitos Relativos aos</w:t>
        <w:br/>
        <w:t xml:space="preserve"> </w:t>
      </w:r>
      <w:r>
        <w:rPr>
          <w:rFonts w:cs="Frutiger-Cn" w:ascii="Cambria" w:hAnsi="Cambria"/>
          <w:sz w:val="28"/>
          <w:szCs w:val="28"/>
        </w:rPr>
        <w:t>Tributos Federais e Dívida Ativa da União, conforme ori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tida no site da Receita Federal, juntada sob de fls.100. Assi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do, decidiu a Comissão: I – Inabilitar a permissionária LOJ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UANDA VELAS E ARTIGOS RELIGIOSOS LTDA – ME, por desatend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itens 6.4.2.3.1, 6.4.2.3.3 e 6.4.3.4 do edit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Conceder o prazo de 08 (oito) dias úteis, a contar da publi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resente para apresentação da nova document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imada das causas ensejadoras da inabilitação, configur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ituação prevista no § 3º, art. 48 da Lei Federal nº 8.666/9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s alterações que lhe foram impostas pela Lei Feder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.648/98; III – Abrir o prazo de 05 (cinco) dias úteis, conta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publicação da presente, nos termos do estabelecid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, alínea “a”, do art. 109, da Lei Federal nº 8.666/93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posição de eventuais recursos...”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3-0.248.380-0 </w:t>
      </w:r>
      <w:r>
        <w:rPr>
          <w:rFonts w:cs="Frutiger-Cn" w:ascii="Cambria" w:hAnsi="Cambria"/>
          <w:sz w:val="28"/>
          <w:szCs w:val="28"/>
        </w:rPr>
        <w:t>- CONCORRÊNCIA Nº 012/2014 - OBJET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, A TÍTULO PRECÁRIO E ONEROSO DE ÁREA PERTENC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MERCADO MUNICIPAL ANTONIO EMYD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ARROS – PENHA, COMPREENDENDO A OPERACION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PÓSITO 1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...Preliminarmente quer fazer constar que a Co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Ivan Soares Cano e Empório Hispania Comércio de Bebi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a mesma pessoa jurídica, cujo CNPJ de ambas 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1.342.214/0001-62. Juntados aos autos, às fls. 90, termo aditi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tratou deste assunto, alteração da razão social, oriu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cesso nº 2013-0.227.991-9, devidamente assinado pel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es e publicado em diário oficial. Procedendo a análi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documentação apresentada, constatou a Comissão que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ionária não apresentou Certidão Negativa de Fal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ncordata. À vista do tempo decorrido, a Certidão Conjun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ativa de Débitos Relativos aos Tributos Federais e Dív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a da União e Certidão Negativa de Tributos Mobiliári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, apresentadas, devem ser atualizadas, pois estão fo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azo de validade; quanto a Certidão Negativa de Déb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lativos às Contribuições Previdenciárias e às de Terceir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gida no edital, desde 03/11/2014, foi unificada pela Certid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ativa de Débitos Relativos aos Tributos Federais e Dív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a da União, conforme orientação obtida no site da Rece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, juntada sob fls. 96. Assim sendo, decidiu a Comiss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Inabilitar a permissionária EMPÓRIO HISPANIA COMÉ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BEBIDAS LTDA - ME, por desatendimento aos itens 6.4.2.3.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.4.2.3.3, e 6.4.3.4 do edital; II – Conceder o prazo de 08 (oito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s úteis, a contar da publicação da presente para apres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nova documentação, escoimada das causas ensejad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inabilitação, configurada a situação prevista no § 3º, art. 4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Federal nº 8.666/93, com as alterações que lhe for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stas pela Lei Federal nº 9.648/98; III – Abrir o prazo de 0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inco) dias úteis, contados da publicação da presente, no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stabelecido no inciso I, alínea “a”, do art. 109, d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 nº 8.666/93, para interposição de eventuais recursos...”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lack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d794813</dc:creator>
  <dc:description/>
  <dc:language>en-US</dc:language>
  <cp:lastModifiedBy>,</cp:lastModifiedBy>
  <cp:lastPrinted>2015-04-10T10:38:00Z</cp:lastPrinted>
  <dcterms:modified xsi:type="dcterms:W3CDTF">2015-04-10T13:58:00Z</dcterms:modified>
  <cp:revision>4</cp:revision>
  <dc:subject/>
  <dc:title>Diário Oficial</dc:title>
</cp:coreProperties>
</file>