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43, Ano 60, Terç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744362">
            <w:r>
              <w:rPr>
                <w:rStyle w:val="IndexLink"/>
                <w:lang w:val="en-US" w:eastAsia="en-US"/>
              </w:rPr>
              <w:t>PROJETO DE LEI Nº 863/13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744363">
            <w:r>
              <w:rPr>
                <w:rStyle w:val="IndexLink"/>
                <w:lang w:val="en-US" w:eastAsia="en-US"/>
              </w:rPr>
              <w:t>PORTARIA 104, DE 9 DE MARÇ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744364">
            <w:r>
              <w:rPr>
                <w:rStyle w:val="IndexLink"/>
                <w:lang w:val="en-US" w:eastAsia="en-US"/>
              </w:rPr>
              <w:t>PORTARIA N° 041/2015 – SDTE/GAB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744365">
            <w:r>
              <w:rPr>
                <w:rStyle w:val="IndexLink"/>
                <w:lang w:val="en-US" w:eastAsia="en-US"/>
              </w:rPr>
              <w:t>SISTEMA MUNICIPAL DE PROCESSOS – SIMPROC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744366">
            <w:r>
              <w:rPr>
                <w:rStyle w:val="IndexLink"/>
                <w:lang w:val="en-US" w:eastAsia="en-US"/>
              </w:rPr>
              <w:t>LICENÇA MÉDIC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744367">
            <w:r>
              <w:rPr>
                <w:rStyle w:val="IndexLink"/>
                <w:lang w:val="en-US" w:eastAsia="en-US"/>
              </w:rPr>
              <w:t>DESPACHO DO SECRETÁRI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744368">
            <w:r>
              <w:rPr>
                <w:rStyle w:val="IndexLink"/>
                <w:lang w:val="en-US" w:eastAsia="en-US"/>
              </w:rPr>
              <w:t>EDITAL – COMAP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374436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TA DE ELEIÇÃO DE CONSELHEIROS – COMUSAN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</w:rPr>
        <w:t>Pág. 01 a 03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  <w:t>RAZÕES DE VET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bookmarkStart w:id="0" w:name="__RefHeading___Toc413744362"/>
      <w:bookmarkEnd w:id="0"/>
      <w:r>
        <w:rPr>
          <w:u w:val="single"/>
        </w:rPr>
        <w:t>PROJETO DE LEI Nº 863/13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OFÍCIO ATL Nº 29, DE 9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REF.: OF-SGP23 Nº 44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hor Presid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meio do ofício acima referenciado, ao qual ora me repor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ossa Excelência encaminhou à sanção cópia do Proj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Lei nº 863/13, de autoria do Executivo, aprovado na se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1 de fevereiro do ano corrente, que estabelece parâmet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cíficos para a instalação, reforma e regularização de equipa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s de educação, saúde e assistência soci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resce alínea “f” ao subitem 3.6.2.3 do Anexo I da Lei n°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1.228, de 25 de junho de 199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corre que, na conformidade das razões a seguir aduzid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devem subsistir o parágrafo único do artigo 1°, bem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incisos V dos artigos 3º, 5º e 7º da propositu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efeito, a iniciativa, objetivando suprir a demanda pel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itrados equipamentos e à vista dos óbices com os quais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ção vinha recorrentemente se deparando para ta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otou a lógica da universalização de sua implantação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ritório da Cidade e, adequando os critérios então existentes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mente necessidade social, fixou parâmetros específico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ua instalação, reforma e regulariz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etanto, não se mostra adequada, como previsto no r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 do artigo 1º, a extensão da sistemátic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foi estruturada exclusivamente para os equipamentos públic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s privados ou mantidos por organizações sociais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rçam funções complementares ou correlatas à edu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úde e assistência social, pois com relação a esses resta prejudic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ntrole de sua efetiva destinação, a qual, não rar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de ser modificada, seja com prestação parcial dos indigit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ou, até mesmo, com a cessação da ativida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trossim, quanto aos incisos V dos artigos 3º, 5º e 7º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eiculam regra relativa ao número mínimo de vagas para estacion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as aos equipamentos em apreço, verifica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o Plano Diretor Estratégico, a teor do inciso VIII do § 2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u artigo 368, estipulou que, até a revisão da Lei de Us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cupação do Solo e desde que atendidas as exigências específ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gislação e das normas técnicas, não seriam aplic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disposições relativas ao número de vagas para estacion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s da Lei nº 13.885, de 25 de agosto de 200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sa forma, revela-se de todo incoerente que o r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âmetro, que foi arrolado como necessário anteriormente à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ência do novo Plano Diretor, seja aplicado a tais equipamen</w:t>
        <w:br/>
        <w:t>tos, que são básicos e de uso cotidiano dos cidadãos, especial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quela parcela mais vulnerável da popul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sas condições, assentados os fundamentos que 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elem, com fulcro no artigo 42, § 1º, da Lei Orgânic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, a vetar o parágrafo único do artigo 1º, o inciso V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artigo 3º, o inciso V do artigo 5º e o inciso V do artigo 7º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jeto aprovado, devolvo o assunto ao reexame dessa Colen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sa de Le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oportunidade, renovo a Vossa Excelência meus protes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preço e consider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Excelentíssim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TONIO DON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gníssimo Presidente da Câmara Municipal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3744363"/>
      <w:bookmarkEnd w:id="1"/>
      <w:r>
        <w:rPr>
          <w:u w:val="single"/>
        </w:rPr>
        <w:t>PORTARIA 104, DE 9 DE MARÇ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JORGE EDUARDO JULIO, RF 2767/1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até 18 de março de 2015, substituir o senhor FULV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IANNELLA JUNIOR, RF 2768/1, no cargo de Chefe de Gabine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ímbolo CHG, do Serviço Funerári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e Serviços, à vista de seu imped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l, por fér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9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</w:rPr>
        <w:t>Pág. 03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3744364"/>
      <w:bookmarkEnd w:id="2"/>
      <w:r>
        <w:rPr>
          <w:u w:val="single"/>
        </w:rPr>
        <w:t>PORTARIA N° 041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arceria entre STDE e a Subprefei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Campo Limpo para implantação de Centro de Apo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Trabalho, vinculada ao Processo Administrativo n° 201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013.545-8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Francisco Laurindo de Olivei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RF: 723.669.7 como gestor titular e o servidor Eder Evandr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oura Lima – RF: 817.209.9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as servidoras Marcia Harumi Shiguih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Kawasaki – RF: 805.451.7 e Maria de Fatima Pereira Costa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15.839.8 como fiscais, e o servidor Guilherme Eurípedes Sil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rreira – RF: 793.277.4 como fiscal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3744365"/>
      <w:bookmarkEnd w:id="3"/>
      <w:r>
        <w:rPr>
          <w:u w:val="single"/>
        </w:rPr>
        <w:t>SISTEMA MUNICIPAL DE PROCESSOS – SIMPROC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43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07.903-6 MARIA DE FATIMA PEREIRA BEC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STA DAS INFORMACOES E NOS TERMOS DO ART. 1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DEC. 48.172/07 , AUTORIZO A TRANSFERENCIA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FEIRANTE 004.368-01-0 DE MARIA DE FATIM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EIRA BECO PARA JUAREZ TEIXEIRA DE HOLANDA N 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IRANTE - ME., SATISFEITAS AS DEMAIS EXIGENCIAS LEGAI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52.941-4 ANDREIA DOMINGUES ANSELM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INCLUSAO DA FEIRA 3065-1-PI, METRAG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X02, GRUPO D E COMERCIO 02.00, N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6.371-02-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39.307-6 JENILDA DOS SANTOS LUCIO - M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BAIXA PARCIAL NA FEIRA 7053-0-IT, 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RICULA 041.1 20-01-9, COM FUNDAMENTO NO ART. 2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II DO DEC. 48.172/07, R ESSALVADA A COBRANC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VENTUAIS DEBITOS EXIST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</w:rPr>
        <w:t xml:space="preserve">Pág. 36 do D. O 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rFonts w:cs="Frutiger-BoldCn"/>
          <w:color w:val="727272"/>
          <w:u w:val="single"/>
        </w:rPr>
      </w:pPr>
      <w:bookmarkStart w:id="4" w:name="__RefHeading___Toc413744366"/>
      <w:bookmarkEnd w:id="4"/>
      <w:r>
        <w:rPr>
          <w:u w:val="single"/>
        </w:rPr>
        <w:t>LICENÇA MÉDIC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ICENÇA MÉDICA DE CURTA DURAÇÃO - COMISSIONADO/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TRAT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Comunicado 01/05-DRH/SMG (Portaria 507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P-2004, de 29/12/04), de 22/01/05, aos servidores fili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RGP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EH REG. FUNC. NOME DUR. A PARTIR ART.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 xml:space="preserve">30.00.0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810.923.1 BIANCA FERREIRA DA SILVA </w:t>
      </w:r>
      <w:r>
        <w:rPr>
          <w:rFonts w:cs="Frutiger-Cn" w:ascii="Cambria" w:hAnsi="Cambria"/>
          <w:color w:val="000000"/>
          <w:sz w:val="28"/>
          <w:szCs w:val="28"/>
        </w:rPr>
        <w:t>07 26/02/2015 143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44 do D.O</w:t>
        <w:br/>
        <w:b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NEGÓCIOS JURÍDICO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Heading"/>
        <w:rPr>
          <w:u w:val="single"/>
        </w:rPr>
      </w:pPr>
      <w:bookmarkStart w:id="5" w:name="__RefHeading___Toc413744367"/>
      <w:bookmarkEnd w:id="5"/>
      <w:r>
        <w:rPr>
          <w:u w:val="single"/>
        </w:rPr>
        <w:t>DESPACHO DO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3-0.205.929-3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- Sindicânc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do Dec. 43.233/03, determino o </w:t>
      </w:r>
      <w:r>
        <w:rPr>
          <w:rFonts w:cs="Frutiger-BoldCn" w:ascii="Cambria" w:hAnsi="Cambria"/>
          <w:b/>
          <w:bCs/>
          <w:sz w:val="28"/>
          <w:szCs w:val="28"/>
        </w:rPr>
        <w:t xml:space="preserve">ARQUIVAMENTO </w:t>
      </w:r>
      <w:r>
        <w:rPr>
          <w:rFonts w:cs="Frutiger-Cn" w:ascii="Cambria" w:hAnsi="Cambria"/>
          <w:sz w:val="28"/>
          <w:szCs w:val="28"/>
        </w:rPr>
        <w:t>da presente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ndicância, com fulcro no art. 205 da Lei 8.989/79.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79 e 80 do D.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CONSELHO MUNICIPAL D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ADMINISTRAÇÃO PÚBLICA – COMAP</w:t>
        <w:br/>
        <w:br/>
      </w:r>
    </w:p>
    <w:p>
      <w:pPr>
        <w:pStyle w:val="Heading"/>
        <w:rPr>
          <w:u w:val="single"/>
        </w:rPr>
      </w:pPr>
      <w:bookmarkStart w:id="6" w:name="__RefHeading___Toc413744368"/>
      <w:bookmarkEnd w:id="6"/>
      <w:r>
        <w:rPr>
          <w:u w:val="single"/>
        </w:rPr>
        <w:t>EDITAL – COMAP</w:t>
      </w:r>
    </w:p>
    <w:p>
      <w:pPr>
        <w:pStyle w:val="Heading"/>
        <w:rPr>
          <w:rFonts w:cs="Frutiger-BoldCn"/>
          <w:color w:val="727272"/>
          <w:u w:val="single"/>
        </w:rPr>
      </w:pPr>
      <w:r>
        <w:rPr>
          <w:rFonts w:cs="Frutiger-BoldCn"/>
          <w:color w:val="72727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TA DA 96ª REUNIÃO EXTRAORDINÁRIA D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SELHO MUNICIPAL DE ADMINISTRAÇÃO PÚ-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BLICA – COMAP REALIZADA EM 09 DE MARÇ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09 de Março de 2015, às 14H30 horas, sob a presid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Sr. Luis Eduardo Patrone Regules, realizou-se a 96ª reuni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lenária Extraordinária do Conselho Municipal de Administr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ública – COMAP, na sala de reuniões da Assess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a, da Secretaria do Governo Municipal, estando prese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seguintes membros: Tatiana Regina Rennó Sutto, de SGM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; Patricia Guilharducci, de SGM/AT; Raymundo Augusto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scimento Filho, Suplente de SF; Vinicius Gomes dos San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lente de SNJ; Zilda Aparecida Petrucci, Suplente de SMG.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elho foi instituído pelo Decreto nº. 50.514/2009 e posterio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terações e os membros nomeados por meio da segui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: Portaria 96 de 27 de fevereiro de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do início a nonagésima sexta reunião extraordinár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e abaixo resumo das deliberaçõe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Foram apreciadas as propostas de nomeações/design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lizadas pelas diversas Secretarias e obtiveram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vorável ao prosseguimento, uma vez examin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clarações apresentadas em atendimento ao Decreto n°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0.898/2009, com vistas a evitar situações que possam contrari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disposto da Súmula 13 do Supremo Tribunal Federal, b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, ao Decreto nº 53.177/2012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FÍCIO          SECRETARIA           NOME</w:t>
        <w:br/>
        <w:br/>
      </w:r>
      <w:r>
        <w:rPr>
          <w:rFonts w:cs="Frutiger-Cn" w:ascii="Cambria" w:hAnsi="Cambria"/>
          <w:b/>
          <w:sz w:val="28"/>
          <w:szCs w:val="28"/>
        </w:rPr>
        <w:t>151 SDTE NATALIA NEGRETT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FRANCISCO MACENA DA SILVA, Secretário do Governo. 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Sub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7" w:name="__RefHeading___Toc413744369"/>
      <w:bookmarkEnd w:id="7"/>
      <w:r>
        <w:rPr>
          <w:u w:val="single"/>
        </w:rPr>
        <w:t>ATA DE ELEIÇÃO DE CONSELHEIROS – COMUSAN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-0.021.055-9 - Ata de Eleição dos Conselheir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ociedade Civil da VI Gestão do Conselho Municip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rança Alimentar e Nutricional – COMUSAN-SP, nos term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Edital nº 001/2015/SDTE. Aos quatro (04) dias do mê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ço do ano de 2015 realizou-se a Eleição dos Conselheir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ociedade Civil para a VI Gestão do COMUSAN-SP.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redenciamento das Entidades Habilitadas teve início às 13h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Salão de Eventos do Mercado Municipal Paulistano, sit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ua da Cantareira, 306, Centro – São Paulo-SP. A partir das 14h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iciou-se a abertura com a fala da Sra. Darlene Aparecida Test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hefe de gabinete da Secretaria Municipal de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, e Empreendedorismo – SDTE, que falou sobre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articulado entre a concepção de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a Segurança Alimentar e a importância disso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garantia de direitos. Informou que a Segurança Alimentar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utricional é prioridade para a atual administração e que n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dem esforços para a execução de políticas públicas em SAN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a estruturação dos componentes do SISAN. O Sr. Marce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zeta Lucas, Supervisor Geral de Abastecimento, falou sobr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importância da participação social no processo de adesão a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SAN; a abrangência dos segmentos para a nova compos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COMUSAN-SP e o processo de estruturação da CAISAN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seguida, a Sra. Carmen Silvia Carmona de Azevedo e a Sr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lange Cavalcante da Silva Redolfi, ambas representantes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issão Eleitoral, falaram sobre a importância do Conse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 atuação do Conselheiro, respectivamente. Dando início a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 de eleição a Sra. Siane Muniz apresentou a dinâm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os detalhes do processo de eleição, conforme segue: reuni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candidatos por segmento; apresentação da relevâ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rabalho de cada um dos candidatos; busca de consens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cepcionalmente, não havendo consenso entre as partes, abrese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um processo de eleição com cédulas na qual cada candidato</w:t>
        <w:br/>
      </w:r>
      <w:r>
        <w:rPr>
          <w:rFonts w:cs="Frutiger-Cn" w:ascii="Cambria" w:hAnsi="Cambria"/>
          <w:sz w:val="28"/>
          <w:szCs w:val="28"/>
        </w:rPr>
        <w:t>vota em duas entidades; as vagas remanescentes fic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oníveis para ampla concorrência. Durante o process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ição do Segmento 03, a instituição de ensino Univers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Camilo, cuja representante é a Sra. Cláudia Carvalh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rhud, abdicou de sua candidatura às vagas. Por consens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gmento 01 elegeu as seguintes entidades e seus indi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Conselheiros Titulares – 1º ao 8º e os respec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s 9º ao 16º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º Almedi – Associação de Luta por Moradia e Direit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igrante – Iber Condori Choqu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º Associação Beneficente Cristo Sapobemba – Natalí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ório de Albuquerqu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º Associação Comunitária Santos Jardins das Oliveiras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sabel de Lourdes Varot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º Associação Integração Campo Cidade – Kiyosumi Misaw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º Rede Local de SANS do Butantã – Nadir Silva Mora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º Instituto Portal da Cidadania Jabaquara – Bruno Ang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pomucen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º Comunidade Kolping São Francisco Guaianases – M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átima Rodrigu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º Slow Food – Fabiana Sanches de Olivei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º Coordenação Regional das Obras de Promoção Humana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Mirlene Gomes Pauferr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0º Igreja Evangélica Assembléia de Deus Ministéri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ssão de Cristo – Valeria de Olivei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1º Associação Beneficente Esporte Cultura e Lazer No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nho – Carlos José Alv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2º Movimento pela Cidadania e Solidariedade do Est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P – Ivan Souza Mora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º IBFAN – Rede Internacional em Defesa do Direit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amentar – Regicely Aline Brandão Ferrei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4º Associação dos Moradores da Zona Norte e Adjacências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Manuel Messias F. da Cost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5º Centro de Apoio ao Adolescente do Jardim das Oliveiras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Júlia Gonçalves de Olivei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6º Sociedade Vegetariana Brasileira – Fabiana P. C. Servilh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gmento 02 elegeu as seguintes entidades e seus indi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Conselheiros Titulares – 1º ao 3º e os respec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s 4º ao 6º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º ABPA – Associação Brasileira para Prevenção de Acidentes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Milton Perez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º SESC – Serviço Social do Comércio – Luciana Cassia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chado C. Gonçalv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º APRAG – Associação Controladora de Pragas Urbanas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gio dos Santos Bocalin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º Associação Cultural, Recreativa, Educacional e So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ozes do Caminho - ACRESVC – Marcia Messina Timote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º Banco de Alimentos Associação Civil – Camila Mendes Kneip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º Obras Sociais Nossa Senhora Aquiropita – Maria Claude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rutzmann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gmento 03 elegeu as seguintes entidades e seus indi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Conselheiros Titulares – 1º ao 5º e os respec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s 6º ao 10º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º Acofrapi – Associação Comunitária Francisco Pinheiro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Helena Flavian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º Instituto 5 Elementos – Andre Ruoppolo Biozot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º Instituto Polis – Christiane Gasparini Araujo Cost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º Universidade Anhanguera de São Paulo – Juliana Shiba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º Universidade Paulista – UNIP – Betina Gerken Brasi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º Associação Instituto Ata – Milad Alexandre Mack Atal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º Instituto Kairós Ética e atuação responsável – Ana Fláv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orges Badu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º ITS – Instituto de Tecnologia Social – Suely Aparec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rei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º Sociedade Feminina do Bairro 3ª Divisão e Adjacências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ana Alves de Olivei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0º Movimento pelo Direito à Moradia – Dalva Mar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gmento 04 elegeu as seguintes entidades e seus indi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Conselheiros Titulares – 1º ao 4º e os respec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s 5º ao 8º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º Fundação ABRINQ – Márcia Cristina Pereira da Sil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homazinh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º Instituto Espaço Saúde – Maria Fátima dos Sant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º Associação Beneficente Mabel – Maria do Céu Mace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º Associação Criança Carente do Bairro Jardim Iporã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nderlucia Jacinto do Nascim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º Pastoral da Criança – Teresa Anunciata C. dos Sant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º Associação Nova Esperança São Francisco – Adalgi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 da Silv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º Associação Roda Viva – Fernanda da Cruz Ferrei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º Associação Beneficente Fazenda Itaim – Maria Aparec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reira Felix da Cruz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gmento 05 elegeu as seguintes entidades e seus indi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Conselheiros Titulares – 1º ao 4º e os respec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s 5º ao 8º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º CRN-3 - Conselho Regional de Nutricionistas 3 Reg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SP e MS) – Vânia Luzia Cabre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º COOPERAPAS – Cooperativa Agroecológica dos Produt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urais e de Água Limpa da Região Sul de São Paulo – L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es de Mou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º FAF – Federação dos Trabalhadores da Agricultura Famili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UT do Estado de São Paulo – Marco Antonio Augus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iment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º Sindicato dos Nutricionistas do Estado de São Paulo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lcira Teixeira Filho;</w:t>
        <w:br/>
        <w:t>5º Associação Paulista de Nutrição – APAN – Laura Magrin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uiz Alons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º Instituto Aua de Empreendedorismo Socioambiental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briel de Menez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º Sindicato dos Técnicos de Segurança do Trabalh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do de São Paulo – SINTESP – Elcio Pir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º Empreendimento de Economia Solidária Mãos na Massa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Mirtes Gomes de Holand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gmento 06 elegeu as seguintes entidades e seus indi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Conselheiros Titulares – 1º ao 4º e os respec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s 5º ao 8º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º Movimento Social Indígena – Avani Florentino de Oliveir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º Ilê Aché Omo Ode – Jair Cardoso Net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º Instituto Kilowa de Estudos e Pesquisas em Polít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s – Ieda Ferreira de Dona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º Acervo da Memória e do Viver Afro Brasileiro – A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Conceição Brasi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º Comissão Pró Índio – Carolina Bellinger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º Ação da Cidadania – André Luzz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º Clube de Mães do Jardim Nove de Julho – Iraci Rober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Nascim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º SEFRAS – Associação Franciscana de Solidariedade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sangela H. Pezot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final, restaram 08 vagas remanescentes para a supl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Segmentos 02, 03 e 06, todas foram ocupad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rdo com o interesse dos representantes de cada Entida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 encerramento do referido processo, a Comissão eleito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 Supervisão Geral de Abastecimento, na pessoa de se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aclamaram as entidades eleitas, agradece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resença e o empenho de todos e declararam finalizados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s de eleição, da Comissão Provisória de Reestrutu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a Comissão Eleitoral. Eu, Leandro Costa Cuerbas, Secr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cutivo do COMUSAN-SP, redigi e lavro a presente at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sido lida e aprovada, é devidamente assinada pel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mbros da Comissão Eleitoral, nos termos da Portaria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/2015-SDTE/GAB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old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8:00Z</dcterms:created>
  <dc:creator>d794813</dc:creator>
  <dc:description/>
  <cp:keywords/>
  <dc:language>en-US</dc:language>
  <cp:lastModifiedBy>,</cp:lastModifiedBy>
  <cp:lastPrinted>2015-03-10T09:53:00Z</cp:lastPrinted>
  <dcterms:modified xsi:type="dcterms:W3CDTF">2015-03-10T13:35:00Z</dcterms:modified>
  <cp:revision>8</cp:revision>
  <dc:subject/>
  <dc:title>Diário Oficial</dc:title>
</cp:coreProperties>
</file>