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27, Ano 60, Terç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324746">
            <w:r>
              <w:rPr>
                <w:rStyle w:val="IndexLink"/>
                <w:lang w:val="en-US" w:eastAsia="en-US"/>
              </w:rPr>
              <w:t>SDTE - EXTRATO - ABAS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324747">
            <w:r>
              <w:rPr>
                <w:rStyle w:val="IndexLink"/>
                <w:lang w:val="en-US" w:eastAsia="en-US"/>
              </w:rPr>
              <w:t>SUPERVISÃO DE GESTÃO DE PESSO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324748">
            <w:r>
              <w:rPr>
                <w:rStyle w:val="IndexLink"/>
                <w:lang w:val="en-US" w:eastAsia="en-US"/>
              </w:rPr>
              <w:t>SINDICÂNC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324749">
            <w:r>
              <w:rPr>
                <w:rStyle w:val="IndexLink"/>
                <w:lang w:val="en-US" w:eastAsia="en-US"/>
              </w:rPr>
              <w:t>EDIT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132475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XTRATO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1324746"/>
      <w:bookmarkEnd w:id="0"/>
      <w:r>
        <w:rPr>
          <w:u w:val="single"/>
        </w:rPr>
        <w:t>SDTE - EXTRATO - ABAST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8-0.100.343-8 </w:t>
      </w:r>
      <w:r>
        <w:rPr>
          <w:rFonts w:cs="Frutiger-Cn" w:ascii="Cambria" w:hAnsi="Cambria"/>
          <w:color w:val="000000"/>
          <w:sz w:val="28"/>
          <w:szCs w:val="28"/>
        </w:rPr>
        <w:t>– Sétimo Aditamento ao Term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per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ícipes: Prefeitura do Município de São Paulo por interm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ismo, e Subprefeitura Mooca – SP-M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meses a partir de 31.12.201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global: R$ 52.682,40 (cinquenta e dois mil, seisc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oitenta e dois reais e quarenta centavos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30/12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ão orçamentária: 30.10.11.334.1410.80.88.33.90.48.00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vandro Reis, pela Subprefeitura da Mooc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 DE TERMO ADITIV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1-0.165.661-8 </w:t>
      </w:r>
      <w:r>
        <w:rPr>
          <w:rFonts w:cs="Frutiger-Cn" w:ascii="Cambria" w:hAnsi="Cambria"/>
          <w:color w:val="000000"/>
          <w:sz w:val="28"/>
          <w:szCs w:val="28"/>
        </w:rPr>
        <w:t>- Permitente: PMSP/SDTE/ABAST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missionária: LATICÍNIOS ESTRELA LTDA - ME – Objet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equação ao ramo de comércio. CLAUSULA PRIMEIRA. F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terado o ramo de comércio do boxe nº 01/03/07/09, Rua “C”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28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1324747"/>
      <w:bookmarkEnd w:id="1"/>
      <w:r>
        <w:rPr>
          <w:u w:val="single"/>
        </w:rPr>
        <w:t>SUPERVISÃO DE GESTÃO DE PESSO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LAÇÃO DE ADICIONAIS POR TEMPO DE SERVIÇO N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S DO ARTIGO 112, DA LEI 8989/7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 Func. Nome QQ DATA E.H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788.527.0/01 LUCIA MARIA SOARES 1º 08/02/2015 3000040000000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788.844.9/01 TATIANE APARECIDA SOARES 1º 09/02/2015 300401010100000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39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</w:rPr>
        <w:t>NEGÓCIOS JURÍDICO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Heading"/>
        <w:rPr>
          <w:rFonts w:cs="Frutiger-BlackCn"/>
          <w:u w:val="single"/>
        </w:rPr>
      </w:pPr>
      <w:bookmarkStart w:id="2" w:name="__RefHeading___Toc411324748"/>
      <w:bookmarkEnd w:id="2"/>
      <w:r>
        <w:rPr>
          <w:u w:val="single"/>
        </w:rPr>
        <w:t>SINDICÂNCIA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1-0.014.962-3 - SECRETARIA MUNICIPAL DE DESENVOLVIMENTO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TRABALHO E EMPREENDEDORISM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- Sindicância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face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manifestações da Assessoria Jurídico-Consultiva da PGM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Assessoria Técnico e Jurídica desta Pasta, que acolho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zão de decidir, no uso da competência fixada no art. 79, inc. 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. 43.233/03, determino: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1) o </w:t>
      </w:r>
      <w:r>
        <w:rPr>
          <w:rFonts w:cs="Frutiger-BoldCn" w:ascii="Cambria" w:hAnsi="Cambria"/>
          <w:b/>
          <w:bCs/>
          <w:sz w:val="28"/>
          <w:szCs w:val="28"/>
        </w:rPr>
        <w:t xml:space="preserve">ARQUIVAMENTO </w:t>
      </w:r>
      <w:r>
        <w:rPr>
          <w:rFonts w:cs="Frutiger-Cn" w:ascii="Cambria" w:hAnsi="Cambria"/>
          <w:sz w:val="28"/>
          <w:szCs w:val="28"/>
        </w:rPr>
        <w:t>da presente Sindicância, com fulc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art. 205 da Lei 8.989/79;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2) a </w:t>
      </w:r>
      <w:r>
        <w:rPr>
          <w:rFonts w:cs="Frutiger-BoldCn" w:ascii="Cambria" w:hAnsi="Cambria"/>
          <w:b/>
          <w:bCs/>
          <w:sz w:val="28"/>
          <w:szCs w:val="28"/>
        </w:rPr>
        <w:t xml:space="preserve">ANOTAÇÃO EM PRONTUÁRIO FUNCIONAL </w:t>
      </w:r>
      <w:r>
        <w:rPr>
          <w:rFonts w:cs="Frutiger-Cn" w:ascii="Cambria" w:hAnsi="Cambria"/>
          <w:sz w:val="28"/>
          <w:szCs w:val="28"/>
        </w:rPr>
        <w:t>do exservid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O ARTURO VALENCIA MONARDEZ - RF 746.825.3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- vínculo 1, de que estaria sujeito a responder a </w:t>
      </w:r>
      <w:r>
        <w:rPr>
          <w:rFonts w:cs="Frutiger-BoldCn" w:ascii="Cambria" w:hAnsi="Cambria"/>
          <w:b/>
          <w:bCs/>
          <w:sz w:val="28"/>
          <w:szCs w:val="28"/>
        </w:rPr>
        <w:t>Inquérit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dministrativo</w:t>
      </w:r>
      <w:r>
        <w:rPr>
          <w:rFonts w:cs="Frutiger-Cn" w:ascii="Cambria" w:hAnsi="Cambria"/>
          <w:sz w:val="28"/>
          <w:szCs w:val="28"/>
        </w:rPr>
        <w:t>, nos termos dos arts. 207, estando incurs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88, inc. III, por infração aos arts. 178, incs. III e XI e 179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put, todos da Lei 8.989/79;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3) o ajuizamento de ação de regresso em face de </w:t>
      </w:r>
      <w:r>
        <w:rPr>
          <w:rFonts w:cs="Frutiger-BoldCn" w:ascii="Cambria" w:hAnsi="Cambria"/>
          <w:b/>
          <w:bCs/>
          <w:sz w:val="28"/>
          <w:szCs w:val="28"/>
        </w:rPr>
        <w:t>TIT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RTURO VALENCIA MONARDEZ</w:t>
      </w:r>
      <w:r>
        <w:rPr>
          <w:rFonts w:cs="Frutiger-Cn" w:ascii="Cambria" w:hAnsi="Cambria"/>
          <w:sz w:val="28"/>
          <w:szCs w:val="28"/>
        </w:rPr>
        <w:t>, para ressarciment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juízos que causou em razão de sua conduta, caso a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edora – a contratada, que recebeu a maior – não pag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quantia a que foi condenada na ação judicial proposta pe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.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43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 E</w:t>
      </w:r>
    </w:p>
    <w:p>
      <w:pPr>
        <w:pStyle w:val="Normal"/>
        <w:autoSpaceDE w:val="false"/>
        <w:jc w:val="center"/>
        <w:rPr>
          <w:rFonts w:ascii="Cambria" w:hAnsi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Frutiger-BlackCn" w:ascii="Cambria" w:hAnsi="Cambria"/>
          <w:b/>
          <w:bCs/>
          <w:color w:val="000000"/>
          <w:sz w:val="28"/>
          <w:szCs w:val="28"/>
        </w:rPr>
        <w:t>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1324749"/>
      <w:bookmarkEnd w:id="3"/>
      <w:r>
        <w:rPr>
          <w:u w:val="single"/>
        </w:rPr>
        <w:t>EDIT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TA DA 93ª REUNIÃO EXTRAORDINÁRIA D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SELHO MUNICIPAL DE ADMINISTRAÇÃ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ÚBLICA – COMAP REALIZADA EM 09 DE FEVEREIR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09 de Fevereiro de 2015, às 14H30 horas, sob a presid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Sr. Luis Eduardo Patrone Regules, realizou-s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3ª Reunião Plenária Extraordinária do Conselho Municip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ministração Pública – COMAP, na sala de reuniões da Assess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a, da Secretaria do Governo Municipal, est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sentes os seguintes membros: Ana Lúcia Pedroso Barros,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M/AJ; Patricia Guilharducci, de SGM/AT; Denise Aparec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ugênio, Suplente de SMRG; Raymundo Augusto do Nas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lho, Suplente de SF; Vinicius Gomes dos Santos, Suplent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NJ; Zilda Aparecida Petrucci, Suplente de SEMPLA. O Conse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i instituído pelo Decreto nº. 50.514/2009 e posteriores alter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os membros nomeados por meio das seguintes portaria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36, de 11 de janeiro de 2013, Portaria 55, de 04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3, Portaria 75, de 26 de fevereiro de 2013, Por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02, de 21 de março de 2013, Portaria 142, de 08 de ma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013 e Portaria 248, de 28 de maio de 201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do início a nonagésima terceira reunião extraordinár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e abaixo resumo das deliberaçõe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Foram apreciadas as propostas de nomeações/design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lizadas pelas diversas Secretarias e obtiveram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vorável ao prosseguimento, uma vez examin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clarações apresentadas em atendimento ao Decreto n°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0.898/2009, com vistas a evitar situações que possam contrari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disposto da Súmula 13 do Supremo Tribunal Federal, b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, ao Decreto nº 53.177/2012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FÍCIO SECRETARIA NO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0 SDTE CLEIDE OLIVEIRA DA SILVA KAID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62 do D.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4" w:name="__RefHeading___Toc411324750"/>
      <w:bookmarkEnd w:id="4"/>
      <w:r>
        <w:rPr>
          <w:u w:val="single"/>
        </w:rPr>
        <w:t>EXTRA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9-0.347.483-9 </w:t>
      </w:r>
      <w:r>
        <w:rPr>
          <w:rFonts w:cs="Frutiger-Cn" w:ascii="Cambria" w:hAnsi="Cambria"/>
          <w:color w:val="000000"/>
          <w:sz w:val="28"/>
          <w:szCs w:val="28"/>
        </w:rPr>
        <w:t>– TERMO DE ADITAMENT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7/2015/SDTE ao Contrato nº 007/2015/SD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nte: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 – 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da: KONSERV SISTEMA DE SERVIÇOS LTDA-EPP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Transferência de titularidade do contrato e alter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dotação orçamentár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09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ão Orçament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122.3024.2.100.3.3.90.39.00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contratante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erônica de Araujo Ferreira, pela contratad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8:00Z</dcterms:created>
  <dc:creator>d794813</dc:creator>
  <dc:description/>
  <dc:language>en-US</dc:language>
  <cp:lastModifiedBy>,</cp:lastModifiedBy>
  <cp:lastPrinted>2015-02-10T09:44:00Z</cp:lastPrinted>
  <dcterms:modified xsi:type="dcterms:W3CDTF">2015-02-10T11:56:00Z</dcterms:modified>
  <cp:revision>3</cp:revision>
  <dc:subject/>
  <dc:title>Diário Oficial</dc:title>
</cp:coreProperties>
</file>