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6, Ano 60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ei, pág. 01 a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LEI Nº 16.115, DE 9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(PROJETO DE LEI Nº 318/14, DO EXECUTIVO)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estrutura organizacional d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Fundação Paulistana de Educação e Tecnologia,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lterando sua denominação par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Fundação Paulistana de Educação, Tecnologi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Cultura; cria o respectivo Quadr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Pessoal Permanente, instituindo o plano d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arreiras e salários; concede aos servidore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entidade as vantagens pecuniárias qu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specifica e cria o Centro de Forma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Cultural de Cidade Tiradentes.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 faz sab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 Câmara Municipal, em sessão de 10 de dez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decretou e eu promulgo a seguinte le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A Fundação Paulistana de Educação e Tecnolog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 nos termos da Lei nº 13.806, de 10 de maio de 200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reorganizada na conformidade das disposições desta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denominação alterada para Fundação Paulista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, Tecnologia 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 Fundação Paulistana de Educação, Tecnolog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, entidade da Administração Indireta, tem por fin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ver o desenvolvimento e a manutenção do ensino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cesso e o apoio à cultura, o desenvolvimento tecnológ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cultural, territorial e econômico solidário, a pesqui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da e a prestação de serviços de assessoria e consult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órgãos públicos e privados nas áreas de sua atuação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às demandas da população, em sintonia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líticas públicas, planos e programas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ropolita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Fundação será mantenedora de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sino técnico, pesquisa, cultura e extensão criada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r Públic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A Fundação, com sede e foro na Cidade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culada à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, terá personalidade jurídica de direito públic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nomia administrativa, financeira, patrimonial e didát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representação judicial da Fundação Paulis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, Tecnologia e Cultura é de competênci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doria Geral do Municípi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Para a consecução de sua finalidade, 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viabilizar a oferta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educação profissional, técnica e tecnológ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oficinas e cursos liv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cursos de qualificação, de aperfeiçoamento e de especializ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rganizar, manter e controlar a implantação e a op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nidades de ensino técnico, pesquisa, cultura e extens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oferta das atividades referidas no inciso I deste arti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abe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entros de educação tecnológ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centros de formação cultu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romover e apoiar o ensino, a pesquisa, a cultura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ensão para as áreas de serviços, comércio, indústria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aprimoramento das atividades públicas e de inser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utiva, com destaque para empreendimentos cultur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imentos de economia popular e solidá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elebrar contratos, convênios, ajustes e acordo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ições, organizações e sociedades nacionais, estrang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ternacionais, pessoas físicas ou jurídicas, observada 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tinente, visando à promoção de suas atividade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mentação de ações e serviços de sua competência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ção de serviços técn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elebrar contratos de gestão na forma prevista n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4.132, de 24 de janeiro de 2006, com as alterações subsequ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n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desenvolver e estimular a captação de recursos extraorçament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cessão de espaços, prestação dire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ou por intermédio de parcerias e patrocín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estabelecer programas e projetos de divulgação artíst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ultural, especialmente aqueles de ação educa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desenvolver outras ações relacionadas com sua final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Constituem patrimônio da Fun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quaisquer bens, móveis e imóveis, e direitos qu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 venha a possuir por aquisições, doações, leg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venções e auxíl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utros bens e valores que lhe sejam destinados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s de direito público ou privad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otações orçamentárias provenientes do erário municip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ventuais saldos de exercícios financ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patrimônio da Fundação será uti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lusivamente para a consecução de seus objetiv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º Os recursos financeiros da Fundação serão proven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otação consignada anualmente no Orçament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nvênios com outros entes da Federação e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tiva privada, incluídas as instituições de serviço social 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profissional, vinculadas ao sistema sindical e man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contribuições compulsó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oações, auxílios, subvenções e cooperação financ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ntes de ajustes com órgãos da administração públ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ou indireta, de qualquer esfera e com entidades púb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privad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receitas próprias resultantes de remuneração por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dos, mediante convênios ou contratos específic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resultados de operações de crédito e juros banc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receitas eventu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Fica vedado o enquadramento das despesas da Fund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das unidades de ensino técnico, de pesquis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ltura e extensão a ela vinculadas, como integrant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s previstos no art. 208 da Lei Orgânic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, regulamentado pela Lei nº 13.245, de 2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0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Poder Executivo fica autorizado a criar uma co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a, destinada à manutenção e desenvolviment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7º A administração superior da Fundação, em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disposições de seu estatuto, será exerc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r Geral e pelo Conselho Administrativo, observad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ações contidas no art. 83 da Lei Orgânica d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STRUTURA ORGANIZ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8º A Fundação Paulistana de Educação, Tecnolog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 tem a seguinte estrutur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iretoria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nselho Administrativ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9º A Diretoria Geral 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Gabinete do Diretor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ordenadoria de Ensino, Pesquisa 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ordenadoria de Administração e Finanç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0. O Gabinete do Diretor Geral 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hefia de Gabine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ssessoria Técnico-Juríd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ssessoria de Comun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1. A Coordenadoria de Ensino, Pesquisa e 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Gabinete do Coordena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scola Técnica de Saúde Pública Professor Makigut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entro de Formação Cultural de Cidade Tirad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2. A Coordenadoria de Administração 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Gabinete do Coordenad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Supervisão de Administr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Supervisão de Finanç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upervisão de Gestão de Pesso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IRETOR GERAL E DAS COMPETÊNCIAS DOS DIRIG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3. Fica extinto o cargo de Diretor Presidente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atribuições transferidas para o cargo de Diretor Ger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do pela Lei nº 15.509, de 15 de dezembro de 2011, cuj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muneração será reajustada conforme o disposto no art. 5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ferid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iretor Geral será nomeado pelo 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as disposições estatutárias da Fund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mandato de 3 (três) anos, permitida a recondu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4. Compete ao Diretor Ger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dministrar e organizar os serviços da Fun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umprir e fazer cumprir as deliberações d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representar extrajudicialmente a Fundação Paulis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, Tecnologia e 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elebrar contratos, convênios, ajustes, parcer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exercer outras competências previstas no esta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s demais responsabilidades, atribuiç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etências do Diretor Geral serão estabelecidas no estatu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5. Compete aos Coordenadores da Coordenador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sino, Pesquisa e Cultura e da Coordenadoria de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planejar, dirigir, coordenar e orientar a execu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r e avaliar as atividades de suas respectivas 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xercer outras atribuições que lhes forem cometida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respectivas áreas de compet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Caberá à Coordenadoria de Ensino, Pesqui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ultura a articulação das atividades da Fundaçã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olíticas municipais de saúde, educação e cultura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ibilizar a necessária estrutura administrativa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cução deste fim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ONSELHO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6. O Conselho Administrativo será composto por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 (vinte e três) cons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ão membros natos do Conselho Administrativ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 Diretor Geral da Fun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s Supervisores Gerais de unidades de ensino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, cultura e extensão mantidas pela Fun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o Secretário do Governo Municipal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o Secretário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o Secretário Municipal de Educação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o Secretário Municipal da Saúde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o Secretário Municipal de Cultura ou seu representante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VIII </w:t>
      </w:r>
      <w:r>
        <w:rPr>
          <w:rFonts w:cs="Frutiger-Cn" w:ascii="Verdana" w:hAnsi="Verdana"/>
          <w:b/>
          <w:sz w:val="20"/>
          <w:szCs w:val="20"/>
        </w:rPr>
        <w:t>- o Secretário Municipal de Desenvolvimento, Trabalh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 Empreendedorismo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o Secretário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ou seu represen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1 (um) representante do Ministério da Edu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São membros do Conselho Administrativo, para mand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 (dois) anos, permitida uma recondu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1 (um) representante docente de cada unidade de ens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, pesquisa, cultura e extensão mantida pela Fund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o limite de 3 (três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1 (um) representante discente de cada un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sino técnico, pesquisa, cultura e extensão mantida pela Fund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o limite de 3 (três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1 (um) representante dos funcionários de ca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sino técnico, pesquisa, cultura e extensão mantida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, até o limite de 3 (três), excluídos os docen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2 (dois) representantes da sociedade civi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s representantes a que se referem os incisos I, II e I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§ 2º deste artigo deverão ser eleitos diretamente, em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disposições estatutárias da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s representantes a que se refere o inciso IV do §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serão escolhidos em conformidade com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tutárias da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 Conselho Administrativo será presidido pelo Dire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a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6º Os representantes das secretarias mencionada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s III a IX do § 1º deste artigo serão designados por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cretário Municipal de Planejamento, Orçamento e Ges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7. São atribuições do Conselho Administrativo,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às unidades de ensino técnico, pesquisa, cultura e exten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idas pela Fund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provar os planos plurianuais de investimento e custe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provar os planos de trabalho anuais, incluída a p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provar e implementar a criação de novas unidad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provar os relatórios anuais, incluídas as demonstr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ábeis, financeiras e patrimoni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estruturar e implantar sistema de avaliação institu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dos cursos e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elaborar e aprovar o regimento interno do Conse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aprovar e encaminhar aos órgãos competente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iação de cursos e respectivos pl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aprovar e encaminhar aos órgãos competente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gimentos escola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aprovar e encaminhar aos órgãos competente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mpliação e redução de vag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aprovar propostas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tualização tecnológ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mpliação ou alteração de espaço fís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aprovar propostas de planos de carreira e suas alter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aprovar propostas de quadros de pessoal 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aprovar a celebração de convênios e acordos de coop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a e financei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V - aprovar e incentivar planos e projetos de pesquisa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, de extensão e de desenvolvimento tecnológ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SCOLA TÉCNICA DE SAÚDE PÚBLICA PROFES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KIGUT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8. A Escola Técnica de Saúde Pública Professor Makigut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da de acordo com o art. 16, inciso I, alínea “a”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806, de 10 de maio de 2004, unidade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, fica reorganiz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esta lei e vinculada à Coordenadoria de Ensi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 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9. A Escola Técnica de Saúde Pública Professor Makigut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ordenação Administra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ordenação Pedagóg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0. O funcionamento da Escola Técnica de Saúde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Makiguti será disciplinado em regimento escol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isporá sobre a gestão escolar, a organização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res, a avaliação institucional, o regime escolar, 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veres da equipe escolar, dos corpos docente e disc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condições gerais para a realização dos processos seletiv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gresso e permanência na Escola, a forma de design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Supervisor Geral de Unidade Escolar e outras nor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próp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regimento escolar de que trata 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será objeto de decreto específico a ser edi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azo de 180 (cento e oitenta) dias contados da da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ENTRO DE FORMAÇÃO CULTURAL DE CIDADE TIRADENT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FCC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1. Fica criado o Centro de Formação Cultural de 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radentes - CFCCT, vinculado à Coordenadoria de Ensi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quisa e Cultura, da Fundação Paulistana de Educação, Tecn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ultura, de acordo com o disposto no art. 13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3.438, de 25 de setembro de 2012, alterado pel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.460, de 3 de outubro de 2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2. O Centro de Formação Cultural de Cidade 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õe-se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ordenação Administrativ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oordenação de Produção e Infraestru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Coordenação de Comunicação e Atendimento ao Públ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oordenação de Programação Cultu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Coordenação de Biblioteca e Banco de D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3. A programação do Centro de Formação Cultu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Tiradentes estará integrada à rede de equipament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Cultura, de forma a garantir a continu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rviços afetos a sua área de atu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4. As Secretarias Municipais de Cultura e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 adotarão, no âmbito d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s competências, as medidas necessárias à integ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ferência do pessoal, das atribuições, dos bens patrimon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ontratos previstos, do próprio municipal, do acervo e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árias vinculados às atividades do Cent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Cultural de Cidade Tirad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5. O Departamento de Expansão Cultural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ultura, prestará o apoio administrativo 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raestrutura necessários ao desempenho das atribuiç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de Formação Cultural de Cidade Tiradentes por 1 (um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o a contar da data da publicação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o curso do prazo fixado no “caput” deste artigo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artamento de Expansão Cultural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ultura, deverá repassar ao Centro de Formação Cultu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idade Tiradentes, de forma gradual, os serviços por 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mente execut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s contratos administrativos celebrados pel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Cultura, cujo objeto seja afeto a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ção Cultural de Cidade Tiradentes, continuarão 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idos pela referida Secretaria até o término de sua vig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celebração de contratos administrativos pel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 para a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entro de Formação Cultural de Cidade Tirad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urso do prazo fixado no “caput” deste artigo, ficará condicio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transferência das respectivas dotaçõ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Cultura à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6. O Quadro de Pessoal da Fundação Paulista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, Tecnologia e Cultura fica composto pelos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e pelos cargos de provimento em comissão cons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nexo I, e das Tabelas “A”, “B” e “C” do Anexo II, integr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, onde se discriminam quantidades, denomin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is, categorias, referências, vencimentos, salários, jor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e formas de lotação e prov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CARGOS DE PROVIMENTO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7. Fica criado o Quadro de Cargos de Proviment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da Fundação Paulistana de Educação, Tecnolog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 na conformidade do Anexo I integrante desta lei, observ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seguintes norm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riados, os cargos constantes da coluna “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”, sem correspondência na coluna “Situação Atual”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mantidos os cargos transferidos da Administração Dire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alterações eventualmente ocorridas, os que const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uas situ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Fica ressalvada a situação dos atuais servidores ocup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argos de provimento em comissão, ainda que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encham as novas condições de provimento estabelec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Fica incluído na Tabela “B” do Anexo I a que se refe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1º e na Tabela “B” do Anexo II a que se refere o art. 6º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bos da Lei nº 15.509, de 15 de dezembro de 2011, 1 (um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 para a Fundação Paulista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, Tecnologia e Cultura, Símbolo CHG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I, integrante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QUADRO DE EMPREG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8. O Quadro de Empregos Públicos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 fica organ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conformidade do Anexo II desta lei, observadas a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r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riados, os empregos públicos que constam da colu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Situação Nova”, sem correspondência na coluna “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”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mantidos, com as alterações eventualmente ocorri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atuais empregos públicos que constam das duas colun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Quadro de Empregos Públicos a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 o “caput” deste artigo é constituído por 3 (três) Grup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ruturados por complexidade e responsabilidade,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nível de escolaridade ou habilitação específica, a seg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riminad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Grupo 1: Nível Superior, compreende os empreg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ltidisciplinares de natureza técnica,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profissões regulamentadas, cujo exercício exige form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u superior de graduação ou habilitação legal equivalente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mpregos públicos de Professor de Ensino Técn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Grupo 2: Nível Médio, compreende as categorias profiss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realizam sob supervisão atividades de nature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-auxiliar, que exijam para o seu exercício formação escol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spondente ao ensino médio completo ou equivale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Grupo 3: Nível Básico, compreende as categorias profiss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realizam atividades que exijam para o seu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escolar correspondente ao ensino fundamental comple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lementada por conhecimentos e habilidades especi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quiridos mediante cursos ou treinamento em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LANO DE EMPREGOS PÚBLICOS, CARREIRAS E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9. O Plano de Empregos Públicos, Carreiras e Sal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o por esta lei, objetiv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 adoção de um sistema permanente de capaci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o reconhecimento e a valorização d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, por meio de critérios que proporcionem equ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ortunidades de desenvolvimento, garantindo a qualidad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prestados à popul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 adoção dos critérios de promoção e progress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ando à evolução dos empregados públicos na carrei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0. Para os fins desta lei considera-s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emprego público: aquele criado por lei, em número cer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denominação própria, a ser preenchido por empre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contratado sob relação jurídica regida pelas norm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olidação das Leis do Trabalho - CLT, mediante prévia apro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curso público, ao qual corresponde um conju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ribuições e responsabilidad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carreira: conjunto de empregos da mesma naturez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, escalonados segundo o grau de responsabilidad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lexidade a eles ineren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ível: o agrupamento de categorias de um me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o público, sendo a evolução de um nível para o ou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mada de promo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categoria: o elemento indicativo da posição do empre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no respectivo nível, sendo a evolução de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para a outra chamada de progre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quadro de pessoal: conjunto de empregos públic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s em comissão VI - referência: o conjunto de sigla e número indicativ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ição do emprego público na Escala de Salári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empregos públicos multidisciplinares: a agluti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ferentes disciplinas de naturezas diversas dentro de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rminada área de concentr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empregos públicos multifuncionais: a aglutin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de mesma natureza de trabalh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atribuições: o conjunto de conhecimentos, ha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titudes necessários ao desempenho do emprego públ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angendo as gerais e as específicas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tribuições gerais: aquelas que propiciam o alcanc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cro-objetivos da Fundação Paulistana de Educação, Tecn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ultura, as quais serão fixadas em resolução d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, mediante proposta do Diretor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tribuições específicas: aquelas que compõem o 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ásico do profissional na sua área de atuação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 do disposto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1. Ficam instituídas as carreiras dos empreg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níveis superior, médio e básico da Fundação Paulis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, Tecnologia e Cultura, compostas de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ltidisciplinares e multifuncionais, com a configuração estabelec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Tabelas “A”, “B” e “C”, do Anexo II desta lei, compreend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referências e os valores constantes das Tab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A”, “C”, “D” e “E” do Anexo I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Será estabelecido em resolução d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, de acordo com as necessidades dos serviç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ercentual mínimo de empregos públicos para cada discipl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arreira de Professor de Ensino Técnico, mediante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iretor Ger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2. As carreiras de Nível Superior são as seguint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rofessor de Ensino Técnic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specialista em Administração, Orçamento e Finanç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Especialista em Assistência e Desenvolvimento 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Especialista em Informações Técnicas, Cultur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ortiv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Especialista em Desenvolvimento Urba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ão enquadrados como empregos públicos multidisciplin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mpregos das carreiras de que tratam os incisos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, IV e V do “caput” deste artigo, considerando-se discipli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versas formações de nível superior descritas na colu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Situação Nova” da Tabela “A”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carreiras referidas nos incisos II, III, IV e V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 constituem-se de 3 (três) níveis, identif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s algarismos romanos I, II e III, contando cada um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is I e II com 5 (cinco) categorias e o Nível III, com 3 (trê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s, conforme discriminado na coluna “Situação Nova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Tabela “A”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carreira de Professor de Ensino Técnico constitui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4 (quatro) níveis, identificados pelos algarismos romanos 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, III e IV, contando cada um dos Níveis I e II com 5 (cinco) categor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ível III com 4 (quatro) categorias e o Nível IV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(três) categorias, conforme discriminado na coluna “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a” da Tabela “A”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3. As carreiras do Nível Médio são as seguint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ssistente de Gestão de Políticas Públic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ssistente de Suporte Téc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São enquadrados como empregos públicos multifuncio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mpregos das carreiras de que trata este artigo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atribuições aquelas constantes dos Anexos IV e V 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refere o art. 12 da Lei nº 13.748, de 16 de janeiro de 200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s carreiras referidas neste artigo constituem-se de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) níveis, identificados pelos algarismos romanos I e II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ível 1 composto de 10 (dez) categorias e o Nível II de 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), na conformidade da coluna “Situação Nova” da Tab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B”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4. A carreira de Agente de Apoio, do Nível Básico,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osta por empregos públicos multifuncionais e constitui-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 (dois) níveis, identificados pelos algarismos romanos I e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do cada nível composto de 5 (cinco) categorias, na conform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Tabela “C” do Anexo 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Fundação poderá aproveitar o Agen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io em qualquer das atividades previstas para o emprego públ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que devidamente capacitado para o exercíci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, mediante comprovação da habilitação específic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cordância do empregado público, na forma que dispu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solução do Conselho Administrativo, mediante propost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or Geral, ficando vedada alteração de função sem prév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5. As atribuições específicas dos ocupantes dos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de que trata esta lei s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os Professores de Ensino Técn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s relacionadas ao ensino, à pesquisa e à exten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s inerentes ao exercício de direção, assessor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, coordenação e assistência na própria instituição, alé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utras previstas na legislação vigente ou que vierem a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abelecidas por ato do Diretor Ge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os Especialistas das carreiras do Nível Superio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elas previstas na legislação federal para as respec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s e especialidades, bem como na regula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respectivos Conselhos Profissionais, órgãos de classe 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ção Brasileira de Ocupações do Ministério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g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ara os Assistentes de Gestão de Políticas Públic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Assistentes de Suporte Técnico: as previstas n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748, de 2004, e alterações subsequentes, para cargos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para os Agentes de Apoio: as previstas n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.652, de 2003, e alterações subsequentes, para o cargo correspon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atribuições específicas dos empregos público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tenham correspondência com cargos da 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fixadas por ato do Diretor Geral da 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Todos os empregos públicos situam-se inicialment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1 do Nível 1 e a ela retornam quando vag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GRESSO N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6. O ingresso nas carreiras do Quadro de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da Fundação Paulistana de Educação, Tecnologia e Cultu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das as exigências estabelecidas no Anexo II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dar-se-á na Categoria 1, do Nível I, das respectivas carr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concurso público de provas ou de provas e títul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Havendo correspondência, poderão ser aprovei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oncursos públicos realizados no âmbito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Direta ou Indireta, para o preenchimento dos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criados e regidos por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Para efeito de preenchimento dos empregos públic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r-se-ão as necessidades do serviço, vinculadas aos seg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ividades previstos nas atribuições de cada empre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em estabelecidas nos editais dos concursos públ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7. É de competência do Diretor Geral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 realizar con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para provimento de empregos públicos do Quadr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s respectivas contratações e praticar todos os a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s referentes aos empregados da Fundação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a realização de processo seletivo de alunos para ingr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cursos oferecidos pela Escola Técnica de Saúde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Makiguti, na forma da lei e do estatu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Secreta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 continuará, pelo prazo de 1 (um) 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do da publicação desta lei, a realizar providências concern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realização de concursos públicos para pro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regos públicos e de processo seletivo de alun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gresso nos cursos oferecidos pela Escola Técnica de Saú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Professor Makigut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8. A Diretoria Geral, no momento da abertur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urso público, estabelecerá, no edital, para cada carreira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iplinas, as atividades ou as atribuições específicas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s suas necessidades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o nível superior: as disciplinas específicas e especia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as no § 1º do art. 32 desta lei, vinculadas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gerais e específicas do emprego público em dispu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o nível médio: as atividades técnicas ou técnicoauxili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as no art. 33 desta lei, vinculadas às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atribuições específicas do emprego público em dispu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ara o nível básico: as atividades técnicas ou técnicoauxili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culadas às atividades ou atribuições específica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o público em dispu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 NAS CARRE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9. O desenvolvimento do empregado público n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s carreiras dar-se-á por meio da progressão fun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promoção previstas n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0. Progressão funcional é a passagem do empre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da categoria em que se encontra para 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ediatamente superior, dentro do mesmo nível d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, em razão do resultado da avaliação de desempen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do ao tempo de carreira, capacitação e atividad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Para fins de progressão funcional, os empregad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ível Básico, Médio e Superior, exceto os Profess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sino Técnico, deverão contar com tempo mínimo de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dois) anos de exercício em cada categoria, salvo na hipóte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assagem para a Categoria 2 do Nível I, para a qual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ido o período mínimo de 3 (três) anos de exercíci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progressão funcional a que se refere o § 1º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será feita mediante a aferi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as avaliações de desempenho do empregado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rante a permanência na catego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a capacitação, por meio da participação e cursos correlacion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área de atu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as atividades correlacionadas com a área de atu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Para fins de progressão funcional, os empregados públic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arreira de Professor de Ensino Técnico deverão co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tempo mínimo de 18 (dezoito) meses de exercício em 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, exceto na hipótese da passagem para a Categoria 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Nível I, para a qual será exigido o período mínimo de 3 (trê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os de exercício na Categoria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1. A progressão funcional será realizada anualm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ata a ser estabelecida em ato do Diretor Geral, sempr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mo mê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2. Promoção é a elevação do empregado públic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, de um nível para o imediatamente superior, em raz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sultado da avaliação de desempenho, da pontuação associ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títulos e atividades e do decurso do tempo, observ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seguintes requisi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ara os integrantes das carreiras do Nível Superio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do Nível I para o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tempo mínimo de 2 (dois) anos de exercício n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do Nível 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apresentação de título de curso de especialização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ensão universitária, reconhecido na forma da lei, ou créd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atividades técnico-científicas ou em atividades de edu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nuada, realizadas ou referenciadas pela Fundação, to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lacionados com a área de atuação, totalizando, no míni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0 (trezentas e sessenta) hor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do Nível II para o Nível I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tempo mínimo de 2 (dois) anos de exercício n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do Nível I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curso de pós-graduação, compreendendo progra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specialização com, no mínimo, 360 (trezentos e sess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, ou mestrado, ou doutorado, todos correlacionados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área de atu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ara os integrantes das carreiras de Nível Médi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do Nível I para o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tempo mínimo de 2 (dois) anos de exercício n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 do Nível 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apresentação de certificados de conclusão de 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lacionados com a área de atuação, que não tenham s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é-requisito para a contratação, com carga horária total 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ínimo, 90 (noventa) horas, realizados ou referendado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ara os integrantes da carreira de Nível Bás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do Nível I para o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tempo mínimo de 2 (dois) anos de exercício na Categ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do Nível I da Carrei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apresentação de certificado de conclusão de 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relacionados com a área de atuação, que não tenham s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é-requisito para a contratação, com carga horária total 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ínimo, 90 (noventa) horas, realizados ou referendado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Serão também computados como tít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fins de promoção do Nível I para o Nível II d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das carreiras do Nível Superior, curs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duação ou de licenciatura, exceto o apresentado para a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3. A promoção dos Professores de Ensino Técn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ervará os seguintes requisi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o Nível I para o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tempo mínimo de 18 (dezoito) meses de exercíci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5 do Nível 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presentação de títulos ou trabalhos de natureza técnic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entífica constantes da Tabela “B” do Anexo III, reconh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a lei, todos correlacionados com a áre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, totalizando, no mínimo, 10 (dez) po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provação nas Avaliações de Desempenho, na form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748, de 2004, regulamentada pelo Decreto nº 45.09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5 de agosto de 200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o Nível II para o Nível I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tempo mínimo de 18 (dezoito) meses de exercíci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5 do Nível I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presentação de títulos ou trabalhos de natureza técnic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entífica constantes da Tabela “B” do Anexo III, reconh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a lei, todos correlacionados com a áre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, totalizando, no mínimo, 25 (vinte e cinco) po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provação nas Avaliações de Desempenho, na form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748, de 2004, regulamentada pelo Decreto nº 45.09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o Nível III para o Nível IV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tempo mínimo de 18 (dezoito) meses de exercíci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egoria 4 do Nível II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presentação de títulos ou trabalhos de natureza técnic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entífica constantes da Tabela “B” do Anexo III, reconhec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a lei, todos correlacionados com a áre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ção, totalizando, no mínimo, 40 (quarenta) pont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provação nas Avaliações de Desempenho, na form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748, de 2004, regulamentada pelo Decreto nº 45.09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4. Para fins da progressão funcional e da promo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esta lei, considera-se como exercício o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astament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té 2 (dois) dias consecutivos, em caso de f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ônjuge, ascendente, descendente, irmão ou pessoa que, decla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ante a Previdência Social, viva sob sua depen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té 3 (três) dias consecutivos, em virtude de cas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por 1 (um) dia, em cada 12 (doze) meses de trab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aso de doação voluntária de sangue devidamente comprov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té 2 (dois) dias consecutivos ou não, para fins de alis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itoral, nos termos da lei de regênc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no período de tempo em que tiver de cumprir as exig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Militar, referidas na alínea “c” do art. 65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4.375, de 17 de agosto de 1964 (Lei do Serviço Militar)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nos dias em que estiver comprovadamente realiz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a de exame vestibular para ingresso em estabe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nsino superi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pelo tempo que se fizer necessário, quando tiver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recer a juízo para cumprir serviços obrigatórios por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pelo tempo que se fizer necessário, quando, na qu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presentante de entidade sindical, estiver particip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união oficial de organismo internacional do qual o Bras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membr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fé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licença por acidente de trabalho ou doença ocupacion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 - licença-maternidade por ocasião do parto, inclusi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timorto, aborto não criminoso, adoção ou guarda jud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fins de ado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 - licença-patern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III - outros afastamentos considerados de efetiv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forma da legislação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5. Durante o desenvolvimento na carreira, o empreg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poderá utilizar na promoção, uma única vez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sos e títulos apresentados para efeito de evolução fun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6. O empregado público que tiver sofrido adver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rita ou suspensão durante a permanência na categoria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nível, aplicadas em decorrência de procedimento disciplin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antido o direito a ampla defesa, ficará impedido de mu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tegoria ou de nível, pelo período de 1 (um) ano, a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tenha implementado todos os prazos e condiçõe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gressão funcional ou promoção nos termos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7. A progressão funcional e a promoção d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undação, observadas as disposições desta lei, serão fei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o os critérios, bases e condições estabelecidas em regu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servidores da Administração Direta, tit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gos equivalentes, exceto os Professores de Ensino Téc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progressão e promoção funcional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es de Ensino Técnico disciplinadas por esta lei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regulamentadas por ato do Diretor Geral da Fundação Paulist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, Tecnologia e Cul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NQUAD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8. Enquadramento é a forma de acomod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is empregados públicos nas carreiras, níveis, categori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s instituídas por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enquadramento de que trata este artigo produzi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itos a partir da data de seu requ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Em nenhuma hipótese será realizado o enquad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mpregado público sem que ele apresente o reque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e trata o § 1º deste artigo, observados, ainda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térios e condições estabelecidos no art. 49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9. O enquadramento de que trata o art. 48 dest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feito no prazo de até 30 (trinta) dias contados da a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spectivo requeri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té a publicação dos atos de enquadr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empregados públicos continuarão a perceber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na forma prevista na legislação 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0. Os empregados públicos que apresentare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querimento previsto no art. 48 desta lei serão enquad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s Categorias dos Níveis I das novas carreiras,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gem de tempo de exercício no atual emprego, na segui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rofessor de Ensino Técn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Nível 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 - de 0 a 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Categoria 2 - acima de 3 anos até 4 anos e 6 mes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- Categoria 3 - acima de 4 anos e 6 meses até 6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- Categoria 4 - acima de 6 anos até 7 anos e 6 mes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- Categoria 5- acima de 7 anos e 6 meses até 9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 - acima de 9 anos até 10 anos e 6 mes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ível Superior, exceto os Professores de Ensino Técn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Nível 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 - de 0 a 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Categoria 2 - acima de 3 anos até 5 ano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- Categoria 3 - acima de 5 anos até 7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- Categoria 4 - acima de 7 anos até 9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- Categoria 5 - acima de 9 anos até 11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Nível I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: acima de 11 anos até 1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Nível Médi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Nível 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 - de 0 a 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Categoria 2 - acima de 3 anos até 5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- Categoria 3 - acima de 5 anos até 7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- Categoria 4 - acima de 7 anos até 9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- Categoria 5 - acima de 9 anos até 11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 - Categoria 6 - acima de 11 anos até 1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Nível Básic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Nível I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- Categoria 1 - de 0 a 3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- Categoria 2 - acima de 3 anos até 5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- Categoria 3 - acima de 5 anos até 7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 - Categoria 4 - acima de 7 anos até 9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 - Categoria 5 - acima de 9 anos até 11 an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 - Categoria 6 - acima de 11 anos até 13 an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contagem de tempo de que trata 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observará o disposto no art. 44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1. O tempo de permanência no emprego público a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considerado como de exercício nas novas carreiras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 esta lei, para todos os efeitos leg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tempo de contratado nos termos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.793, de 21 de dezembro de 1989, não será compu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feitos do “caput”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JORNADA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2. Os integrantes do Quadro de Pessoal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 pertencente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l Superior, ao Nível Médio e ao Nível Básico ficam submet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jornada de trabalho de 40 (quarenta) hora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anal - J-4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jornada prevista neste artigo n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lica aos Professores de Ensino Técnico, disciplinados pel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3 e seguintes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3. Os integrantes do Quadro de Pessoal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, Tecnologia e Cultura pertencente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ível Superior - Professores de Ensino Técnico ficam submet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uma das seguintes jornad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Jornada Básica - JB: correspondente a 20 (vinte) horasa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seman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Jornada Ampliada - JA: correspondente a 30 (tri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-aula de trabalho seman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Jornada Integral - JI: correspondente a 40 (quarent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-aula de trabalho seman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Jornada Especial de Horas-aula Excedentes - JEX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até o limite de 20 (vinte) horas-aula semanais, qu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estiver submetido à Jornada Integr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até o limite de 30 (trinta) horas-aula semanais, qu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estiver submetido à Jornada Amplia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té o limite de 40 (quarenta) horas-aula semanais, qu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ofessor estiver submetido à Jornada Bás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sujeição à Jornada Básica - JB é obrigatória, constituind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na jornada de trabalho mínima a ser cump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de Ensino Téc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sujeição às Jornadas Ampliada - JA e Integral - JI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cion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sujeição à Jornada Especial de Horas-aula Exce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JEX será atribuída pelo Supervisor Geral de Unidade Escol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diante anuência do Professor de Ensino Técn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Atos do Diretor Geral da Fundação disciplinarã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ibuições de aulas e atividades de supervisão de estágio,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ções de aulas e o cumprimento das jornadas, qu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mero de aulas atribuídas não atingir as quantidades a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essor estiver obrig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4. As jornadas de trabalho previstas no art. 53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são compostas po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Jornada Básica - JB: 16 (dezesseis) horas-aula e 4 (quatro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-atividade semanais, totalizando 120 (cento e vinte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-aula de trabalho mens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Jornada Ampliada - JA: 24 (vinte e quatro) horas-a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6 (seis) horas-atividade semanais, totalizando 180 (c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itenta) horas-aula de trabalho mensai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Jornada Integral - JI: 32 (trinta e duas) horas-aula e 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oito) horas-atividade semanais, totalizando 240 (duz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renta) horas-aula de trabalho mens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horas-aula que integram as jornadas de trabalh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refere este artigo poderão ser cumpridas em regênc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ma ou atividade de supervisão de estág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valor da hora de supervisão de estágio será igual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da hora-aula previsto na tabela A do Anexo I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5. Compreende-se por hora-atividade o tempo de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õe o docente para o desenvolvimento de atividades extraclass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dentre outras: I - reuniões pedagógic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preparação de aulas, pesquisas, seleção de mater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agógico e correção de avali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Não são consideradas horas-atividades aquelas desti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forço, recuperação de alunos e reposição de aul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Das 4 (quatro) horas-atividade que compõem a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ásica - JB, 3 (três) serão obrigatoriamente cumprid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e 1 (uma) em local de livre escol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Das 6 (seis) horas-atividade que compõem a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pliada - JA, 4 (quatro) serão obrigatoriamente cumprid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e 2 (duas) em local de livre escol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Das 8 (oito) horas-atividade que compõem a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l - JI, 5 (cinco) serão obrigatoriamente cumprid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e 3 (três) em local de livre escolh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6. Compreende-se por horas-aula excedente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as-aula ministradas pelo professor além de su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ular, quando relativas à Jornada Especial de Horas-a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ced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VANTAGENS PECUNI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7. Poderão ser concedidas aos titulares de carg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mento em comissão da Fundação a gratificação de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 pelo art. 100 da Lei nº 8.989, de 29 de outu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79, e a verba de representação instituída pelo art. 116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1.511, de 19 de abril de 1994, com redação conferida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3.117, de 9 de abril de 2001, observadas as condi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térios, incompatibilidades e vedações estabelecidas n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específ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8. Serão concedidas aos empregados da Fundaçã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vantagens pecuniárias, nas mesmas bases, crité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, percentuais e valores previstos para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da Administração Diret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Gratificação de Atividade, instituída pela Lei nº 15.36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5 de março de 2011: aos empregados que ocupam empre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unções correspondentes às previstas na referid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Gratificação de Função, de que trata o art. 10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.430, de 29 de fevereiro de 1988, observadas as incompatibil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vedações nela estabelecidas, bem como n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específica: aos empregados que vierem a ocup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s de provimento em comissão do Quadro de Pessoal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Gratificação de Difícil Acesso, de que trata 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035, de 11 de julho de 1991, pelo exercício de emprego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função nas unidades do Distrito de Cidade Tiraden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empregados públicos de nível básico referidos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4, os de nível médio referidos no art. 33 e os de nível sup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s nos incisos II, III, IV e V do art. 32, todos dest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Gratificação por Desempenho de Atividade, discipl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Lei nº 14.600, de 27 de novembro de 2007, e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nº 14.715, de 8 de abril de 2008, aos empregado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upam empregos ou funções correspondentes às prevista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Gratificação por Desempenho de Atividade Cultu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portiva, instituída pela Lei nº 15.389, de 1º de julh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1, aos empregados que ocupam empregos ou funções correspon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previstas na referida lei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Gratificação por Desempenho de Atividade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a pela Lei nº 15.159, de 14 de maio de 2010, a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cupam empregos ou funções correspondentes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istas na referid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O disposto neste artigo não se aplica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ados de nível superior referidos no inciso I do art. 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lei, com exceção da gratificação prevista no inciso II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aput” 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9. Fica reajustado o valor da hora-aula dos empre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s da carreira de Professor de Ensino Técnico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 Tabela “A” do Anexo III d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VISÃO GERAL ANUAL E DOS REAJU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0. A revisão geral anual da remuneração do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undação e os reajustes de seus vencimentos e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ão feitos na forma da legislação vigente para os servi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dministração Diret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ERCÍCIO DE CARGOS EM CO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1. O empregado público que vier a ser designad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cargo de provimento em comissão deverá cumprir jor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 de 40 (quarenta) horas semanais e perceb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spectivo salário acresci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a diferença de jornada de trabalho, se houve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 gratificação que terá valor correspondente a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tificação de que trata o art. 10 da Lei nº 10.430, de 198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percentuais e bases estabelecidos no Anexo III da Lei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.511, de 199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 gratificação de que trata o inciso II do “caput”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bservará, para sua concessão, as condições, crité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ompatibilidades e vedações estabelecidas n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específica para a gratificação de função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previstas nas Leis nº 10.430, de 1988, e nº 11.51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99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não se incorporará ao salário para qualquer efeito, 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tornará permanente na forma e condições do art. 10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10.430, de 1988, e legislação subsequente aplicável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Diret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enquanto não tornada permanente, somente s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 durante o período em que o empregado público esti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ndo o cargo em comiss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não será considerada para cálculo de qualquer inden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A designação de que trata o “caput” deste artigo t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áter transitório e não implicará suspensão do contra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a que o empregado público estiver submeti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O tempo de exercício anterior a esta lei em car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vimento em comissão da Fundação Paulistana de Edu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cnologia e Cultura, exercidos durante a perman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tual emprego público para o qual o servidor tenha s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o mediante concurso público, será computado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ência da gratificação de que trata o inciso II d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DISPOSI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2. Os reajustes concedidos aos servidores da Fund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istana de Educação e Tecnologia, bem como os val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os a título de hora-atividade, convalidados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da Lei nº 15.737, de 8 de maio de 2013, ficam compens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aumento de remuneração decorrente do plan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reira instituído por esta lei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3. Poderão ser criadas unidades de ensino de edu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cnológica, pesquisa, cultura e extensão, a serem vincul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antidas pela Fundação, nos termos da legis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en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O Diretor Geral da Fundação, ouvido o Conse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, designará Supervisor Geral provisóri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da unidade porventura criada, até o início de seu ef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cionamen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O Supervisor Geral provisório de cad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rá, oportunamente, proposta preliminar de quad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ssoal, corpo docente e apoio técnico-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un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pós o início do funcionamento da unidade de ensi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retor Geral da Fundação poderá responder, em caráter excepcion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argo de Supervisor Geral da unidade cria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período máximo de 12 (doze) mes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4. O Diretor Geral deverá, mediante Portaria, publi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Tabelas de Lotação de Pessoal - TLP das unidades vincul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Fundação Paulistana de Educação, Tecnologia e Cultura e seu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os empregos públic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5. As despesas com a execução desta lei correrã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 das dotações orçamentárias próprias, suplementadas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66. Esta lei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Leis nº 13.806, de 2004, e nº 13.865, de 1º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ho de 2004, e o art. 2º da Lei nº 15.737,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a na Secretaria do Governo Municipal, em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32, DE 9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stabelece a obrigatoriedade de ressarciment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o Erário nas hipóteses que especific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afastamento de servidores públic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o Poder Executivo.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o disposto no artigo 45 da Lei nº 8.98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9 de outubro de 1979 - Estatuto dos Servidores Públic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elevada despesa decorrente da c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dores públicos, sem prejuízo dos vencimentos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 em outras esferas de govern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o ressarcimento ao Erário pela c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dores públicos entre as esferas de governo tem se fir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regra, especialmente em virtude da necess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erfeiçoar o controle das despesas com pessoal e de imprim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or transparência às contas públic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O afastamento de servidores públicos d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 Municipal para exercício n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a e Indireta da União, dos Estados, do Distrito Fede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 outros Municípios somente será autorizado, quando s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juízo de vencimentos, com o ressarcimento ao Erári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que compõem sua remuner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As disposições deste decreto não se aplicam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aos servidores da Secretaria Municipal da Saúde 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uas autarquias hospitalares, afastados conforme as reg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e regulamentares referentes ao Sistema Único de Saúd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US para exercício na Secretaria de Estado da Saúde ou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nistério da Saúde, caso haja reciprocidade de tratament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aos servidores afastados para exercício nas organ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is, nos termos da Lei nº 14.132, de 24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No que se refere aos servidores afastados anterior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publicação deste decreto, o ressarcimento ao Er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valores que compõem sua remuneração será devido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ata da próxima prorrogação do afastamento, se houv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sendo exigível o ressarcimento de valores relativos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s realizados em períodos anterio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O ressarcimento ao Erário dos servidores ced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r-se-á na forma prevista no Decreto nº 50.953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DA MARIA PAULANI, Secretária Municipal de Planej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1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5, DE 9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ENATO AFONSO GONÇALVE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5.599.9, para, no período de 16 a 30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SIMÃO PEDRO CHIOVETTI, RF 598.524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erviços, à vista de seu impedimento leg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6, DE 9 DE JANEIRO DE 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e a partir de 12 de janeiro de 2015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hor LUIS EDUARDO PATRONE REGULES, RF 715.619.7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Secreta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o Municip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7, DE 9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SÉ EVALDO GONÇALO, RF 702.307.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19 de janeiro de 2015 a 02 de fever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substituir o senhor JILMAR AUGUSTINHO TAT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96.654.3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Transportes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8, DE 9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ALCINEA PEREIRA DA SILV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71.3, para, até 19 de janeiro de 2015, substituir o sen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WALDO NAPOLEÃO ALVES, RF 807.112.8, no cargo de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binete Pessoal da Vice-Prefeita, símbolo CHG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l da Vice-Prefeita, à vista de seu impedimento legal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9, DE 9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TID 1301178 </w:t>
      </w:r>
      <w:r>
        <w:rPr>
          <w:rFonts w:cs="Frutiger-Cn" w:ascii="Verdana" w:hAnsi="Verdana"/>
          <w:color w:val="000000"/>
          <w:sz w:val="20"/>
          <w:szCs w:val="20"/>
        </w:rPr>
        <w:t>- AGENDE Guarulhos – Agência d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novação - Inscrição de Organização da Socie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vil de Interesse Público OSCI nos CENTS. Diante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tivos que instruem o presente, especialment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querimento de inscrição da Organização da Sociedade Civi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e Público – OSCIP nos CENTS, bem como a anuênc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quipe Gestora instituída pela Portaria nº 046/14/SDTE, que o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e, de acordo com a competência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legislação pertinente, AUTORIZO à efetivação do cadas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gende Guarulhos – Agência Desenvolvimento e Inov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crita no CNPJ sob o nº 03.371.156/0001-77, com sede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ua Paschoal Conte, 225, Bairro Vila Sirena, Guarulhos, CE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.051-050, -cujo objeto consiste, no cadastramento da ent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sta Secretaria com a finalidade de firma convênios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rumentos congênere, emitidos pela CENTS – Cadastro ú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Entidades Parceiras do Terceiro Setor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7-0.350.179-4 </w:t>
      </w:r>
      <w:r>
        <w:rPr>
          <w:rFonts w:cs="Frutiger-Cn" w:ascii="Verdana" w:hAnsi="Verdana"/>
          <w:color w:val="000000"/>
          <w:sz w:val="20"/>
          <w:szCs w:val="20"/>
        </w:rPr>
        <w:t>– DÉCIMO PRIMEIRO TERMO DE ADI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TRATO Nº 1/2008/PMSP/SMTRAB atual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tária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res: Nelson Mendes Rodrigues, Olga Mendes, MD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des Administração de Bens Próprios Ltda, Jupyra Fr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imentos Ltda, Zarco Administração de Bens Lt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1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CESSO Nº 2013-0.280.367-7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Interessado: SERGIO FERREIRA DE ME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ssunto: Indeferimento de Pedido de Permissã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Lei nº 13.399/2002, consoante os elementos informa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Administrativo nº 2013-0.280.367-7, INDEF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curso referente a pedido de TPU para a Feira da Madru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átio Pari, com fundamento no artigo 3º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4.318/13, ou seja, por não restar compro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ência de cadastros homologados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rdenação das Subprefeituras e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, publ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OC de 28/12/2012 (ANEXO I DA PORTARIA INTERSECRETAR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4/SMSP/SEMDET/2012), em nome de SERG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REIRA DE ME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2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2003-0.078.678-2 - INTERFLORAL – COMÉ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LORES LTDA –</w:t>
      </w:r>
      <w:r>
        <w:rPr>
          <w:rFonts w:cs="Frutiger-C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ão Ordinária. Banca de flores. Restabe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PU. Improcedência. Trânsito em julgado.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entificada. Inexistência de outras medidas a adotar.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2ª Procuradoria, pelo arquivamento (doc). À vista das manifes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2ª Procuradoria que adoto (fls. 268/268 vº), e 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havendo a tratar, arquive-se 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6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Frutiger-Cn" w:ascii="Verdana" w:hAnsi="Verdana"/>
          <w:b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2014-0.187.069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 – 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.: Empenho – Despesas de natureza continuada de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ás Natu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onsumo em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À vista dos elementos constantes nestes au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mente a indicação de disponibilidade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s consoantes à informação prestada pel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ábil desta Pasta às fls. 68, AUTORIZO a emissão de no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penho em favor da COMPANHIA DE GÁS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MGAS, CNPJ nº 61.856.571/0001-17, no valor total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580,00 (dois mil, quinhentos e oitenta reais), para atender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da Concessionária, para exercício de 2015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nciso XXII do artigo 24 da Lei Federal nº 8.666/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s alterações, Lei Municipal nº 13.278/02, regula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Decreto nº 44.279/04 e nos termos do artigo 3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68 de 16/01/2014, onerando as dotações orçamentá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ias informadas por SIURB/CONT às fls. 68, abaixo transcrit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tação Valor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URB 22.10.15.122.3024.2.100.3390.3900.00 836,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C 25.10.13.122.3024.2.100.3390.3900.00 1.343,19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DTE 30.10.11.122.3024.2.100.3390.39.00.00 262,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adoria 32.10.04.122.3024.2.100.3390.3900.00 138,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-0.183.855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 – 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enho – Despesas de natureza continuada de forn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água/esgo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À vista dos elementos constantes nestes autos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especialmente a indicação de disponibilidade de recursos financeiros consoantes à informação prestada pela Assessoria Contáb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Pasta às fls. 107, AUTORIZO a emissão de nota de emp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favor da COMPANHIA DE SANEAMENTO BÁSIC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SABESP, CNPJ nº 43.776.517/0001-80, no valor tot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540.000,00 (quinhentos e quarenta mil reais), para atender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gamento da Concessionária, para exercício de 2015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inciso XXII do artigo 24 da Lei Federal nº 8.666/9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s alterações, Lei Municipal nº 13.278/02, regula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Decreto nº 44.279/04 e nos termos do artigo 3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68 de 16/01/2014, onerando as dotações orça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das por SIURB/CONT às fls. 107, abaixo transcrit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tação Valor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URB 22.10.15.122.3024.2.100.3390.3900.00 256.111,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C 25.10.13.122.3024.2.100.3390.3900.00 218.658,72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DTE 30.10.11.122.3024.2.100.3390.39.00.00 42.685,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adoria 32.10.04.122.3024.2.100.3390.3900.00 22.544,34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55:00Z</dcterms:created>
  <dc:creator>d794813</dc:creator>
  <dc:description/>
  <dc:language>en-US</dc:language>
  <cp:lastModifiedBy>Fabio Lopes da Silva</cp:lastModifiedBy>
  <cp:lastPrinted>2015-01-12T09:00:00Z</cp:lastPrinted>
  <dcterms:modified xsi:type="dcterms:W3CDTF">2015-01-12T15:55:00Z</dcterms:modified>
  <cp:revision>2</cp:revision>
  <dc:subject/>
  <dc:title>Diário Oficial</dc:title>
</cp:coreProperties>
</file>