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ário Oficia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IDADE DE SÃO PAULO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feito: FERNANDO HADDA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Quarta-Feira, 10 de Dezembro de 201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ágina 28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CENÇA MÉDICA DE CURTA DURAÇÃO - COMISSIONADO/CONTRATA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os termos do Comunicado 01/05-DRH/SMG (Portaria 507/SGP-2004, de 29/12/04), de 22/01/05, aos servidores filiados ao RGP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H REG. FUNC. NOME DUR. A PARTIR AR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00201020000000 </w:t>
      </w:r>
      <w:r>
        <w:rPr>
          <w:b/>
          <w:bCs/>
          <w:color w:val="000000"/>
          <w:sz w:val="22"/>
          <w:szCs w:val="22"/>
        </w:rPr>
        <w:t xml:space="preserve">788.505.9 MONICA MARILDA ROSA ROSSETTO </w:t>
      </w:r>
      <w:r>
        <w:rPr>
          <w:color w:val="000000"/>
          <w:sz w:val="22"/>
          <w:szCs w:val="22"/>
        </w:rPr>
        <w:t>07 30/11/14 14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CENÇA NOJO-DEFERID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89.979.6 </w:t>
      </w:r>
      <w:r>
        <w:rPr>
          <w:b/>
          <w:bCs/>
          <w:color w:val="000000"/>
          <w:sz w:val="22"/>
          <w:szCs w:val="22"/>
        </w:rPr>
        <w:t>WANDER GUIDUGLI</w:t>
      </w:r>
      <w:r>
        <w:rPr>
          <w:color w:val="000000"/>
          <w:sz w:val="22"/>
          <w:szCs w:val="22"/>
        </w:rPr>
        <w:t xml:space="preserve">, 8(OITO) dias, no período de 07/11/2014 a 14/11/2014. Motivo: </w:t>
      </w:r>
      <w:r>
        <w:rPr>
          <w:b/>
          <w:bCs/>
          <w:color w:val="000000"/>
          <w:sz w:val="22"/>
          <w:szCs w:val="22"/>
        </w:rPr>
        <w:t>Falecimento de seu pa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ARIA EXPEDID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GNAÇÃO/SUBSTITUIÇÃ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ARIA N° 152/SDTE/2014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 Senhora Chefe de Gabinete da Secretaria Municipal do Desenvolvimento, Trabalho e Empreendedorismo, no uso de suas atribuições legais, e em cumprimento ao despacho exarado no EXPEDIENTE DE DESIGNAÇÃO/SUBSTITUIÇÃO Nº 058/SDTE/2014, expede a presente portaria, designando a Sra. </w:t>
      </w:r>
      <w:r>
        <w:rPr>
          <w:b/>
          <w:bCs/>
          <w:color w:val="000000"/>
          <w:sz w:val="22"/>
          <w:szCs w:val="22"/>
        </w:rPr>
        <w:t>NILZA DOS SANTOS TEIXEIRA, R.F. 604.548.1/2</w:t>
      </w:r>
      <w:r>
        <w:rPr>
          <w:color w:val="000000"/>
          <w:sz w:val="22"/>
          <w:szCs w:val="22"/>
        </w:rPr>
        <w:t xml:space="preserve">, Encarregado de Setor II – DAI05, comissionada, para exercer o cargo de ASSISTENTE TÉCNICO I – DAS09, de Livre provimento em comissão pelo Prefeito, dentre Servidores Municipais do Gabinete do Secretário, da Secretaria Municipal do Desenvolvimento, Trabalho e Empreendedorismo em substituição a Sra. </w:t>
      </w:r>
      <w:r>
        <w:rPr>
          <w:b/>
          <w:bCs/>
          <w:color w:val="000000"/>
          <w:sz w:val="22"/>
          <w:szCs w:val="22"/>
        </w:rPr>
        <w:t>MAGALI MARTINHO RENTE ROCHA, R.F.: 635.859.4/1</w:t>
      </w:r>
      <w:r>
        <w:rPr>
          <w:color w:val="000000"/>
          <w:sz w:val="22"/>
          <w:szCs w:val="22"/>
        </w:rPr>
        <w:t xml:space="preserve">, Assistente de Gestão de Políticas Públicas – M09, efetiva, durante o impedimento legal por Férias no </w:t>
      </w:r>
      <w:r>
        <w:rPr>
          <w:b/>
          <w:bCs/>
          <w:color w:val="000000"/>
          <w:sz w:val="22"/>
          <w:szCs w:val="22"/>
        </w:rPr>
        <w:t>período de 05/12/2014 à 19/12/2014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GNAÇÃO/SUBSTITUIÇÃ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ARIA N° 155/SDTE/2014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 Senhora Chefe de Gabinete da Secretaria Municipal do Desenvolvimento, Trabalho e Empreendedorismo, no uso de suas atribuições legais, e em cumprimento ao despacho exarado no EXPEDIENTE DE DESIGNAÇÃO/SUBSTITUIÇÃO Nº 059/SDTE/2014, expede a presente portaria, designando a Sra. </w:t>
      </w:r>
      <w:r>
        <w:rPr>
          <w:b/>
          <w:bCs/>
          <w:color w:val="000000"/>
          <w:sz w:val="22"/>
          <w:szCs w:val="22"/>
        </w:rPr>
        <w:t>RITA DE CÁSSIA LOTITO, R.F. 811.379.3/3</w:t>
      </w:r>
      <w:r>
        <w:rPr>
          <w:color w:val="000000"/>
          <w:sz w:val="22"/>
          <w:szCs w:val="22"/>
        </w:rPr>
        <w:t xml:space="preserve">, Encarregado de Setor II – DAI05, comissionada, para exercer o cargo de Assistente Técnico II – DAS 11, de Livre provimento em comissão pelo Prefeito, da Assessoria Técnica do Gabinete do Secretário, da Secretaria Municipal do Desenvolvimento, Trabalho e Empreendedorismo em substituição a Sra. </w:t>
      </w:r>
      <w:r>
        <w:rPr>
          <w:b/>
          <w:bCs/>
          <w:color w:val="000000"/>
          <w:sz w:val="22"/>
          <w:szCs w:val="22"/>
        </w:rPr>
        <w:t>PRISCILA MOURA CAMARGO, R.F.: 770.746.1/2</w:t>
      </w:r>
      <w:r>
        <w:rPr>
          <w:color w:val="000000"/>
          <w:sz w:val="22"/>
          <w:szCs w:val="22"/>
        </w:rPr>
        <w:t xml:space="preserve">, Assistente Técnico II – DAS 11, comissionada, durante o impedimento legal por Férias </w:t>
      </w:r>
      <w:r>
        <w:rPr>
          <w:b/>
          <w:bCs/>
          <w:color w:val="000000"/>
          <w:sz w:val="22"/>
          <w:szCs w:val="22"/>
        </w:rPr>
        <w:t>no período de 05/01/2015 à 19/01/2015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GNAÇÃO/SUBSTITUIÇÃ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RTARIA N° 156/SDTE/201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enhora Chefe de Gabinete da Secretaria Municipal do Desenvolvimento, Trabalho e Empreendedorismo, no uso de suas atribuições legais, e em cumprimento ao despacho exarado no EXPEDIENTE DE DESIGNAÇÃO/SUBSTITUIÇÃO Nº 060/SDTE/2014, expede A presente portaria, designando a Sra. </w:t>
      </w:r>
      <w:r>
        <w:rPr>
          <w:b/>
          <w:bCs/>
          <w:color w:val="000000"/>
          <w:sz w:val="22"/>
          <w:szCs w:val="22"/>
        </w:rPr>
        <w:t>MÁRCIA MAGALY PAVANELLI DA SILVA, R.F. 635.299.5/1</w:t>
      </w:r>
      <w:r>
        <w:rPr>
          <w:color w:val="000000"/>
          <w:sz w:val="22"/>
          <w:szCs w:val="22"/>
        </w:rPr>
        <w:t xml:space="preserve">, Assistente de Gestão de Políticas Públicas – M08, efetivo, para exercer o cargo de SUPERVISOR TÉCNICO – DAS11, de Livre provimento em comissão pelo Prefeito, dentre servidores municipais da Secretaria Municipal do Desenvolvimento, Trabalho e Empreendedorismo em substituição a Sra. </w:t>
      </w:r>
      <w:r>
        <w:rPr>
          <w:b/>
          <w:bCs/>
          <w:color w:val="000000"/>
          <w:sz w:val="22"/>
          <w:szCs w:val="22"/>
        </w:rPr>
        <w:t>DEBORA OLIVEIRA SOUZA, R.F.: 777.898.8/1</w:t>
      </w:r>
      <w:r>
        <w:rPr>
          <w:color w:val="000000"/>
          <w:sz w:val="22"/>
          <w:szCs w:val="22"/>
        </w:rPr>
        <w:t xml:space="preserve">, Especialista em Assistência e Desenvolvimento Social NI – S03, efetiva, durante o impedimento legal por Férias </w:t>
      </w:r>
      <w:r>
        <w:rPr>
          <w:b/>
          <w:bCs/>
          <w:color w:val="000000"/>
          <w:sz w:val="22"/>
          <w:szCs w:val="22"/>
        </w:rPr>
        <w:t>no período de 22/12/2014 à 31/12/2014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ágina 4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AI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ERVISÃO GERAL DE ABASTECIMEN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TIFICAÇÃ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cam as empresas permissionárias a seguir relacionadase identificadas, </w:t>
      </w:r>
      <w:r>
        <w:rPr>
          <w:b/>
          <w:bCs/>
          <w:color w:val="000000"/>
          <w:sz w:val="22"/>
          <w:szCs w:val="22"/>
        </w:rPr>
        <w:t xml:space="preserve">NOTIFICADAS </w:t>
      </w:r>
      <w:r>
        <w:rPr>
          <w:color w:val="000000"/>
          <w:sz w:val="22"/>
          <w:szCs w:val="22"/>
        </w:rPr>
        <w:t xml:space="preserve">de que se encontram sujeitas à aplicação da penalidade de revogação de permissão de uso, nos termos do estabelecido no art. 25, inciso II, do Decreto n.° 41.425, de 27 de Novembro de 2001 </w:t>
      </w:r>
      <w:r>
        <w:rPr>
          <w:b/>
          <w:bCs/>
          <w:color w:val="000000"/>
          <w:sz w:val="22"/>
          <w:szCs w:val="22"/>
        </w:rPr>
        <w:t>tendo em vista a inadimplência relativa aos encargos apontados no art. 24, no diploma legal em questão</w:t>
      </w:r>
      <w:r>
        <w:rPr>
          <w:color w:val="000000"/>
          <w:sz w:val="22"/>
          <w:szCs w:val="22"/>
        </w:rPr>
        <w:t xml:space="preserve">. Assim, ficam referidas empresas </w:t>
      </w:r>
      <w:r>
        <w:rPr>
          <w:b/>
          <w:bCs/>
          <w:color w:val="000000"/>
          <w:sz w:val="22"/>
          <w:szCs w:val="22"/>
        </w:rPr>
        <w:t xml:space="preserve">INTIMADAS a liquidar o débito em aberto, no prazo de 15 (quinze) dias corridos, a contar da data de publicação da presente no D.O.C., ou apresentar, querendo, no mesmo prazo, defesa prévia que lhe é garantida por lei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rcado Municipal Kinjo Yama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ila Reis Romão – ME, Módulo 2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rcado Municipal da Lap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ar Comércio de Carnes Ltda ME, Box 25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ticínios Iguape Ltda ME, Box 9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rcado Municipal do Sapopemb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er Carnes Bama Ltda, Box 1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rcial de Pescados Hilário Ltda, Box 0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ágina 7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CITA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ESENVOLVIMENTO, TRABALHO E EMPREENDEDORISMO</w:t>
      </w:r>
    </w:p>
    <w:p>
      <w:pPr>
        <w:pStyle w:val="Normal"/>
        <w:autoSpaceDE w:val="false"/>
        <w:jc w:val="both"/>
        <w:rPr>
          <w:b/>
          <w:b/>
          <w:bCs/>
          <w:color w:val="727272"/>
          <w:sz w:val="22"/>
          <w:szCs w:val="22"/>
        </w:rPr>
      </w:pPr>
      <w:r>
        <w:rPr>
          <w:b/>
          <w:bCs/>
          <w:color w:val="727272"/>
          <w:sz w:val="22"/>
          <w:szCs w:val="22"/>
        </w:rPr>
        <w:t>GABINETE DO SECRETÁ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PACHO DO SECRETÁRI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14-0.303.263-3 </w:t>
      </w:r>
      <w:r>
        <w:rPr>
          <w:color w:val="000000"/>
          <w:sz w:val="22"/>
          <w:szCs w:val="22"/>
        </w:rPr>
        <w:t xml:space="preserve">SDTE - Contratação de empresa para fornecimento de café da manhã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 – À vista da competência que me é conferida por Lei e dos elementos de convicção contidos no presente, em especial as manifestações da SDTE/SGAF, da pesquisa mercadológica e do parecer da Assessoria Jurídica desta Pasta, cujos fundamentos ora acolho, com fulcro no artigo 24, inciso II, da Lei Federal 8.666/93 atualizada, AUTORIZO a contratação com a empresa MARIA DE LOURDES LOCAÇÕES E EVENTOS LTDA-EPP, inscrita no CNPJ sob o n° 11.239.339/0001- 61, cujo objeto, consiste na contratação de empresa especializada em serviço de buffet completo para coffee break com fornecimento de kit para eventos a serem realizados na SDTE, nas condições e especificações constantes do Memorando nº. 034/SDTE/SGAF/2014 e proposta comercial acostada nos autos, perfazendo o valor total de R$ 7.490,00 (sete mil e quatrocentos e noventa reais). II – Desta forma, AUTORIZO a emissão da nota de empenho, nos moldes previsto do Decreto Municipal n° 54.768/14 atualizado, que fixa normas referentes à execução orçamentária e financeira para o exercício de 2014, onerando a dotação 30.10.11.122.3.024.2.100.3.3.90.39.00.00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PACHO DA SECRETÁRIA ADJUNT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014-0.317.001-7 </w:t>
      </w:r>
      <w:r>
        <w:rPr>
          <w:color w:val="000000"/>
          <w:sz w:val="22"/>
          <w:szCs w:val="22"/>
        </w:rPr>
        <w:t xml:space="preserve">– SDTE - Pregão Eletrônico para a Contratação de empresa especializada para prestação Serviço de Coleta, Transporte e Destinação Final dos Resíduos Classe II-A (Não inertes) e/ou II-B (Inertes) e Resíduos Recicláveis gerados pelo Pátio do Pari, na área onde são comercializados produtos Hortifruticolas, nos termos do Decreto nº 54.597 de 18 de Novembro de 2013. I – À vista das informações e documentos contidos no presente, considerando as manifestações da Supervisão Geral de Abastecimento, da Supervisão de Execução Orçamentária e Financeira, da pesquisa mercadológica e do parecer exarado pela Assessoria Jurídica desta Pasta, cujos fundamentos acolho, de acordo com a competência que me é conferida pela PORTARIA Nº 040/2013/SDTE/GAB, AUTORIZO a abertura de procedimento licitatório, na modalidade PREGÃO ELETRÔNICO nº 005/SDTE/2014, tipo Menor Preço Global Mensal, de acordo com a Oferta de Compra de nº 801007801002014OC00009 com fundamento na Lei Municipal nº 13.278/02, no Decreto Municipal nº 44.279/03, Decreto nº 46.662/05 e nas Leis Federais nº 10.520/02 e nº 8.666/93 objetivando, a contratação de empresa especializada para prestação Serviço de Coleta, Transporte e Destinação Final dos Resíduos Classe II-A (Não inertes) e/ou II-B (Inertes) e Resíduos Recicláveis gerados pelo Pátio do Pari, na área onde são comercializados produtos Hortifruticolas, nos termos do Decreto nº 54.597 de 18 de Novembro de 2013, ANEXO I do EDITAL, que trata do termo de referência do objeto e que obrigatoriamente deverá ser observado pelos interessados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I – Ademais, APROVO a minuta de Edital acostada ao Processo Administrativo em epígrafe, observando, ainda, que a despesa onerará as dotações orçamentárias 12.13.15.122.3024.2.100.3.3.90.39.00.00, deste exercício financeiro e 30.10.11.122.3024.2100.33.90.39.00.00, para o exercício financeiro de 2015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TRATO DE EDITAL DE LICITAÇÃ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cha-se aberta na Secretaria Municipal do Desenvolvimento, Trabalho e Empreendedorismo – SDTE da Prefeitura do Município de São Paulo – PMSP, licitação, na modalidade PREGÃO ELETRÔNICO Nº 005/SDTE/2014, Oferta de Compra nº 801007801002014OC00009, tipo MENOR PREÇO GLOBAL MENSAL, a ser realizado por intermédio do sistema eletrônico de contratações denominado “Bolsa Eletrônica de Compras do Governo do Estado de São Paulo”, com fundamento nas Leis Federais: nos 10.520/02 e, subsidiariamente a 8.666/93 e suas atualizações e Lei Complementar nº 123/06, atualizada pela Lei Complementar nº 147/2014 e Legislações municipais: Lei nº 13.278/02, Lei nº 14.094/05, Decreto nº 44.279/03 e Decreto nº 54.102/2013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cesso Administrativo nº 2014-0.317.001-7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egão Eletrônico nº005 /SDTE/2014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TO: Contratação de empresa especializada para prestação Serviço de Coleta, Transporte e Destinação Final dos Resíduos Classe II-A (Não inertes) e/ou II-B (Inertes) e Resíduos Recicláveis gerados pelo Pátio do Pari, na área onde são comercializados produtos Hortifruticolas, nos termos do Decreto nº 54.597 de 18 de Novembro de 2013, constante do ANEXO I do EDITAL, que trata do TERMO DE REFERÊNCIA do objeto e que obrigatoriamente deverá ser observado pelos interessados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nício da Sessão: </w:t>
      </w:r>
      <w:r>
        <w:rPr>
          <w:b/>
          <w:bCs/>
          <w:color w:val="000000"/>
          <w:sz w:val="22"/>
          <w:szCs w:val="22"/>
        </w:rPr>
        <w:t>23/12/2014 – Terça – Feira - 09:00 horas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ndereço: Secretaria Municipal do Desenvolvimento, Trabalho e Empreendedorismo, Avenida São João, 473 – 5º andar – CENTRO - CEP. 01035-000 – São Paulo S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1:00Z</dcterms:created>
  <dc:creator>d794813</dc:creator>
  <dc:description/>
  <dc:language>en-US</dc:language>
  <cp:lastModifiedBy>Fabio Lopes da Silva</cp:lastModifiedBy>
  <dcterms:modified xsi:type="dcterms:W3CDTF">2014-12-10T16:11:00Z</dcterms:modified>
  <cp:revision>2</cp:revision>
  <dc:subject/>
  <dc:title>Diário Oficial</dc:title>
</cp:coreProperties>
</file>