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46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9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 - Portarias, Pág.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90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º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contratação da empresa Eletro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tropolitana Eletricidade de São Paulo S.A., vinculada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n° 2012-0.349.006-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Marcelo Freire de Lim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1.994.5 como gestor titular e o servidor Adriano Rocha Kurzemp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777.923.2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os servidores Guilherme E. S. Ferreira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F: 793.277.4, e Carla Predella – RF: 755.399.4, como fisc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Maria de Fátima Pereira Costa – RF: 815.839.8, como fisc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ecretarias, pág. 32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Cs/>
          <w:color w:val="727272"/>
          <w:sz w:val="20"/>
          <w:szCs w:val="20"/>
        </w:rPr>
      </w:pPr>
      <w:r>
        <w:rPr>
          <w:rFonts w:cs="Frutiger-BoldCn" w:ascii="Verdana" w:hAnsi="Verdana"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Cs/>
          <w:color w:val="727272"/>
          <w:sz w:val="20"/>
          <w:szCs w:val="20"/>
        </w:rPr>
      </w:pPr>
      <w:r>
        <w:rPr>
          <w:rFonts w:cs="Frutiger-BoldCn" w:ascii="Verdana" w:hAnsi="Verdana"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Cs/>
          <w:color w:val="000000"/>
          <w:sz w:val="20"/>
          <w:szCs w:val="20"/>
        </w:rPr>
      </w:pPr>
      <w:r>
        <w:rPr>
          <w:rFonts w:cs="Frutiger-BlackCn" w:ascii="Verdana" w:hAnsi="Verdana"/>
          <w:bCs/>
          <w:color w:val="000000"/>
          <w:sz w:val="20"/>
          <w:szCs w:val="20"/>
        </w:rPr>
        <w:t>SUPERVISÃO DE GESTÃO DE PESSOAS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RELAÇÃO DE ADICIONAIS POR TEMPO DE SERVIÇO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NOS TERMOS DO ARTIGO 112, DA LEI 8989/79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Reg. Func. Nome QQ DATA E.H.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550.952.1/02 SERGIO ANDRE ALVES 6º 21/07/2014 300401060002010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649.287.8/01 CATIA FAGUNDES FROTA 4º 31/07/2014 300005020000000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742.800.6/01 HELAINE ROSANGELA DO CARMO HUMMEL 2º 11/07/2014 300401000300000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781.712.6/01 EVERALDO BRITO COSTA 1º 08/07/2014 30040000000000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Cs/>
          <w:color w:val="000000"/>
          <w:sz w:val="20"/>
          <w:szCs w:val="20"/>
        </w:rPr>
      </w:pPr>
      <w:r>
        <w:rPr>
          <w:rFonts w:cs="Frutiger-Cn" w:ascii="Verdana" w:hAnsi="Verdana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9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8-18T18:29:00Z</dcterms:modified>
  <cp:revision>2</cp:revision>
  <dc:subject/>
  <dc:title>Diário Oficial</dc:title>
</cp:coreProperties>
</file>