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66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9 de Abril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340202">
            <w:r>
              <w:rPr>
                <w:rStyle w:val="IndexLink"/>
                <w:lang w:val="en-US" w:eastAsia="en-US"/>
              </w:rPr>
              <w:t>PORTARI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340203">
            <w:r>
              <w:rPr>
                <w:rStyle w:val="IndexLink"/>
                <w:lang w:val="en-US" w:eastAsia="en-US"/>
              </w:rPr>
              <w:t>PORTARIA 148, DE 8 DE ABRIL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340204">
            <w:r>
              <w:rPr>
                <w:rStyle w:val="IndexLink"/>
                <w:lang w:val="en-US" w:eastAsia="en-US"/>
              </w:rPr>
              <w:t>TITULOS DE NOMEA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340205">
            <w:r>
              <w:rPr>
                <w:rStyle w:val="IndexLink"/>
                <w:lang w:val="en-US" w:eastAsia="en-US"/>
              </w:rPr>
              <w:t>TÍTULO DE NOMEAÇÃO 34, DE 8 DE ABRIL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340206">
            <w:r>
              <w:rPr>
                <w:rStyle w:val="IndexLink"/>
                <w:lang w:val="en-US" w:eastAsia="en-US"/>
              </w:rPr>
              <w:t>COMUNICADO 090/EMASP/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340207">
            <w:r>
              <w:rPr>
                <w:rStyle w:val="IndexLink"/>
                <w:lang w:val="en-US" w:eastAsia="en-US"/>
              </w:rPr>
              <w:t>EDITAL - COMUSA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340208">
            <w:r>
              <w:rPr>
                <w:rStyle w:val="IndexLink"/>
                <w:lang w:val="en-US" w:eastAsia="en-US"/>
              </w:rPr>
              <w:t>RELATÓRIO DE ADMINISTRAÇÃO – SP NEGÓCIOS S/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634020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ESPACHO DO SECRETÁRIO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1 e 03 do D.O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0" w:name="__RefHeading___Toc416340202"/>
      <w:bookmarkEnd w:id="0"/>
      <w:r>
        <w:rPr/>
        <w:t>PORTARIA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" w:name="__RefHeading___Toc416340203"/>
      <w:bookmarkEnd w:id="1"/>
      <w:r>
        <w:rPr/>
        <w:t>PORTARIA 148, DE 8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 o senhor ROBERVAL DIAS TORRES, RF 629.283.6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argo de Subprefeito, símbolo SBP, da Subprefeitur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uaianases, constante das Leis 13.399, de 1º de agost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02, e 13.682, 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8 de abr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2" w:name="__RefHeading___Toc416340204"/>
      <w:bookmarkEnd w:id="2"/>
      <w:r>
        <w:rPr/>
        <w:t>TITULOS DE NOME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3" w:name="__RefHeading___Toc416340205"/>
      <w:bookmarkEnd w:id="3"/>
      <w:r>
        <w:rPr/>
        <w:t>TÍTULO DE NOMEAÇÃO 34, DE 8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JOSAFA CALDAS DE OLIVEIR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96.942.9, para exercer o cargo de Subprefeito, símbolo SB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bprefeitura de Guaianases, constante das Leis 13.399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º de agosto de 2002, e 13.682, 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8 de abr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39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ESCOLA MUNICIPAL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PÚBLICA DE SÃO PAULO-EMAS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4" w:name="__RefHeading___Toc416340206"/>
      <w:bookmarkEnd w:id="4"/>
      <w:r>
        <w:rPr/>
        <w:t>COMUNICADO 090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ASSUNTO: </w:t>
      </w:r>
      <w:r>
        <w:rPr>
          <w:rFonts w:cs="Frutiger-Cn" w:ascii="Cambria" w:hAnsi="Cambria"/>
          <w:color w:val="000000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ATA:</w:t>
      </w:r>
      <w:r>
        <w:rPr>
          <w:rFonts w:cs="Frutiger-Cn" w:ascii="Cambria" w:hAnsi="Cambria"/>
          <w:color w:val="000000"/>
          <w:sz w:val="28"/>
          <w:szCs w:val="28"/>
        </w:rPr>
        <w:t>09/04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A DA SILVA AGUIAR 8127794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4/04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80 e 81 do D.O</w:t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5" w:name="__RefHeading___Toc416340207"/>
      <w:bookmarkEnd w:id="5"/>
      <w:r>
        <w:rPr/>
        <w:t>EDITAL - COMUSAN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a da 1ª Reunião Extraordinária da VI Gestão do Conse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Segurança Alimentar e Nutricional – COMUSANS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vinte seis (26) dias do mês de março de 2015,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rcado Gourmet no Mercado Municipal Paulistano, Ru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ntareira, nº 306, Centro, São Paulo – SP, realizou-se a 1ª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união Extraordinária da VI Gestão do Conselho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rança Alimentar e Nutricional – COMUSAN-SP. PAUTA: 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posição da Comissão Executiva; 2. Regimento Intern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USAN-SP; 3. Decreto (ou outro instrumento legal)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vocação da VI Conferência Municipal de Seguran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imentar e Nutricional – VI CMSAN; 4. Composiçã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issão Organizadora da VI Conferência e divisão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bcomissões: Comissão Executiva, Subcomiss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unicação e Mobilização, Subcomissão de Relatori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mário e Subcomissão de Infraestrutura; 5. Composiçã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issão de Instituicionalidade e suas subcomissõ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gimento e Formação 6. Calendário de reuniões para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fetivação do trabalho; 7. Informe dos Conselheiros; e 8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cerramento. Estiveram presentes, conforme assinatura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sta: Iber Condori Choque - Almedi – Associação de Luta por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Moradia e Direito do Imigrante; Mirlene Gomes Pauferro -</w:t>
        <w:br/>
      </w:r>
      <w:r>
        <w:rPr>
          <w:rFonts w:cs="Frutiger-Cn" w:ascii="Cambria" w:hAnsi="Cambria"/>
          <w:sz w:val="28"/>
          <w:szCs w:val="28"/>
        </w:rPr>
        <w:t>Coordenação Regional das Obras de Promoção Human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talício T. de Albuquerque - Associação Beneficente Cri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popemba; Valéria de Oliveira - Igreja Evangélica Assemble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us Ministério à Missão de Cristo; Carlos José Alves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ão Beneficente Esporte Cultura e Lazer Nosso Son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Kiyosumi Misawa - Associação Integração Campo Cidade; Iva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uza Moraes - Movimento pela Cidadania e Solidariedad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do de São Paulo; Nadir Silva Moraes - Rede Local de SAN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Butantã; Bruno Angelo Nepomuceno - Instituto Portal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dadania; Maria de Fátima Rodrigues - Comunidade Kolpin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Francisco Guaianases; Fabiana Sanches de Oliveira - Slow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od; Milton Perez - ABPA - Associação Brasileira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venção de Acidentes; Marcia Messina Timoteo - Assoc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l, Recreativa, Educacional e Social Vozes do Caminho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RESVC; Luciana C. M. C. Gonçalves - SESC - Serviço Soci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ércio; Camila Mendes Kneip - Banco de Al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ão Civil; Maria Helena Flaviano - Acofrapi - Assoc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unitária Francisco Pinheiro; André Ruoppolo Biozoti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to 5 Elementos; Ana Flávia Borges Badue e Viníci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scimento - Instituto Kairós Ética e Atuação Responsáve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ristiane G. Araujo Costa - Instituto Pólis; Suely Aparec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eira - ITS - Instituto de Tecnologia Social; Univers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hanguera de São Paulo – Juliana Shibao; Joana Alv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 - Sociedade Feminina do Bairro 3° Divisã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jacências; Betina Gerken Brasil - Universidade Paulista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NIP; Dalva Maria de Oliveira - Movimento pelo Direito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radia; Márcia C. Cristina P. S. Thomazinho – Fund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NQ; Teresa Anunciata C. dos Santos - Pastoral da Crianç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Fátima dos Santos - Instituto Espaço Saúde; Adalgi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 da Silva - Associação Nova Esperança São Francisc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do Céu Macedo de Oliveira -Associação Benefic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bel; Fernanda da Cruz Ferreira - Associação Roda Viva; M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. Ferreira Félix da Cruz - Associação Beneficente Fazen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taim; Vânia Luzia Cabrera - CRN - 3 - Conselho Region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tricionistas 3° Região (SP e MS); Laura Magrini Luiz Alons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ção Paulista de Nutrição – APAN; Elcio Pires - Sindic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Técnicos de Segurança do Trabalho do Estado de São Paul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lcira Teixeira Filho - Sindicato dos Nutricionistas do Esta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; Jair Cardoso Netto – Associação Ilê Aché Omo Odé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dré Luzzi – Ação da Cidadania; Ieda Ferreira de Donat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to Kilowa de Estudos e Pesquisas em Políticas Públic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raci Roberto do Nascimento - Clube de Mães do Jardim Nov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Julho; Luis Henrique Marinho Meira, Leandro Costa Cuerb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no Coelho de Alcantara Juniorm – Secretaria Municip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, Trabalho e Empreendedorismo; Simon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keten e Solange Cavalcante da Silva Redolfi –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o Verde e Meio Ambiente; Vera Helena Lessa Villela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Saúde; Cláudia Elizabete da Silv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valdo Logatto – Secretaria de Coorden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s; Antonio Oswaldo Storel Junior e Marisa Corrêa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Secretaria de Serviços; Márcia Regina Marolo de Oliveira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a Pessoa com Deficiência e Mobilidade Reduzid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nes Hanashiro – Secretaria Municipal de Educação; Elia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Ribeiro Garrafa e Michele Alexandra dos Santos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Assistência e Desenvolvimento Soci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sé Cano Herédia Neto – Secretaria Municipal de Dire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umanos e Cidadania; Pamella de Cicco Canato – Secretar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o; e Aurelina de Araújo Marques Magalhães –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Promoção da Igualdade Racial. A reunião tev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ício às 9:25h com a Presidente Christiane Gasparini Araúj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sta dando saudações e cumprimentos a todos. Leand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 a leitura da pauta para apreciação e pergunta se to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ão de acordo com os pontos e se existem outros a ser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rescentados. Como proposta de pauta, Storel propõe qu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erência Municipal de San seja validada como a Confe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ional Capital (realizada pelo CONSEA-Estadual) e que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sso formalizemos o pedido encaminhando ofício pa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Executiva do CONSEA-Estadual. André propõe qu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nte dos trabalhos iniciados pela CAISAN-Municipal, sej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liberada a participação de representante do COMUSAN-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se órgão para a interlocução entre ambos e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mpanhamento dos trabalhos, participação nas discussõe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ições. Ivan sugere que haja, principalmente nes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mento de Organização da Conferência, uma maior inte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nselho Municipal com o Conselho Estadual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nhamento das propostas e que o COMUSAN-SP estej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talecido para que tenha êxito no fomento de polít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s de SAN. Christiane reforça que na pauta existem do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untos fundamentais para o andamento do trabalh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, que são: as formações da Comissão Executiva 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ssão de Organização da VI Conferência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rança Alimentar e Nutricional – VI COMSAN-SP. Christian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s uma vez agradece a participação de todos e relat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rtância desse trabalho voluntário exercido por todos.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ida faz um breve relato histórico e o que esper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 em relação ao seu desenvolvimento a partir de en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levanta alguns questionamentos com relação à Polític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 que são muito peculiares à cidade de São Paulo,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mplo, a questão da divisão em Subprefeituras e o que se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sa Política no nível local. Reforça que essas respostas s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utos do trabalho do Conselho em articulação com a CAISAN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ou ainda que a conselheira Mariana, representant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 se dispôs a elaborar e aplic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formação para o Conselho sobre Ciclo Orçamentário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rtância do monitoramento disso. Fabiana sugere uma da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ífica para formação dos conselheiros. Christiane reto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o Conselho tem um grande trabalho pela frente e que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lendário está bem apertado para sua realização. Cit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Conferência Municipal estão previstas a realiz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tapas locais nas Subprefeituras e propõe que, diante do temp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e tem para isso, sejam feitos encontros regionais. Leand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a que foi feita consulta ao jurídico, que o posicion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a viabilidade da realização de Confer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ionalizadas que haja o efetivo envolvimento e particip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odas as Subprefeituras e que seja consenso no Conse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sa metodologia. André sugere que sejam feitas n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s atividades mobilizadoras da sociedade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sterior participação nas Conferências Regionais e ressaltou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riência de um projeto de segurança alimentar que fo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do em M’Boi Mirim, em que se foram confeccion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pas para saber as demandas locais. Segundo el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ultados se mostraram muito positivos com ações efetiv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is levantaram na realidade local o que de fato precisava s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lhorado ou criado e não apenas uma execução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mprimento de um decreto, sem tantos questionament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ristiane aponta que é necessário conhecer experiênci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s que já estão em andamento em outros loca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e pense em alternativas e no aprimoramento das ide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ange coloca que a Sub- BT tem um espaço que é a reun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Governo Local e que provavelmente as demais Subs també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em com este coletivo. Espaço esse riquíssimo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hecer e disseminar a SAN regional, destacand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ssibilidade das ações intersetorias. Fabiana ressalt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rtância de formação de base dos conselheiros, par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da integrante do Conselho saiba qual o seu papel e se ten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or clareza sobre o COMUSAN e sobre 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cionados à Segurança Alimentar. Vera sugere qu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ção se apresente o que já foi feito pelo COMUSA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urante seus 10 anos de existência, que se faça um resga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istórico. Cláudia reforça que a formação deve acontecer 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smo de qualquer outra ação futura do Conselho, para que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uniões ordinárias sejam mais dialogadas em uma mes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nguagem, possibilitando maior entendimento e inter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dré Biazotti aponta que a formação é realmente importante,</w:t>
        <w:br/>
        <w:t>mas reforça que o grande desafio do Conselho é a Confe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SAN e que é necessário definir tarefas e da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sua execução.André fala sobre o planejament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USAN para os próximos dois anos e se declara dispost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ibuir na comissão e na formação dos conselheiros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 a serem definidas posteriormente. Fala também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idade de o COMUSAN se posicionar sobre temas e 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gados à Segurança Alimentar e Nutricional e propor açõe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uções para os problemas. Storel fala sobre a elabor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ta para a realização da Conferência, de que há urg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elaboração dos documentos e na realização das ações, po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data limite para realização das etapas municipais é dia 15/0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propõe que se inicie um calendário e a formação de comiss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no reforça que a prioridade é a realização da Conferênci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formalização da convocação pelo prefeito e informa qu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ISAN já se encontra instalada e que tem como primeira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realização de diagnósticos das ações governamentai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. Ana Flávia fala sobre a regulamentação da lei, sugeri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eja feita uma carta ao prefeito para parabenizá-lo sob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iorização da compra de produtos orgânicos e que esse não só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é um grande feito, mas também um avanço bast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gnificativo para todos. Fala também sobre a questão da ág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sentido de que seja feito um mapeamento para se entend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lhor a falta de água de acordo com o território par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jam disponibilizadas ferramentas efetivas. Ressalta que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USAN-SP tem que se empenhar para que a ANVI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conheça os métodos artesanais de purificação da água.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m, solicita que seja elaborado um documento sobre a cri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ídrica para que o prefeito tenha conhecimento da opini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 e que, assim, esteja munido de informações n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cussões sobre o tema. Após os debates e ideias levant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am formadas a Comissão de Institucionalidade, que tem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ivo a formulação do Regimento Interno do Conselho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de Formação dos Conselheiros e a Comiss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ção da VI Conferência Municipal de Segu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ar e Nutricional. Esta última subdivide-se em trê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comissões: Comunicação e Mobilização, Relatoria e Tem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fraestrutura. Às 12:20h a plenária do Conselho volta a 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unir para apresentação das discussões realizadas em grup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ormar sobre datas acordadas. Por fim, André sugere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jam enviadas ao e-mail do COMUSAN sugestões de te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formação das Comissões Temáticas. Nada mais hav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r tratado, a presidente, Christiane Gasparini Araújo Co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z o fechamento da reunião agradecendo a presenç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ibuição de todos. Eu, Leandro Costa Cuerbas,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cutivo do COMUSAN-SP, redigi e lavro a presente ata.</w:t>
      </w:r>
      <w:r>
        <w:rPr>
          <w:rFonts w:cs="Frutiger-Cn" w:ascii="Frutiger-Cn" w:hAnsi="Frutiger-Cn"/>
          <w:sz w:val="14"/>
          <w:szCs w:val="14"/>
        </w:rPr>
        <w:br/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Cs/>
          <w:color w:val="000000"/>
        </w:rPr>
      </w:pPr>
      <w:r>
        <w:rPr>
          <w:rFonts w:cs="Frutiger-BlackCn" w:ascii="Cambria" w:hAnsi="Cambria"/>
          <w:bCs/>
          <w:color w:val="000000"/>
        </w:rPr>
        <w:t>Pág. 112 do D.O</w:t>
      </w:r>
    </w:p>
    <w:p>
      <w:pPr>
        <w:pStyle w:val="Normal"/>
        <w:autoSpaceDE w:val="false"/>
        <w:jc w:val="center"/>
        <w:rPr>
          <w:rFonts w:ascii="Cambria" w:hAnsi="Cambria" w:cs="Frutiger-BlackCn"/>
          <w:bCs/>
          <w:color w:val="000000"/>
          <w:sz w:val="28"/>
          <w:szCs w:val="28"/>
        </w:rPr>
      </w:pPr>
      <w:r>
        <w:rPr>
          <w:rFonts w:cs="Frutiger-BlackCn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Cs/>
          <w:color w:val="000000"/>
          <w:sz w:val="28"/>
          <w:szCs w:val="28"/>
        </w:rPr>
      </w:pPr>
      <w:r>
        <w:rPr>
          <w:rFonts w:cs="Frutiger-BlackCn" w:ascii="Cambria" w:hAnsi="Cambria"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6" w:name="__RefHeading___Toc416340208"/>
      <w:bookmarkEnd w:id="6"/>
      <w:r>
        <w:rPr/>
        <w:t>RELATÓRIO DE ADMINISTRAÇÃO – SP NEGÓCIOS S/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es Acionist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Diretoria Executiva da Empresa SP Negócios S/A - Companh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umprimento das disposições legais e estatutári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mete ao exame e deliberação de Vossas Senhorias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tório da Administração que destaca as principais 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das pela Companhia, as Demonstrações Financei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s respectivas notas explicativas referentes à sua situ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trimonial e financeira, no exercício findo em 31 de dez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FIL DA COMPANH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onstituição da Companhia foi autorizada em 16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tubro de 2007, pela Lei Municipal nº 14.517, norma e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tabeleceu o marco regulatório do Program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Parcerias Público-Privadas (PPP) e também criou o Comitê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stor das Parcerias Público-Priv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de então, a Companhia vem buscando atuar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ente catalisador e coordenador das iniciativas e projet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cerias com o setor privado, junto aos órgãos e ent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icionalmente, necessário destacar que foi aprova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04 de julho de 2013, a Lei Municipal 15.838, que dentre</w:t>
        <w:br/>
        <w:t>outras disposições, amplia o escopo de atuação da Companh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acando-se a atribuição para atrair novos investimentos, nacion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estrangeiros, bem como promover e estimular a expan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mpresas instaladas no Município de São Paulo, b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para auxiliar na proposição e implementação de med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Administração Pública com a finalidade de aperfeiçoar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biente de negócios no Municíp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SÃO: Fazer da cidade de São Paulo o ambiente de real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negócios públicos e privados mais desejado do mun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SSÃO: Promover a cidade de São Paulo como pol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randes investimentos estrangeiros e nacionais, estruturar PPP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projetos considerados prioritários para a administraçã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garantir um excelente ambiente para fazer negócios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dade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RCÍCIO DE 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14, a SPN expandiu sua atuação, participan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série de iniciativas prioritárias para a cidade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 ela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 Promoção de Investimentos: apoio técnico às ativ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oltadas à atração, expansão e retenção de investimentos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dade de São Paulo, com destaque par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. Estruturação de parcerias junto a setores estratégic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is como associações de classe, consulados, consultor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ializadas, câmaras de comércio e demais agênci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moção de investimento, entre elas a Kotra (Korea Tr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vestment Promotion Agency), com a qual a SPN assinou o s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imeiro Memorando de Entendimentos, em agosto de 201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que norteou missão comercial à Coreia do Sul, com foco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ração de empresas do setor de Tecnologias de Informaçã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unicação (TIC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. Recepção de delegações estrangeiras, em parceria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cretaria Municipal de Relações Internacionais e Federativ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SMRIF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. Estruturação de eventos para divulgação da imagem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 junto a potenciais investidores – tal como o LAC Glob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mmit/2014, realizado em junho/2014 e patrocinado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nco Interamericano de Desenvolvimento (BID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. Apoio técnico a empresas interessadas em investir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ímetro incentivado da Zona Leste, em consonância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Municipal nº. 15.931/2013, que prevê a concessão de benefíc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versos a empresas que empreendam novos negóc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região. Uma das empresas que já anunciou empreen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o na região, com potencial de geração de pelo menos 2.5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os empregos é a Flex Contact – que prevê iniciar as su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perações em março/2015. Nesse sentido, a SP Negócios atu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14 e vem prestando serviços a esses potenciais investidor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. Levantamento de áreas e/ou galpões que possam vi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gar potenciais empreendiment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. Visita conjunta à Zona Leste para avaliação das áre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istentes dentro do perímetro de incentiv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. Governança necessária junto a entes públicos e priv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viabilizar o desenvolvimento dos projet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. Apoio à capacitação de mão de obra em parceria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cretaria Municipal do Trabalho – dentro do âmbit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NATEC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. Adequação do transporte público local, junto à SP Tran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ilitando a mobilidade dos funcionári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. Interlocução junto a Subprefeituras locais para recrut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mão de ob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. Melhoria do ambiente de negócios: apoio técnico à SF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de ações coordenadas com Governos Fed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stadual, com o propósito de simplificar o processo de abertu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mpresas no Município de São Paulo, além de, diret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diretamente, contribuir para a melhoria da posição brasileir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  <w:lang w:val="en-US"/>
        </w:rPr>
        <w:t xml:space="preserve">no Ranking Doing Business (Banco Mundial). </w:t>
      </w:r>
      <w:r>
        <w:rPr>
          <w:rFonts w:cs="Frutiger-Cn" w:ascii="Cambria" w:hAnsi="Cambria"/>
          <w:sz w:val="28"/>
          <w:szCs w:val="28"/>
        </w:rPr>
        <w:t>Nesse contex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ete destacar algumas ações iniciadas e realizada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, dentre as quai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. Assinatura de Protocolo de Intenções e Plano de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nto à União e Estado de São Paulo para a implement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jeto de simplificação do processo de abertura de empres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. Criação de grupo intersecretarial envolvendo as Secretar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is de Desenvolvimento Urbano (SMDU)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nanças e Desenvolvimento Econômico (SF) e de Subprefeitu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SMSP) para a execução do proje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. Definição de regras gerais para integração de siste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 Junta Comercial do Estado de São Paulo (JUCESP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. Rearquitetura do conteúdo do site da Prefeitur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 (PMSP) para orientar empreendedores interess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processo de abertura de empresas; Eliminação de 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um) procedimento e 5 (cinco) dias do tempo contabilizado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nco Mundial para o processo de abertura de empres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. Elaboração de diagnóstico e plano de ação sobre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lhorar ambiente de negócios da cidade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. Parcerias para a realização de eventos: a SPN apoi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cretaria Municipal de Cultura (SMC) na estrutur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cerias e patrocínios, com o propósito de redução dos gas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s na organização de alguns dos principais eventos cultur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dos no Município. Como uma iniciativa inédit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, várias ações já foram realizadas em 2014, das q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mpre destacar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. Estruturação de projeto para captação de patrocín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 Carnaval de Rua 2015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. Apoio na elaboração e lançamento de Edital de Cham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parceiros privados ao Carnaval de Rua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. Tech Sampa: Política Municipal de estímulo à inov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o desenvolvimento de startups n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ída por meio do Decreto Municipal nº 55.461/2014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objetivo de criar um ambiente propício para o surgimento de</w:t>
        <w:b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as empresas na cidade, buscando integrar e fortalecer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iciativas já existentes dentro do ecossistema d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ovação em São Paulo. As ações são endereç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s startups inovadoras, desde a fase de inspiração até a f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apitalização, na qual ela recebe o investimento. Os proje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ão desenvolvidos ao longo dos próximos anos, entre el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. “Hackatonas”, que mobilizam a participação da socie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criação de soluções tecnológicas para os proble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idade, envolvendo as diversas Secretarias Municipais,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úde, Educação, Serviços, Transportes, etc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. VAI TEC, programa da Secretaria de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, que pretende apoiar as iniciativ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cnológicas, financiando projetos inovadores ligados a TI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unicação com até R$ 25 mi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. Laboratório de Mobilidade, iniciativa da Secretar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nsportes que fomenta pesquisa e apoia startups na áre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obilidade urbana. Serão selecionadas startups foc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mobilidade urbana, que passarão por um program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eler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. Start Sampa, programa de pré-aceleração de startups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e Finanças e Desenvolvimento Econômico, que va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elerar empresas em estágio inicial, com mentoria, capacit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raestrutura e investimen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. Parceria com o Programa StartUp Brasil. 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Finanças e Desenvolvimento Econômico assin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rdo de cooperação com o Ministério de Ciência, Tecnologi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ovação, para ampliação do programa na cidade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. PPP: a SPN não somente preservou a ação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movida pela sua antecessora, SPP, como também prov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rementos em termos de equipe e de ações no que tange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oio à PMSP na estruturação de PPPs. Desse modo, poderi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enumeradas as seguintes ações realizadas no ano de 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ontexto da PPP Iluminação Públic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. Assessoria ao PMI (Chamamento Público nº 01/2013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SES), com apoio técnico na análise de 11 (onze) estu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liminares recebidos e nas sessões de esclarecimentos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entes Empreendedores autorizad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. Estruturação do relatório de modelagem final e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nutas de edital, de contrato e respectivos anexos, inclui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oio nas apresentações ao Conselho Gestor do Progra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Parcerias Público-Privadas (CGP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. Apoio técnico na Consulta Pública e na realiz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 Audiências Públicas (novembro e dezembro) envolv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36 contribuições provenientes dos agentes privados e dem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entes interessad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. Apoio técnico na interlocução institucional pertinente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jeto junto ao BID, ANEEL, ARSESP, AES Eletropaulo, SVM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 outr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emais, a SPN concluiu em 2014 proposta de aprimor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estrutura de governança do Program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PP – incluindo revisão dos normativos pertinentes (Regul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no CGP, PMI etc.) e indicativo dos temas crít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licáveis aos projetos municipais de PPP e modelo padroniz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nálise de viabilidade econômico-financei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AFIOS PARA O PRÓXIMO EXERC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15, a SPN espera atuar, sobretudo, em dois princip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ivos: o primeiro é concluir e avançar nas ações e proje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iciados em anos anteriores; o segundo, por sua vez, é volt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fortalecimento institucional da Companhia, preparando-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torná-la um instrumento sólido e duradouro de apo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o à Prefei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que se refere ao desenvolvimento de projetos e polít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s, os principais objetivos da Companhia s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) Concluir, sob a liderança da Secretaria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(SES), a PPP da Iluminação Pública, publicando edi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Licitação definitivo em 2015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) Iniciar estruturação de nova PPP, em conjunto com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s Municipais interessad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) Concluir projeto de simplificação do processo de aber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mpresas, integrando os sistemas municipais com 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o Estadu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) Executar, sob a liderança da Secretaria Municipal de Finanç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senvolvimento Econômico (SF), a Polític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ch Samp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) Apoiar a PMSP na geração de 10.000 empregos na Zo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st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) Atender a 80 investidores de segmentos impor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 Municípi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nto ao fortalecimento institucional da SPN, pode-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acar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) Celebração de R$9,7 MM em contratos com secretar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i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) Elaborar programa de relacionamento com client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) Implantar programa de gestão por resultados e acompanh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ratégic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) Estruturar políticas de recrutamento e seleção, inclui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instauração de Concurso Público e Programa de Estág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muner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) Estruturar políticas de promoção e avaliação de desempenh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elaborar proposta de nova estru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cion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os objetivos listados acima, a Companhia espe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s do que nunca, atuar de modo a consolidar seu pap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cional no âmbito da Prefeitura Municipal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 corroborar para “Fazer da cidade de São Paulo o ambi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ealização de negócios públicos e privados mais desejad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Cambria" w:hAnsi="Cambria"/>
          <w:sz w:val="28"/>
          <w:szCs w:val="28"/>
        </w:rPr>
        <w:t>do mundo”.Diretoria</w:t>
        <w:br/>
      </w:r>
      <w:r>
        <w:rPr>
          <w:rFonts w:cs="Frutiger-Cn" w:ascii="Frutiger-Cn" w:hAnsi="Frutiger-Cn"/>
          <w:sz w:val="14"/>
          <w:szCs w:val="14"/>
        </w:rPr>
        <w:br/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114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7" w:name="__RefHeading___Toc416340209"/>
      <w:bookmarkEnd w:id="7"/>
      <w:r>
        <w:rPr/>
        <w:t>DESPACHO DO SECRETÁRIO</w:t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16"/>
          <w:szCs w:val="16"/>
        </w:rPr>
      </w:pPr>
      <w:r>
        <w:rPr>
          <w:rFonts w:cs="Frutiger-BlackCn" w:ascii="Frutiger-BlackCn" w:hAnsi="Frutiger-Black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  <w:t>2012-0.197.108-6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– Termo de Aditamento Contratual. I – No exercí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competência que me foi conferida por Lei, à vista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ementos de convicção contidos no presente, especial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manifestação da Supervisão de Administração e do parec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rídico, que ora acolho, com fulcro no artigo 57, inciso II,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i Federal nº 8.666/93 e na Cláusula Sexta do ajuste originári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O a prorrogação pelo período de 12 (doze) mese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ados a partir de 10/04/2015, do Termo de Contrat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2/2013/SEMTE, atual SDTE, celebrado com a empresa INDÚST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ARIMBOS DECCO LTDA. - ME, inscrita no CNPJ sob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5.075.020/0001-45, cujo objeto é a prestação de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nfecção de carimbos, no valor global estimado de 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.180,00 (nove mil, cento e oitenta reais). II – Desta forma, fac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s normas e procedimentos fixados pelo Decreto Municipal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5.839/2015, AUTORIZO a emissão das respectivas Nota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enho, onerando as seguintes dotações 30.10.11.122.302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.2.100.3.3.90.39.00.00 e n.º 30.10.11.334.3019.8.090.3.3.90.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.00.00, deste exercício, respeitando o princípio da anualidad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vendo o restante da despesa ser consignada em dotação próp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exercício vindouro, se o caso, devendo, também, no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uber observar as Leis Complementares n.º 101/00 e 131/09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1:00Z</dcterms:created>
  <dc:creator>d794813</dc:creator>
  <dc:description/>
  <dc:language>en-US</dc:language>
  <cp:lastModifiedBy>,</cp:lastModifiedBy>
  <cp:lastPrinted>2015-04-09T10:56:00Z</cp:lastPrinted>
  <dcterms:modified xsi:type="dcterms:W3CDTF">2015-04-09T14:02:00Z</dcterms:modified>
  <cp:revision>5</cp:revision>
  <dc:subject/>
  <dc:title>Diário Oficial</dc:title>
</cp:coreProperties>
</file>