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5, Ano 60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9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233-4 </w:t>
      </w:r>
      <w:r>
        <w:rPr>
          <w:rFonts w:cs="Frutiger-Cn" w:ascii="Verdana" w:hAnsi="Verdana"/>
          <w:color w:val="000000"/>
          <w:sz w:val="20"/>
          <w:szCs w:val="20"/>
        </w:rPr>
        <w:t>– 1° TERMO DE ADITAMENTO A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Associação Beneficente Projeto Casa do P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o prazo de vigência pel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 (trinta) dias contados a partir de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os Cunha Macedo, pela conven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74.034-2 </w:t>
      </w:r>
      <w:r>
        <w:rPr>
          <w:rFonts w:cs="Frutiger-Cn" w:ascii="Verdana" w:hAnsi="Verdana"/>
          <w:color w:val="000000"/>
          <w:sz w:val="20"/>
          <w:szCs w:val="20"/>
        </w:rPr>
        <w:t>– 1° TERMO DE ADITAMENT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COOPERAÇÃO 11/2014/SDTE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 e Secretari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itos Humanos e Cidadania - SMDH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- 8 (oito) meses, contados a partir de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702.432,00 (setecentos e dois mil, 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dois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90.48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gério Sottili, pela SMDH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41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005/EMASP/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SSUNTO: </w:t>
      </w:r>
      <w:r>
        <w:rPr>
          <w:rFonts w:cs="Frutiger-Cn" w:ascii="Verdana" w:hAnsi="Verdana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ATA:</w:t>
      </w:r>
      <w:r>
        <w:rPr>
          <w:rFonts w:cs="Frutiger-Cn" w:ascii="Verdana" w:hAnsi="Verdana"/>
          <w:sz w:val="20"/>
          <w:szCs w:val="20"/>
        </w:rPr>
        <w:t>09/01/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SECRETARIA 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CI PARAGUASSU SIMON DA LUZ 8129053/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6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30.926-0 </w:t>
      </w:r>
      <w:r>
        <w:rPr>
          <w:rFonts w:cs="Frutiger-Cn" w:ascii="Verdana" w:hAnsi="Verdana"/>
          <w:color w:val="000000"/>
          <w:sz w:val="20"/>
          <w:szCs w:val="20"/>
        </w:rPr>
        <w:t>-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-SDTE. - Edital de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nº 004/2014/SDTE – Projeto São Paulo Empreendedo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iante dos elementos informativos que instru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esente, especialmente da Ata da Sessão Pública, publ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OC. de 16/12/2014, e da adjudicação do certame, que 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e, de acordo com 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legislação pertinente, HOMOLOGO à adjudicação refer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Edital de Chamamento nº 04/2014/SDTE – Projeto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a, considerando a vencedora FAPETEC – Fund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a Pesquisa, Ensino, Tecnologia e Cultura, CNPJ so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nº 06.091.146/0001-76, cujo objeto consiste, no fortal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cessos e mecanismos de controle social nas politic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s de empreendedorismo (micro e pequena empres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 empreendedor individual) por meio da organiz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udos, oficinas, palestras, seminários, entre outras, para u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lhor articulação municipal nas 32 (trinta e duas)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idade de São Paulo, pelo período de 12 (doze) mes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total de R$ 4.800.000,00 (quatro milhões e oit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reais). II – Desta forma, AUTORIZO a emissão da respec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, nos termos da legislação que fixará norm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entes à execução orçamentária e financeira, onerando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intes dotações orçamentárias: 30.10.11.334.3019.8.08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.3.90.39.00.00 e, 30.10.11.334.3023.4.313.3.3.90.39.00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 do presente exercício financeiro respeitando o princíp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ualidade, observando, no que couber, as disposiçõ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 101/00 e 131/09, devendo, se o ca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stante da despesa ser consignada em dotação próp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vindouro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1:00Z</dcterms:created>
  <dc:creator>d794813</dc:creator>
  <dc:description/>
  <dc:language>en-US</dc:language>
  <cp:lastModifiedBy>Fabio Lopes da Silva</cp:lastModifiedBy>
  <cp:lastPrinted>2015-01-09T08:58:00Z</cp:lastPrinted>
  <dcterms:modified xsi:type="dcterms:W3CDTF">2015-01-09T16:21:00Z</dcterms:modified>
  <cp:revision>2</cp:revision>
  <dc:subject/>
  <dc:title>Diário Oficial</dc:title>
</cp:coreProperties>
</file>