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29, Ano 59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 de Nov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59, DE 8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MARIANA NEUBERN DE SOUZA ALMEI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G 30.827.161-O, para, sem prejuízo das funções,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ncimentos e das demais vantagens do cargo que titulariz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a senhora LEDA MARIA PAULANI, na função de Diret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idente da Fundação Paulistana de Educação e Tecnologi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FUNDATEC, no período de 9 a 11 de dez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8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60, DE 8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RODRIGO ALVES TEIXEIRA, RF 807.232.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pção pela remuneração do cargo que titulariza, para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íodo de 9 a 11 de dezembro de 2014, substituir a sen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RF 303.412.7, no cargo de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Ref. SM, da Secreta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8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61, DE 8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 os efeitos do ato que designou o senhor JOS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LOS MIRANDA, RF 665.950.1, para responder pelo carg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o, símbolo SBP, da Subprefeitura Jaçanã/Tremembé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as Leis 13.399, de 1º de agosto de 2002, e 13.68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5 de dezemb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8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62, DE 8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COORDENAÇÃO DAS SUBPREFEITU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– JACKELINE MORENA DE OLIVEIRA MELO, RF 811.643.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rgo de Subprefeito, símbolo SBP, da Subprefeitura Lap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as Leis 13.399, de 1º de agosto de 2002, e 13.68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5 de dezemb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– ALOISIO BARBOSA PINHEIRO, RF 748.864.5, d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efe de Gabinete, símbolo CHG, da Chefia de Gabinete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 do Subprefeito, da Subprefeitura Butantã, cons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Leis 13.399, de 1º de agosto de 2002, e 13.682, de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8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63, DE 8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JORGE DO CARMO SILVA, RF 807.418.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até 19 de dezembro de 2014, substituir o senhor ROBERV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 TORRES, RF 629.283.6, no cargo de Subprefei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SBP, da Subprefeitura Guaianases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8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64, DE 8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THIAGO DELLA VOLPI, RF 774.330.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19 de janeiro de 2015 a 17 de fever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substituir o senhor JOSÉ ROBERTO MESQUIT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9.441.3, no cargo de Chefe de Gabinete, símbolo CHG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 de Gabinete, do Gabinete do Subprefeito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ha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8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71, DE 8 DE DEZ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COORDENAÇÃO DAS SUBPREFEITU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– JOSÉ ANTONIO VARELA QUEIJA, RF 741.571.1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er o cargo de Subprefeito, símbolo SBP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pa, constante das Leis 13.399, de 1º de agosto de 2002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.682, de 15 de dezemb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– NIWTON GILBERTO DE JESUS, RF 557.554.1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er o cargo de Subprefeito, símbolo SBP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çanã/Tremembé, constante das Leis 13.399, de 1º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2, e 13.682, de 15 de dezemb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– CLEUDER TADEU DE PAULA, RF 809.498.5, para exer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argo de Chefe de Gabinete, símbolo CHG, da Chefia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Gabinete do Subprefeito, da Subprefeitura Butantã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as Leis 13.399, de 1º de agosto de 2002, e 13.68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5 de dezemb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8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S, pág.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50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a empresa Telefô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rasil S.A, vinculada ao Processo Administrativo n° 2013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183.507-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José Trevisol – RF: 814.635.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gestor titular o servidor Guilherme Euripedes Silva Ferreira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: 793.277.4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s servidores Francisco Laurin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liveira – RF: 723.669.7 e Maria de Fátima Pereira Cost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5.839.8 como fiscai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, pág. 71 E 72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- COMAP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85ª REUNIÃO EXTRAORDINÁRIA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ELHO MUNICIPAL DE ADMINISTR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ÚBLICA – COMAP REALIZADA EM 08 DE DEZ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08 de Dezembro de 2014, às 14H30 horas, sob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idência do Sr. Luis Eduardo Patrone Regules, realizou-se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5ª Reunião Plenária Extraordinária do Conselho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ção Pública – COMAP, na sala de reuniões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, da Secretaria do Governo Municipal, est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s os seguintes membros: Ana Lúcia Pedroso Barros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M/AJ; Denise Aparecida Eugênio, Suplente de SMRG; Patri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uilharducci, de SGM/AT; Raymundo Augusto do Nas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lho, Suplente de SF; Vinicius Gomes dos Santos, Supl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NJ. O Conselho foi instituído pelo Decreto nº. 50.514/2009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steriores alterações e os membros nomeados por mei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intes portarias: Portaria 36, de 11 de janeiro de 201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 55, de 04 de fevereiro de 2013, Portaria 75, de 2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fevereiro de 2013, Portaria 102, de 21 de março de 201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 142, de 08 de maio de 2013 e Portaria 248, de 28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i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do início a octogésima quinta reunião extraordin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e abaixo resumo das deliber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. Alguns ofícios/documentações serão devolvidos às pa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orreta instrução e/ou com parecer desfavorável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NJ para análise e manifest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ÍCIO SECRETARIA/ÓRGÃO NOM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908 SDTE NUNO COELHO DE ALCÂNTARA JUN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03 CET CLAUDINEI FLORÊNCIO D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9 SPOBRAS MARIA TERESA STAPE AFFLECK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64 SES BARBARA OLIVEIRA B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67 SMSP MARIA MORAIS MOR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4 SES THELMA TORRECILH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 Foi apresentada a Ata da 85ª Reunião Extraordiná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AP, e, aprovada por unanim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 e Aprovação da Ata: nada mais haven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r, o Sr. Presidente encerrou os trabalhos e lavrou a 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, que, depois de lida e aprovada, foi por todos os memb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nada. (85ª. ATA COMAP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ÓRG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S EDUARDO PATRONE REGULES SG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A LÚCIA PEDROSO BARROS SGM/A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ISE APARECIDA EUGÊNIO SM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TRICIA GUILHARDUCCI SGM/A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MUNDO AUGUSTO DO NASCIMENTO FILHO S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NICIUS GOMES DOS SANTOS SN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LICITAÇÕES, PÁG. 87 E 88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SECRETÁRIA ADJUNT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19.002-2 </w:t>
      </w:r>
      <w:r>
        <w:rPr>
          <w:rFonts w:cs="Frutiger-Cn" w:ascii="Verdana" w:hAnsi="Verdana"/>
          <w:color w:val="000000"/>
          <w:sz w:val="20"/>
          <w:szCs w:val="20"/>
        </w:rPr>
        <w:t>- SDTE - Pregão Eletrônico para Contra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mpresa Especializada para a prestação de serviço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nsporte caminhão baú refrigerado, com motorista, ajudant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ro, combustível, quilometragem livre e demais despes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coleta e distribuição de cargas hortifrutigranjeiros, grã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nes e peixes para atender a demanda do Banco de Alimen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as informações e documentos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s manifestações da Supervisão Geral de Abastec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de Execução Orçamentária e Financeir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esquisa mercadológica e do parecer exarado pel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 desta Pasta, cujos fundamentos acolho, de acordo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mpetência que me é conferida pela PORTARIA Nº 040/2013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/GAB, AUTORIZO a abertura de procedimento licitatóri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modalidade PREGÃO ELETRÔNICO nº 003/SDTE/2014, ti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nor Preço Global Mensal, de acordo com a Oferta de Comp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nº 2014OC00009 com fundamento na Lei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13.278/02, no Decreto Municipal nº 44.279/03,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.662/05 e nas Leis Federais nº 10.520/02 e nº 8.666/93 objetiv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ntratação de empresa especializada para a pr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rviço de Transporte caminhão baú refrigerado, com motorist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judantes, seguro, combustível, quilometragem livre e de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pesas, para coleta e distribuição de cargas hortifrutigranjeir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ãos, carnes e peixes para atender a demanda do Ban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imentos, conforme as descrições técnicas e as condições consta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NEXO I do EDITAL, que trata do termo de refer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objeto e que obrigatoriamente deverá ser observado pel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s. II – Ademais, APROVO a minuta de Edital acos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Processo Administrativo em epígrafe, observando, ainda,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espesa onerará as dotações orçamentárias 12.13.15.122.3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2.100.3.3.90.39.00.00 e 30.10.11.122.3024.2.100.3.3.90.39.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00 deste exercício financei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XTRATO DE EDITAL DE 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ha-se aberta n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– SDTE da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 – PMSP, licitação, na mod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 ELETRÔNICO Nº 003/SDTE/2014, Oferta de Comp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2014OC00009 tipo MENOR PREÇO GLOBAL MENSAL, a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o por intermédio do sistema eletrônico de contra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do “Bolsa Eletrônica de Compras do Govern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do de São Paulo”, com fundamento nas Leis Federais: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520/02 e, subsidiariamente a 8.666/93 e suas atualiz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Lei Complementar nº 123/06 e suas alterações e Legis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is: Lei nº 13.278/02, Lei nº 14.094/05,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.279/03 e Decreto nº 54.102/2013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Administrativo nº. 2014-0.219.002-2 - Preg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o nº003 /SDTE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Contratação de Empresa de Prestação de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nsporte caminhão baú refrigerado, com motorista, ajudan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o, combustível, quilometragem livre e demais despes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oleta e distribuição de cargas hortifrutigranj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ãos, carnes e peixes para atender a demanda do Banc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o, conforme descrição constante do ANEXO I do EDIT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rata do TERMO DE REFERÊNCIA do objeto e que obrigatori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ser observado pelos interessados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Início da Sessão: </w:t>
      </w:r>
      <w:r>
        <w:rPr>
          <w:rFonts w:cs="Frutiger-BoldCn" w:ascii="Verdana" w:hAnsi="Verdana"/>
          <w:b/>
          <w:bCs/>
          <w:sz w:val="20"/>
          <w:szCs w:val="20"/>
        </w:rPr>
        <w:t>22/12/2014 – SEGUNDA-FEIRA 09:00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horas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ço: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Avenida São João, 473 – 5º andar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ENTRO - CEP. 01035-000 – São Paulo 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aderno de Licitação, composto de EDITAL e seus ANEX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á ser adquirido na Supervisão Geral de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nanças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mediante o recolhi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ço público, junto à rede bancária credenciada, conform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 no Decreto Municipal nº 54.730/2013, alterado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4.865/2014, aos cofres públicos, por meio de Gu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rrecadação, até o último dia útil que anteceder a data desig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abertura do certame ou gratuitamente atravé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endereços eletrônicos da Prefeitura d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– PMSP: http://e-negocioscidadesp.prefeitura.sp.gov.b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pela Bolsa Eletrônica de Compras do Governo do Esta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 www.bec.sp.gov.br, mediante a obtenção de senh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esso ao sistema e credenciamento de seus representa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379.316-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– Edital de Pregão Presencial nº 004/2014/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À vista das informações e documentos contid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, considerando as manifestações da Coordenado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, da Supervisão de Execução Orçamentária e Financei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 parecer exarado pela Assessoria Jurídica desta Pasta, cuj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mentos acolho, de acordo com a competência que 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 conferida por lei, conforme dispositivos das Leis Municip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s. 13.278/02, 14.145/06 e pelos Decretos nºs. 45.689/05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.662/05, e, de acordo com a Legislação Federal nº 8.666/9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520/02 e a Lei Complementar 123/06 e suas altera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a abertura do procedimento licitatório do Preg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cial nº 004/2014/SDTE, tendo como objeto a Contra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presa para prestação de serviço de manutenção preven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rretiva de porta de aço, tipo enrolar, com forn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rtes e peças, conforme descrição quantitativa e qualit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ornecimento constantes do ANEXO I do EDITAL, que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de Refer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Ademais, APROVO a minuta de Edital acostada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Administrativo em epígrafe, observando, ainda, qu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 onerará as dotações orçamentárias 30.10.11.334.30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8.090.3.3.90.39.00.00 e 30.10.11.334.3019.8.090.3.3.90.30.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00. deste exercício financeiro, devendo o restante das despe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erarem dotação própria do exercício vindouro, observado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couber, as disposições contidas nas Leis Comple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101/00 e 131/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XTRATO DE EDITAL DE 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ha-se aberta n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– SDTE da Prefeitur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 – PMSP, licitação, na modalidade PREG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CIAL Nº 004/SDTE/2014, tipo MENOR PREÇO GLOB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Leis Federais: nos 10.520/02 e, subsidiariamente a 8.666/9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uas atualizações e Lei Complementar nº 123/06, atu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Lei Complementar nº 147/2014 e Legislações municipai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3.278/02, Lei nº 14.094/05, Decreto nº 44.279/03 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ções e Decreto nº 49.511/08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Administrativo nº. 2013-0.379.316-0 Pregão Presen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4/SDTE/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Contratação de prestação de serviços de manute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entiva e corretiva de porta de aço, tipo enrolar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necimento de partes e peças, conforme descrição quantit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alitativa e as condições de fornecimento do ANEX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DITAL, que trata do Termo de Referência do objeto 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rigatoriamente deverá ser observado pelos interess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são Pública: 22/12/2014 – Segunda - Feira - 14:00 hor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ço: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Avenida São João, 473 – 5º andar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ala nº 09 – CENTRO -CEP. 01035-000 – São Paulo 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aderno de Licitação, composto de EDITAL e seus ANEX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á ser adquirido na Supervisão Geral de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nanças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mediante o recolhi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ço público, junto à rede bancária credenciada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isposto no Decreto Municipal nº 54.730/2013, aos cof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, por meio de Guia de Arrecadação, até o último dia út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nteceder a data designada para a abertura do certa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gratuitamente através do endereço eletrônico da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 – PMSP: http://e-negocioscidadesp.prefeitura.sp.gov.br.</w:t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4:00Z</dcterms:created>
  <dc:creator>d794813</dc:creator>
  <dc:description/>
  <dc:language>en-US</dc:language>
  <cp:lastModifiedBy>Fabio Lopes da Silva</cp:lastModifiedBy>
  <cp:lastPrinted>2014-11-06T09:33:00Z</cp:lastPrinted>
  <dcterms:modified xsi:type="dcterms:W3CDTF">2014-12-09T15:54:00Z</dcterms:modified>
  <cp:revision>2</cp:revision>
  <dc:subject/>
  <dc:title>Diário Oficial</dc:title>
</cp:coreProperties>
</file>