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88, Ano 59, Quarta - 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8 de Outu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2"/>
          <w:szCs w:val="22"/>
        </w:rPr>
      </w:pPr>
      <w:r>
        <w:rPr>
          <w:rFonts w:cs="Frutiger-BlackCn" w:ascii="Verdana" w:hAnsi="Verdana"/>
          <w:b/>
          <w:bCs/>
          <w:sz w:val="22"/>
          <w:szCs w:val="22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 – Gabinete do Prefeito</w:t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53, DE 7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essar os efeitos do ato que designou o senhor JOSÉ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IVATTO, RF 810.441.7, para responder pelo cargo de Secretári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Ref. SM, da Secretaria Municipal de Rel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overnamentai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54, DE 7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, a pedido, a senhora SUSANA HENRIQUES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STA, RF 812.672.1, do cargo de Secretária Adjunta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D, do Gabinete do Secretário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ança Urba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55, DE 7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 o senhor CARLOS ROBERTO BARRET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5.433.8, do cargo de Chefe de Gabinete, símbolo CHG,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Gabinete do Secretário, da Secretaria Municipal de Seguranç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rba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56, DE 7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o senhor JOSÉ ANTONIO VARELA QUEIJ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41.571.1, para, no período de 08.10.2014 a 17.10.2014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bstituir o senhor CARLOS EDUARDO SILVA DIETHELM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29.156.2, no cargo de Subprefeito, símbolo SBP, da Subprefeitu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irituba, à 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57, DE 7 DE OUTU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FATIMA DE CASSIA BRASIL VIEIRA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667.970.6, para, no período de 20.10.2014 a 08.11.2014, substitui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o senhor JOSÉ ANTONIO VARELA QUEIJA, RF 741.571.1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 cargo de Chefe de Gabinete, símbolo CHG, da Chefia de Gabinete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Gabinete do Subprefeito, da Subprefeitura Pirituba, à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vista de seu impedimento legal, por féri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ITULOS DE NOME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1, DE 7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PAULO FRATESCHI, RF 813.538.0, par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ercer o cargo de Secretário Municipal, Ref. SM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e Relações Governamentais, constante da Lei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5.764/2013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TÍTULO DE NOMEAÇÃO 62, DE 7 DE OUTUBR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omear o senhor CARLOS ROBERTO BARRETTO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55.433.8, para exercer o cargo de Secretário Adjunto, símbo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AD, do Gabinete do Secretário, da Secretaria Municipal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gurança Urbana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7 de outu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2"/>
          <w:szCs w:val="22"/>
        </w:rPr>
      </w:pPr>
      <w:r>
        <w:rPr>
          <w:rFonts w:cs="Frutiger-Cn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 – Secretaria, pág. 03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105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necessidade de alterar a composi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s servidores do Processo Administrativo n° 2014-0.064.702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, instituída pela Portaria nº 047/2014-SDTE/GA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Excluir da função de fiscal a servidora Sônia Cassimir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eire Souza Ferreira - RF 515.691.2 e, incluir o servi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arlos Alberto Sartori – RF: 781.034.2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– Ficam inalterados os demais termos e mantidos 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grantes remanescentes nomeados pela Portaria nº 047/2014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SDTE/GAB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ta Portaria entrará em vigor na data de sua publicaçã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IMPROC – ABAST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ISTEMA MUNICIPAL DE PROCESSOS - SIMPROC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: LISTA 2014-2-18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UPERVISAO GERAL DE ABASTEC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NDERECO: 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S DA UNIDADE SDTE/ABAST/FEIRA/SUP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34.911-0 TAKAKO GUSHIKEN MIYASHIR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O PREPOSTO EDUARDO SHIGUEMITSU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IYASHIRO, NA MATRICULA 028.940-01-6, N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ERMOS DO ART. 24, INCISO VI, DO DECRETO 48.172/07, SATISFEIT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DEMAIS EXIGENCIAS LEGAI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52.243-2 DOMERCIA SANTOS COST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A(S) FEIRA(S) LIVRE(S) 3118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-CV, METRAGEM 10X02, GRUPO DE COMERCIO 01-00,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RICULA 015.686-02-7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2.617-3 NATANAEL DI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A(S) FEIRA(S) LIVRE(S) 3158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-PJ, METRAGEM 04X02, GRUPO DE COMERCIO 03-00,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RICULA 028.090-02-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6.772-4 MARIO ANTONIO GUTIERREZ CASTILL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ALTERACAO DO GRUPO DE COMERCI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7-00 PARA 21-01, BEM COMO, REDUCAO DE METRAGEM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4X02 PARA 02X02, NA(S) FEIRA(S) LIVRE(S) 1011-1-SE, 5007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-MO E 7005-0-SE, NA MATRICULA 203.940-01-6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6.968-9 EVANILDA NOGUEIRA SOUZ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O AUMENTO DE METRAGEM DE 04X02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X02, NA(S) FEIRA(S) 1113-4-IT, NA MATRICULA 014.764-02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, GRUPO DE COMERCIO 02-00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7.044-0 JOSE HONORIO SOARES 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A(S) FEIRA(S) LIVRE(S) 4034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-CV E 6084-4-FO, METRAGEM 10X02, GRUPO DE COMERC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-00, NA MATRICULA 020.776-01-2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7.120-9 JOSE FERREIRA IRMA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A INCLUSAO DA(S) FEIRA(S) LIVRE(S) 4061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-FO, METRAGEM 08X04, GRUPO DE COMERCIO 11-00, 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TRICULA 015.466-01-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67.844-0 MARLI DE MOURA CORDEIRO 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SANT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A O AUMENTO DE METRAGEM DE 04X02 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6X02, NA(S) FEIRA(S) 1113-4-IT, NA MATRICULA 014.764-02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, GRUPO DE COMERCIO 02-00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2014-0.276.584-0 YUMIKO HIGA MIYAGI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UTORIZADO O AFASTAMENTO POR 30 DIAS, DA MATRICUL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08.017-02-6, A PARTIR DE 02.10.014, COM FUNDA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NO ART. 25, INCISO IV, - ITEM B DO DECRETO 48.172/07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Subprefeitura, pág. 15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OCA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A. 2014-0.252.783-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essado: MARIA JOSÉ CORDEIRO DA CRUZ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sunto: Indeferimento – Recurso – TPU para a Feira 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Madrugad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 – Face à competência que me foi atribuída pelo artigo 9º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da Lei nº 13.399/2002, consoante os elementos informativos</w:t>
        <w:br/>
      </w:r>
      <w:r>
        <w:rPr>
          <w:rFonts w:cs="Frutiger-Cn" w:ascii="Verdana" w:hAnsi="Verdana"/>
          <w:sz w:val="20"/>
          <w:szCs w:val="20"/>
        </w:rPr>
        <w:t>dos Processos Administrativos nº 2014-0.007.808-0 e nº 2014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.252.783-3, com base na manifestação da Assessoria Jurídic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ta Subprefeitura, INDEFIRO o RECURSO referente a pedi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TPU para a Feira da Madrugada no Pátio Pari em nome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ARIA JOSÉ CORDEIRO DA CRUZ, com fundamento no artig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8º do Decreto Municipal nº 54.318/13 e no item II e III da POR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º 79/SP-MO/GAB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I – Em face da intempestividade do pedido de TPU para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ira da Madrugada e do recurso interposto pela Sra. M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JOSÉ CORDEIRO DA CRUZ, dou por encerrada a instânc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Frutiger-C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Despacho – Secretaria, pág. 44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S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ERMANENCIA DE GRATIFICAÇÃO DE FUNÇÃO –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FERID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g.Func.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43.928.4 JUBELINO BERNARDO DE SEN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30% s/QPA-01A, a partir de 24/08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ESPACHO: DEFIRO </w:t>
      </w:r>
      <w:r>
        <w:rPr>
          <w:rFonts w:cs="Frutiger-Cn" w:ascii="Verdana" w:hAnsi="Verdana"/>
          <w:color w:val="000000"/>
          <w:sz w:val="20"/>
          <w:szCs w:val="20"/>
        </w:rPr>
        <w:t>a permanência da GRATIFICAÇÃ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UNÇÃO ao servidor acima e na base indicada, com cadastr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providenciado para o mês de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OUTUBRO/2014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VIMENTAÇÃO DE PESSOAL - FIXAÇÃ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observância as manifestações das pastas envolv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om fundamento no inciso I do artigo 1º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1.283/2001, c/c a portaria 713/2001/SGPG, fica alterad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tação do servidor abaixo relacionado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583.076.1 – PAULO ROGERIO DOS SANTOS </w:t>
      </w:r>
      <w:r>
        <w:rPr>
          <w:rFonts w:cs="Frutiger-Cn" w:ascii="Verdana" w:hAnsi="Verdana"/>
          <w:color w:val="000000"/>
          <w:sz w:val="20"/>
          <w:szCs w:val="20"/>
        </w:rPr>
        <w:t>Agente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Apoio – Nível II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a </w:t>
      </w:r>
      <w:r>
        <w:rPr>
          <w:rFonts w:cs="Frutiger-Cn" w:ascii="Verdana" w:hAnsi="Verdana"/>
          <w:color w:val="000000"/>
          <w:sz w:val="20"/>
          <w:szCs w:val="20"/>
        </w:rPr>
        <w:t>SMSP/ Subprefeitura de São Miguel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par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cretaria Municipal do Desenvolvimento, Trabalho e Empreendedorism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EH 30.04.00.000.00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 – Secretaria, pág. 146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2012-0.069.581-0 - EXTRATO DO TERM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POSTILAMENTO Nº 01/2014/SDTE AO CONTRA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Nº 07/2012/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termédio da Secretaria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-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Banco do Brasil S/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Reajuste com base no Índice de Preço ao Consumidor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PC-FIPE 1,05058670 – correspondente a 5,2267%,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incidência para o período de 02/07/2014 a 02/07/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atual global: R$ 315.079,52 (trezentos e quinze mi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nta e nove reais e cinquenta e dois centavos)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ária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3.3019.8.088.3.3.90.39.00.00.e 30.10.12.366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9.8.083.3.3.90.39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Ricardo Bacci Acunha, pela contratada.</w:t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9:00Z</dcterms:created>
  <dc:creator>d794813</dc:creator>
  <dc:description/>
  <dc:language>en-US</dc:language>
  <cp:lastModifiedBy>Aline Oliveira da Silva</cp:lastModifiedBy>
  <cp:lastPrinted>2014-10-07T09:11:00Z</cp:lastPrinted>
  <dcterms:modified xsi:type="dcterms:W3CDTF">2014-10-28T15:59:00Z</dcterms:modified>
  <cp:revision>2</cp:revision>
  <dc:subject/>
  <dc:title>Diário Oficial</dc:title>
</cp:coreProperties>
</file>