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blicado no D.O.C. São Paulo, 145, Ano 59, Sexta-feira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08 de Agosto de 2014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abinete do Prefeito, pág. 01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S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 373, DE 7 DE AGOSTO DE 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ando das atribuições que lhe são conferidas por le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malizar a designação do senhor GILMAR JOSÉ ARGENTA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F 697.068.1, para, no período de 04.08.2014 a 18.08.2014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ubstituir o senhor CARLOS ROBERTO CANDELLA, RF 503.908.8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cargo de Subprefeito, símbolo SBP, da Subprefeitura Santana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ucuruvi, à vista de seu impedimento legal, por féria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7 de agos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2014, 461° da fundaçã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 374, DE 7 DE AGOSTO DE 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ando das atribuições que lhe são conferidas por le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malizar a designação do senhor JOSÉ ADRIANO ALBUQUERQU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S SANTOS, RF 808.178.6, para, no períod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1.07.2014 a 19.08.2014, substituir a senhora VANILDA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NUNCIAÇÃO PEREIRA SANTOS, RF 714.352.4, no carg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hefe de Gabinete, símbolo CHG, da Chefia de Gabinete,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Gabinete do Subprefeito, da Subprefeitura São Mateus, à vist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seu impedimento legal, por féria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7 de agos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2014, 461° da fundação de São Paulo.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bCs/>
          <w:sz w:val="20"/>
          <w:szCs w:val="20"/>
        </w:rPr>
      </w:pPr>
      <w:r>
        <w:rPr>
          <w:rFonts w:cs="Frutiger-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Secretaria - Portarias, Pág. 04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ENVOLVIMENTO,TRABALH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 EMPREENDEDORISM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PORTARIA N° 091/2014 – SDTE/GAB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CHEFE DE GABINETE, da Secretaria Municipal do Desenvolvimento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rabalho e Empreendedorismo, no uso de su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tribuições legais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SIDERANDO a necessidade de alterar a composi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s servidores do Processo Administrativo n° 2013-0.050.114-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, instituída pela Portaria nº 056/2013-SDTE/GAB, de 19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zembro de 2013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rt. 1° - Designar o servidor Guilherme Eurípedes Silv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erreira - RF: 793.277-4 como fiscal II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rt. 2° – Cessar, em consequência, a designação anteriorment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fetuada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rt. 3° – Ficam inalterados os demais termos e mantidos 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ntegrantes remanescentes nomeados pela Portaria nº 056/2013</w:t>
      </w:r>
    </w:p>
    <w:p>
      <w:pPr>
        <w:pStyle w:val="Normal"/>
        <w:autoSpaceDE w:val="false"/>
        <w:rPr>
          <w:rFonts w:ascii="Verdana" w:hAnsi="Verdana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–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Frutiger-Cn" w:ascii="Verdana" w:hAnsi="Verdana"/>
          <w:color w:val="000000"/>
          <w:sz w:val="20"/>
          <w:szCs w:val="20"/>
        </w:rPr>
        <w:t>SDTE/GAB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rt. 4° - Esta Portaria entrará em vigor na data de su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ublicação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  <w:t>Licenças Médicas, pág. 32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ENVOLVIMENTO,TRABALH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 EMPREENDEDORISM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LICENÇA MÉDICA DE CURTA DURAÇÃO - COMISSIONADO/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CONTRATA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os termos do Comunicado 01/05-DRH/SMG (Portaria 507/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GP-2004, de 29/12/04), de 22/01/05, aos servidores filiad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o RGPS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EH REG. FUNC. NOME DUR. A PARTIR ART.</w:t>
      </w:r>
    </w:p>
    <w:p>
      <w:pPr>
        <w:pStyle w:val="Normal"/>
        <w:autoSpaceDE w:val="false"/>
        <w:rPr/>
      </w:pPr>
      <w:r>
        <w:rPr>
          <w:rFonts w:cs="Frutiger-Cn" w:ascii="Verdana" w:hAnsi="Verdana"/>
          <w:color w:val="000000"/>
          <w:sz w:val="20"/>
          <w:szCs w:val="20"/>
        </w:rPr>
        <w:t xml:space="preserve">300102000000000 </w:t>
      </w:r>
      <w:r>
        <w:rPr>
          <w:rFonts w:cs="Frutiger-BoldCn" w:ascii="Verdana" w:hAnsi="Verdana"/>
          <w:b/>
          <w:bCs/>
          <w:color w:val="000000"/>
          <w:sz w:val="20"/>
          <w:szCs w:val="20"/>
        </w:rPr>
        <w:t>800.363.7 GLAUCIA FABIANA FAVARO DE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OLIVEIR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04 24/07/14 143</w:t>
      </w:r>
    </w:p>
    <w:p>
      <w:pPr>
        <w:pStyle w:val="Normal"/>
        <w:autoSpaceDE w:val="false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  <w:t>Editais, pág. 44 e 45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DITAIS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ENVOLVIMENTO,TRABALH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 EMPREENDEDORISM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UPERVISÃO GERAL DE ABASTECIMENT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NOTIFICAÇÃ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icam as empresas permissionárias a seguir relacionadas</w:t>
      </w:r>
    </w:p>
    <w:p>
      <w:pPr>
        <w:pStyle w:val="Normal"/>
        <w:autoSpaceDE w:val="false"/>
        <w:rPr/>
      </w:pPr>
      <w:r>
        <w:rPr>
          <w:rFonts w:cs="Frutiger-Cn" w:ascii="Verdana" w:hAnsi="Verdana"/>
          <w:color w:val="000000"/>
          <w:sz w:val="20"/>
          <w:szCs w:val="20"/>
        </w:rPr>
        <w:t xml:space="preserve">e identificadas, </w:t>
      </w: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NOTIFICADAS </w:t>
      </w:r>
      <w:r>
        <w:rPr>
          <w:rFonts w:cs="Frutiger-Cn" w:ascii="Verdana" w:hAnsi="Verdana"/>
          <w:color w:val="000000"/>
          <w:sz w:val="20"/>
          <w:szCs w:val="20"/>
        </w:rPr>
        <w:t>de que se encontram sujeit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à aplicação da penalidade de revogação de permissão de uso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os termos do estabelecido no art. 25, inciso II, do Decreto nº</w:t>
      </w:r>
    </w:p>
    <w:p>
      <w:pPr>
        <w:pStyle w:val="Normal"/>
        <w:autoSpaceDE w:val="false"/>
        <w:rPr/>
      </w:pPr>
      <w:r>
        <w:rPr>
          <w:rFonts w:cs="Frutiger-Cn" w:ascii="Verdana" w:hAnsi="Verdana"/>
          <w:color w:val="000000"/>
          <w:sz w:val="20"/>
          <w:szCs w:val="20"/>
        </w:rPr>
        <w:t xml:space="preserve">41.425, de 27 de novembro de 2001, </w:t>
      </w:r>
      <w:r>
        <w:rPr>
          <w:rFonts w:cs="Frutiger-BoldCn" w:ascii="Verdana" w:hAnsi="Verdana"/>
          <w:b/>
          <w:bCs/>
          <w:color w:val="000000"/>
          <w:sz w:val="20"/>
          <w:szCs w:val="20"/>
        </w:rPr>
        <w:t>tendo em vista a falt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de pagamento do preço público (POA) devido pela ocupação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da área </w:t>
      </w:r>
      <w:r>
        <w:rPr>
          <w:rFonts w:cs="Frutiger-Cn" w:ascii="Verdana" w:hAnsi="Verdana"/>
          <w:color w:val="000000"/>
          <w:sz w:val="20"/>
          <w:szCs w:val="20"/>
        </w:rPr>
        <w:t xml:space="preserve">. Assim, ficam as referidas empresas, </w:t>
      </w:r>
      <w:r>
        <w:rPr>
          <w:rFonts w:cs="Frutiger-BoldCn" w:ascii="Verdana" w:hAnsi="Verdana"/>
          <w:b/>
          <w:bCs/>
          <w:color w:val="000000"/>
          <w:sz w:val="20"/>
          <w:szCs w:val="20"/>
        </w:rPr>
        <w:t>INTIMAD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liquidar o débito em aberto, no prazo de 15 (quinze) di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rridos, a contar da data de publicação da presente no D.O.C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u apresentar, querendo, no mesmo prazo, defesa prévia qu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lhe é garantida por lei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Mercado Municipal Paulistan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Levi Comércio de Queijos Ltda, Rua D Box 07 09 11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Luiz Antonio Nascimento Veiga ME, Rua F Box 04 06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mércio de Frutas Mendes Ltda ME, Rua L Box 14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mércio de Frutas M S Gouvea Ltda ME, Rua M Box 22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mércio de Frutas Showa Ltda, Rua L Box 15 17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mércio de Frutas Eliel Ltda ME, Rua G Box 37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mércio de Sucos Naturais Dom D Aju Ltda ME, Rua K Box 19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asa Irmãos Borges Com Gen Alim Ltda, Rua B Box 03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batepaulo Doro Com Frutas Ltda ME, Rua M Box 24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odolpho Strada Appolari ME, Rua K Box 33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orre do Kebab Lanches Ltda, Tor B Box 02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asa de Frutas Simão Ltda ME, Rua M Box 42 44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Mercado Municipal da Lap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Hortifrutícola Hinode Ltda ME, Rua 3 Box 44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Laticínios Iguape Ltda ME, Rua 5 Box 93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Benfica Produtos Alimentícios Ltda ME, Rua 5 Box 95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Yoshiharu Com Verduras e Legumes Ltda ME, Box 68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Laticínios Douglas Ltda, Box 97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olar Comércio de Carnes Ltda ME, Box 25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Mercado Municipal de Pinheir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Gilberto Soares dos Santos Cereais ME, Box 86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Unart Comércio de Alimentos Ltda ME, Box 83 84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Unart Comércio de Alimentos Ltda ME, Box 78 79 80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Mercado Municipal Kinjo Yama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aburo Araki ME, Box 21 22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Hatsuco Shimabukuro ME,, Módulo 79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osa Akamine ME, Módulo 100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tibaia Center Flores Ltda, Box 62 62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Janete Litsuko Kagamida ME, Módulo 74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Leila Reis Romão ME, Módulo 20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duardo Zeferino da Silva ME, Box 25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aulo Zeferino da Silva ME, Box 34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Vander kanagusuku Hortifrutigranjeiro ME, Módulo 14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amila Roberta de Oliveira ME, Módulo 19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Mercado Municipal do Ipirang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Lanchonete Pires da Mota Ltda ME, Box 37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Mercado Municipal do Tucuruvi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ergio Alberto Caravelas ME, Box 22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Mercado Municipal de Piritub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onia M Tavares Ferreira Rotisserie ME, Box 04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liane Fernandes Pollo ME, Box 12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Mercado Municipal de Santo Amar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na Luisa di Cicco Sanchez ME, Box 31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Mercado Municipal de Guaianase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mércio de Carnes W Matsuo Ltda ME, Box 44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Jonatas Mortelaro ME, Box 37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laudete Kiselar Mortelaro ME, Box 35 36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Quitanda Sumikawa Ltda ME, Box 12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Vanderleia Gomes Garcia Floricultura ME, Box 26 33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intia Trajano dos Santos ME, Box 15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asa de Carnes 3 R Ltda ME, Box 40 41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Laudirene Ferreira Cavalcanti ME, Box 34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edro Paulo Teixeira Junior ME, Box 25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Central de Abastecimento Lest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JMN Com Prod Hortifrutigranjeiros Ltda ME, Box V08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J Dist de Hortifruti e Mercearia Ltda ME, Box A05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atiane Silva Nascimento Lanchonete ME, Box V13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ei do Sertão Com Prod Alimentícios Ltda, Box V41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driana Cristina Ligero Papelaria ME, Box V80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utulimp Com de Prod de Limpeza Ltda, Box V09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AN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sz w:val="20"/>
          <w:szCs w:val="20"/>
        </w:rPr>
        <w:t>Mercado Municipal Teotônio Vilel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lenice Xavier ME, Box 08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dri &amp; Ana Utilidades Domésticas Ltda, Box 1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Mercado de Flores de Vila Alpin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verton T Silva Plantas e Flores Ltda ME, Box 03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eto Comércio de Flores Ltda ME, Box 0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oice de Fátima Silva Laurenzoni ME, Box 1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NOTIFIC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icam as empresas permissionárias a seguir relacionad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identificadas,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sz w:val="20"/>
          <w:szCs w:val="20"/>
        </w:rPr>
        <w:t xml:space="preserve">NOTIFICADAS </w:t>
      </w:r>
      <w:r>
        <w:rPr>
          <w:rFonts w:cs="Frutiger-Cn" w:ascii="Verdana" w:hAnsi="Verdana"/>
          <w:sz w:val="20"/>
          <w:szCs w:val="20"/>
        </w:rPr>
        <w:t>de que se encontram sujeitas à aplicação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nalidade de revogação de permissão de uso, nos term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estabelecido no art. 13, da Portaria 109/SMSP/ABAST/2008,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tendo em vista a falta de pagamento do preço público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sz w:val="20"/>
          <w:szCs w:val="20"/>
        </w:rPr>
        <w:t xml:space="preserve">(POA) devido pela ocupação da área </w:t>
      </w:r>
      <w:r>
        <w:rPr>
          <w:rFonts w:cs="Frutiger-Cn" w:ascii="Verdana" w:hAnsi="Verdana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szCs w:val="20"/>
        </w:rPr>
        <w:t xml:space="preserve">Assim, ficam as referidas empresas, </w:t>
      </w:r>
      <w:r>
        <w:rPr>
          <w:rFonts w:cs="Frutiger-BoldCn" w:ascii="Verdana" w:hAnsi="Verdana"/>
          <w:b/>
          <w:bCs/>
          <w:sz w:val="20"/>
          <w:szCs w:val="20"/>
        </w:rPr>
        <w:t xml:space="preserve">INTIMADAS </w:t>
      </w:r>
      <w:r>
        <w:rPr>
          <w:rFonts w:cs="Frutiger-Cn" w:ascii="Verdana" w:hAnsi="Verdana"/>
          <w:sz w:val="20"/>
          <w:szCs w:val="20"/>
        </w:rPr>
        <w:t>a liquida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débito em aberto, no prazo de 15 (quinze) dias corridos,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tar da data de publicação da presente no D.O.C., ou apresentar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erendo, no mesmo prazo, defesa prév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e lhe é garantida por lei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Sacolão Municipal Jaragu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Brazão Massas e Assados Ltda, Box 21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acolão Jardim Jaragua Ltda, Box 21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Sacolão Municipal da Cidade Tiradent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Huana Rodrigues de Lima ME, Box 11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GL Ferreira Lanchonete ME, Box 12 13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andira Bras Nunes ME, Box 0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Sacolão Municipal Brigadeir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F Comércio Hortifrutigranjeiro Ltda, Box 2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F Comércio Hortifrutigranjeiro Ltda , Banca 21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Sacolão Municipal da Lap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ick e Bella Utensílios Domestic Eireli, Box 02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 A de Menezes ME, Banca 2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Sacolão Municipal City Jaragu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osangela Batista da Silva ME, Box 43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Extratos, pág. 61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ENVOLVIMENTO,TRABALH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 EMPREENDEDORISM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XTRATO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2010-0.135.416-4 </w:t>
      </w:r>
      <w:r>
        <w:rPr>
          <w:rFonts w:cs="Frutiger-Cn" w:ascii="Verdana" w:hAnsi="Verdana"/>
          <w:color w:val="000000"/>
          <w:sz w:val="20"/>
          <w:szCs w:val="20"/>
        </w:rPr>
        <w:t>– TERMO DE ADITAMENTO Nº 04/2014/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DTE ao Contrato nº 08/SMSP/COGEL/2010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tratante: Prefeitura do Município de São Paulo, por intermédi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 Secretaria Municipal do Desenvolvimento, Trabalh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Empreendedorismo - SDTE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tratada: Piercoffee Locações e Serviços Ltda - ME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bjeto: Transferência de Titularidade e Prorrogação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Vigência: 12 (doze) meses a partir de 27/07/2014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ta da assinatura: 25/07/2014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Valor global estimado R$ 4.939,20 (quatro mil, novecent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trinta e nove reais e vinte centavos)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tação orçamentária: 12.13.15.122..3024.2.100.3.3.90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39.00.00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ignatários: Artur Henrique da Silva Santos, pela contratant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Claudio Malamud, pela contratada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991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8:28:00Z</dcterms:created>
  <dc:creator>d794813</dc:creator>
  <dc:description/>
  <dc:language>en-US</dc:language>
  <cp:lastModifiedBy>Aline Oliveira da Silva</cp:lastModifiedBy>
  <cp:lastPrinted>2014-08-08T09:42:00Z</cp:lastPrinted>
  <dcterms:modified xsi:type="dcterms:W3CDTF">2014-08-18T18:28:00Z</dcterms:modified>
  <cp:revision>2</cp:revision>
  <dc:subject/>
  <dc:title>Diário Oficial</dc:title>
</cp:coreProperties>
</file>