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65, Ano 60, Terç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8 de Abril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6255172">
            <w:r>
              <w:rPr>
                <w:rStyle w:val="IndexLink"/>
                <w:lang w:val="en-US" w:eastAsia="en-US"/>
              </w:rPr>
              <w:t>PORTARI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255173">
            <w:r>
              <w:rPr>
                <w:rStyle w:val="IndexLink"/>
                <w:lang w:val="en-US" w:eastAsia="en-US"/>
              </w:rPr>
              <w:t>PORTARIA 147, DE 7 DE ABRIL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255174">
            <w:r>
              <w:rPr>
                <w:rStyle w:val="IndexLink"/>
                <w:lang w:val="en-US" w:eastAsia="en-US"/>
              </w:rPr>
              <w:t>DESPACHO DO SECRETÁRI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255175">
            <w:r>
              <w:rPr>
                <w:rStyle w:val="IndexLink"/>
                <w:lang w:val="en-US" w:eastAsia="en-US"/>
              </w:rPr>
              <w:t>PORTARIA Nº 017/SP-MO/GAB/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255176">
            <w:r>
              <w:rPr>
                <w:rStyle w:val="IndexLink"/>
                <w:lang w:val="en-US" w:eastAsia="en-US"/>
              </w:rPr>
              <w:t>PROCESSOS – FEIRA DA MADRUGAD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255177">
            <w:r>
              <w:rPr>
                <w:rStyle w:val="IndexLink"/>
                <w:lang w:val="en-US" w:eastAsia="en-US"/>
              </w:rPr>
              <w:t>SUPERVISÃO DE GESTÃO DE PESSOA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255178">
            <w:r>
              <w:rPr>
                <w:rStyle w:val="IndexLink"/>
                <w:lang w:val="en-US" w:eastAsia="en-US"/>
              </w:rPr>
              <w:t>DEMONSTRATIVO DE COMPRAS - SDT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625517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º E 2º TERMO DE APOSTILAMENTO – PÁTIO DO PARI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ág. 01 do D.O</w:t>
        <w:br/>
        <w:br/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GABINETE DO PREFEI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0" w:name="__RefHeading___Toc416255172"/>
      <w:bookmarkEnd w:id="0"/>
      <w:r>
        <w:rPr/>
        <w:t>PORTARIA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rPr/>
      </w:pPr>
      <w:bookmarkStart w:id="1" w:name="__RefHeading___Toc416255173"/>
      <w:bookmarkEnd w:id="1"/>
      <w:r>
        <w:rPr/>
        <w:t>PORTARIA 147, DE 7 DE ABRIL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a senhora GISELE AMÊNDOLA CONTART DE ASSI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F 810.941.9, para, até 10 de abril de 2015, substituir o senh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USTAVO CARNEIRO VIDIGAL CAVALCANTI, RF 730.838.8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cargo de Chefe de Gabinete, símbolo CHG, da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e Relações Internacionais e Federativas, à vis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u afastamento para empreender viagem às cidade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oston, Nova York e Washington DC, nos Estados Unidos,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finalidade de conhecer as agendas de políticas públicas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overno abert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7 de abri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ág. 04 do D.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bCs/>
          <w:color w:val="727272"/>
          <w:sz w:val="28"/>
          <w:szCs w:val="28"/>
        </w:rPr>
      </w:pPr>
      <w:r>
        <w:rPr>
          <w:rFonts w:cs="Frutiger-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2" w:name="__RefHeading___Toc416255174"/>
      <w:bookmarkEnd w:id="2"/>
      <w:r>
        <w:rPr/>
        <w:t>DESPACHO DO SECRETÁRI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5-0.074.400-6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DTE – Apuração Preliminar – I – À vista da manifes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Presidente da Comissão de Apuração Preliminar desta Past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ido no presente, DEFIRO o pedido de prorrogação do praz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presentação do relatório conclusivo por mais 20 (vinte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as, excepcionalmente a partir de 08/04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08 e 09 do D.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MOOC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UBPREFEIT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3" w:name="__RefHeading___Toc416255175"/>
      <w:bookmarkEnd w:id="3"/>
      <w:r>
        <w:rPr/>
        <w:t>PORTARIA Nº 017/SP-MO/GAB/2015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  <w:t>Termo de Permissão de Uso da Feira da Madrugada no Pátio Pari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VANDO REIS, Subprefeito da Subprefeitura Mooca, usan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s atribuições que lhe são conferidas pela Lei nº 13.399/02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igo 9º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s termos do Decreto nº 54.318, de 6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tembro de 2013 e suas alterações, que regulamentaram 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uncionamento do comércio denominado Feira da Madrugad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envolvido no imóvel situado no Pátio do Pari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s termos da Portaria Intersecretarial nº 6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MSP/SP-MO/2013, de 6 de setembro de 2013, em especial 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osições do Item 7 conferindo ao Subprefeito, após o Parece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ecretaria Municipal de Coordenação das Subprefeituras,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cisão acerca da outorga do Termo de Permissão de Uso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publicação das competentes Portar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ta Subprefeitura que convocaram os interessados com o fim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>de conhecerem a localização de seus Boxes e por fim;</w:t>
      </w:r>
      <w:r>
        <w:rPr/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CONSIDERANDO o decurso do prazo concedido e a inér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s partes interessadas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VOCAR os permissionários abaixo relacionados pa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parecer na Subprefeitura da Mooca – Gabinete do Subprefeito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Rua Taquari, nº 549, no prazo de 03 (dois) dias úteis,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tir do dia 08 de abril de 2015, no horário das 09h às 16h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fim de retirar o seu Termo de Permissão de Uso da Feira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drugada no Pátio Pari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NEXO 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 NOME BOX TPU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3-0.377.041-1 ANTONIO CESAR MACHADO FA-132 285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3-0.278.242-4 WENRONG LIN P-135 202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3-0.268.780-4 DIRCEU VICENTE FAVORETO K-52 123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29 do D.O</w:t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PTO DE DEFESA DO MEIO AMBIENTE E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O PATRIMÔN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4" w:name="__RefHeading___Toc416255176"/>
      <w:bookmarkEnd w:id="4"/>
      <w:r>
        <w:rPr/>
        <w:t>PROCESSOS – FEIRA DA MADRUGAD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2014-0.289.049-0 - CELINA CARDOSO MARRA </w:t>
      </w:r>
      <w:r>
        <w:rPr>
          <w:rFonts w:cs="Frutiger-Cn" w:ascii="Cambria" w:hAnsi="Cambria"/>
          <w:sz w:val="28"/>
          <w:szCs w:val="28"/>
        </w:rPr>
        <w:t>- 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dinária movida em face da Municipalidade perante a 1ª V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Juizado Especial da Fazenda Pública. Ambulante. Inscr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tuar na Feira da Madrugada. Ação julgada improcedent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ânsito em julgado. SMSP cientificada. Inexistência de outr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didas a adotar. Proposta da 2ª Procuradoria, pelo arquiv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doc). À vista das manifestações da 2ª Procuradoria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oto (fls. 64/66), e nada mais havendo a tratar, arquive-se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sent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2012-0.226.759-5 - MAO SHUANGLEI </w:t>
      </w:r>
      <w:r>
        <w:rPr>
          <w:rFonts w:cs="Frutiger-Cn" w:ascii="Cambria" w:hAnsi="Cambria"/>
          <w:sz w:val="28"/>
          <w:szCs w:val="28"/>
        </w:rPr>
        <w:t>- Ação Ordinári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mbulante. Feira da Madrugada. Manutenção de box e desenvolv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tividades no local. Liminar deferida. Sentenç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rocedência reformada pelo Tribunal. Feito extinto sem aprec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mérito. Trânsito em julgado. SMSP cientificada. Prejudic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início da fase de execução da sucumbência, pois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 é beneficiário da justiça gratuita, não tendo a pesquisa lev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feito demonstrado a ocorrência de alteração do est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obreza que gerou a concessão do benefício legal. Propos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2ª Procuradoria, pelo arquivamento do presente. Enquadr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assunto no deliberado no PA 2006-0.182.115-3 (Inform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711/2014-PGM-AJC). Arquivamento (doc). À vis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manifestações da 2ª Procuradoria que adoto (fls. 186/188)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nada mais havendo a tratar, arquive-se o presente.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35 do D.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5" w:name="__RefHeading___Toc416255177"/>
      <w:bookmarkEnd w:id="5"/>
      <w:r>
        <w:rPr/>
        <w:t>SUPERVISÃO DE GESTÃO DE PESSOAS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LAÇÃO DE ADICIONAIS POR TEMPO DE SERVIÇO N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RMOS DO ARTIGO 112, DA LEI 8989/79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g. Func. Nome QQ DATA E.H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788.505.9/02 MONICA MARILDA ROSA ROSSETTO 1º 07/04/2015 300201020000000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LICENÇA MÉDICA DE CURTA DURAÇÃO - COMISSIONADO/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ONTRATA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termos do Comunicado 01/05-DRH/SMG (Portaria 507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GP-2004, de 29/12/04), de 22/01/05, aos servidores fili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 RGP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H REG. FUNC. NOME DUR. A PARTIR ART.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300400000000000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571.367.6 VICTOR ROQUE DA SILVA </w:t>
      </w:r>
      <w:r>
        <w:rPr>
          <w:rFonts w:cs="Frutiger-Cn" w:ascii="Cambria" w:hAnsi="Cambria"/>
          <w:color w:val="000000"/>
          <w:sz w:val="28"/>
          <w:szCs w:val="28"/>
        </w:rPr>
        <w:t>02 26/03/2015 143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300400000000000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571.367.6 VICTOR ROQUE DA SILVA </w:t>
      </w:r>
      <w:r>
        <w:rPr>
          <w:rFonts w:cs="Frutiger-Cn" w:ascii="Cambria" w:hAnsi="Cambria"/>
          <w:color w:val="000000"/>
          <w:sz w:val="28"/>
          <w:szCs w:val="28"/>
        </w:rPr>
        <w:t>02 30/03/2015 14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 xml:space="preserve">300400000000000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571.367.6 VICTOR ROQUE DA SILVA </w:t>
      </w:r>
      <w:r>
        <w:rPr>
          <w:rFonts w:cs="Frutiger-Cn" w:ascii="Cambria" w:hAnsi="Cambria"/>
          <w:color w:val="000000"/>
          <w:sz w:val="28"/>
          <w:szCs w:val="28"/>
        </w:rPr>
        <w:t>02 01/04/2015 14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67 do D.O</w:t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Heading"/>
        <w:rPr>
          <w:rFonts w:cs="Frutiger-BoldCn"/>
          <w:color w:val="727272"/>
        </w:rPr>
      </w:pPr>
      <w:bookmarkStart w:id="6" w:name="__RefHeading___Toc416255178"/>
      <w:bookmarkEnd w:id="6"/>
      <w:r>
        <w:rPr/>
        <w:t>DEMONSTRATIVO DE COMPRAS - SDTE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drawing>
          <wp:inline distT="0" distB="0" distL="0" distR="0">
            <wp:extent cx="5939155" cy="287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drawing>
          <wp:inline distT="0" distB="0" distL="0" distR="0">
            <wp:extent cx="5939155" cy="202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Cs/>
          <w:color w:val="000000"/>
          <w:u w:val="double"/>
        </w:rPr>
      </w:pPr>
      <w:r>
        <w:rPr>
          <w:rFonts w:cs="Frutiger-BlackCn" w:ascii="Cambria" w:hAnsi="Cambria"/>
          <w:bCs/>
          <w:color w:val="000000"/>
        </w:rPr>
        <w:t>Pág. 92 do D.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doub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doub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OORDENAÇÃO DA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SUBPREFEITURAS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rFonts w:cs="Frutiger-BoldCn"/>
          <w:color w:val="727272"/>
        </w:rPr>
      </w:pPr>
      <w:bookmarkStart w:id="7" w:name="__RefHeading___Toc416255179"/>
      <w:bookmarkEnd w:id="7"/>
      <w:r>
        <w:rPr/>
        <w:t>1º E 2º TERMO DE APOSTILAMENTO – PÁTIO DO PAR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2010-0.333.979-0- 2º TERMO DE APOSTILAMENT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AO CONTRATO Nº 03/SMSP/COGEL/2011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ANTE: PREFEITURA DO MUNICÍPIO DE SÃO PAUL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ADA: PROVAC SERVIÇOS LTD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GÃO ELETRONICO Nº 055/SMSP/COGEL/201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O: CONTRATAÇÃO DE EMPRESA ESPECIALIZ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A PRESTAÇÃO DE SERVIÇOS DE LIMPEZA, ASSEIO E CONSERV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DIAL, NO IMÓVEL DENOMINADO PÁTIO DO PARI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FORNECIMENTO DE MÃO DE OBRA, SANEANTES DOMISSANITÁRI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TERIAIS E EQUIPAMENT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 01 dia do mês de abril de 2015, na sede da Secret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de Coordenação das Subprefeituras, à Rua Líber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adaró, 425, 35° andar, foi lavrado o presente APOSTIL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 CONTRATO n° 03/SMSP/COGEL/2011, visando à fixação 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alores mensais resultantes da aplicação do índice de reajus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visto no contrato ora apostilado, conforme o que segu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 Com base nas informações constantes nos autos do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dentificado no preâmbulo, e considerando-se as disposi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idas na Cláusula Quarta - dos Reajustes - do Term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o ora apostilado, o valor mensal do contrato, previsto 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láusula Terceira, subitens 3.1 e 3.2, a partir de 26/01/2015 é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$ 323.505,40 (trezentos e vinte e três mil, quinhentos e cinc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ais e quarenta centavos), resultante da aplicação do Índice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ços ao Consumidor IPC, apurado pela Fundação Institut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squisas Econômicas – FIPE, conforme Tabela III de reajuste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ços da Portaria n° 050/SF/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. Com o reajuste o valor total do 11º aditivo que prorrogou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contrato por 4 (quatro) meses contados a partir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9/02/2015 é de R$ 1.294.021,60 (um milhão, duzentos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venta e quatro mil, vinte e um reais e sessenta centavos)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forme planilha de calculo juntada as fls. 1311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2013-0.269.811-3- 1º TERMO DE APOSTILAMENT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AO CONTRATO Nº 12/SMSP/COGEL/2013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ANTE: PREFEITURA DO MUNICÍPIO DE SÃO PAUL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ADA: PLURISERV SERVIÇOS TÉCNICOS LTDA.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NPJ Nº 50.384.296/0001-6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GÃO ELETRONICO Nº 14/SMSP/COGEL/2013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O: CONTRATAÇÃO DE EMPRESA ESPECIALIZ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A PRESTAÇÃO DE SERVIÇOS DE PREVENÇÃO E COMBATE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CÊNDIO E PÂNICO POR MEIO DE BRIGADA DE BOMBEIR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IVIS NO IMÓVEL DENOMINADO PÁTIO DO PARI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s 02 dias do mês de abril de 2015, na sede da Secret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de Coordenação das Subprefeituras, à Rua Líber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adaró, 425, 35° andar, foi lavrado o presente APOSTIL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 CONTRATO n° 12/SMSP/COGEL/2012, visando à fixação 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alores mensais resultantes da aplicação do índice de reajus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visto no contrato ora apostilado, conforme o que segu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 Com base nas informações constantes nos autos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 identificado no preâmbulo, e considerando-se 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osições contidas na Cláusula Quarta - dos Reajustes -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rmo de Contrato ora apostilado, o valor mensal do contra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visto na Cláusula Terceira, a partir de 04/10/2014 é R$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58.056,14 (duzentos e cinqüenta e oito mil, cinqüenta e se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ais e quatorze centavos), resultante da aplicação do Índice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ços ao Consumidor IPC, apurado pela Fundação Institut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squisas Econômicas – FIPE.</w:t>
      </w:r>
    </w:p>
    <w:sectPr>
      <w:footerReference w:type="default" r:id="rId5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4:00Z</dcterms:created>
  <dc:creator>d794813</dc:creator>
  <dc:description/>
  <dc:language>en-US</dc:language>
  <cp:lastModifiedBy>,</cp:lastModifiedBy>
  <cp:lastPrinted>2015-04-08T11:17:00Z</cp:lastPrinted>
  <dcterms:modified xsi:type="dcterms:W3CDTF">2015-04-08T14:17:00Z</dcterms:modified>
  <cp:revision>4</cp:revision>
  <dc:subject/>
  <dc:title>Diário Oficial</dc:title>
</cp:coreProperties>
</file>