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04, Ano 60, Quin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8 de Janeiro de 201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Decretos Pág. 01 e 0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Nº 55.829, DE 7 DE JANEIRO DE 2015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ispõe sobre a transferência de cargos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o Quadro Específico de Cargos de Proviment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em Comissão, a que se refere o Decret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nº 45.751, de 4 de março de 2005,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e entre os órgãos que especifica, bem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como altera o Anexo Único do Decreto nº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55.410, de 14 de agost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 E C R E T 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Ficam transferidos os cargos do Quadro Específ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argos de Provimento em Comissão, a que se refer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nº 45.751, de 4 de março de 2005, na seguinte conformida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para o Gabinete do Prefeito, 3 (três) cargos de Assess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écnico II, Ref. DAS-12, de livre provimento em comissão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para o Gabinete do Secretário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nfraestrutura Urbana e Obras, 1 (um) cargo de Assessor Técn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, Ref. DAS-12, e 1 (um) cargo de Assessor Técnico I, Ref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-11, ambos de livre provimento em comissão pelo Prefei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para o Gabinete do Secretário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ultura, 2 (dois) cargos de Encarregado de Equipe Técnic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. DAS-9, de livre provimento em comissão pelo Prefeito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denominação alterada para Assessor 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para o Centro Esportivo Tietê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sportes, Lazer e Recreação, 2 (dois) cargos de Coordenado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. DAS-10, de livre provimento em comissão pelo Prefeito,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 (três) cargos de Encarregado de Equipe, Ref. DAl-7, de liv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vimento em comissão, dentre servidores municip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s cargos previstos no inciso III do “caput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e artigo destinam-se à consecução das atividades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áreas de Cidadania Cultural e de Fomentos às Linguagen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Ficam transferidos da Secretaria Municipal de Coorden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Subprefeituras para o Centro Esportivo Tietê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e Esportes, Lazer e Recreação, os segui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gos de provimento em comiss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1 (um) cargo de Oficial de Gabinete, Ref. DAI-5, de liv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vimento em comiss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– 2 (dois) cargos de Encarregado de Serviços Gerais, Ref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I-2, de livre provimento em comiss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2 (dois) cargos de Encarregado de Serviços Ger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. DAI-2, de livre provimento em comissão, dentre servi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O cargo de Encarregado de Equipe I, Ref. DAl-6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binete do Coordenador, da Coordenadoria d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ômico, constante da Situação Nova da Tabela “B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Anexo Único do Decreto nº 55.410, de 14 de agos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, fica com sua lotação alterada para Gabinete do Coordenado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oordenadoria de Estudos Econômic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º Este decreto entrará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7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DA MARIA PAULANI, Secretária Municipal de Planej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e G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a Secretaria do Governo Municipal, em 7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Nº 55.830, DE 7 DE JANEIRO DE 2015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Introduz alterações no Decreto nº 55.479,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e 4 de setembro de 2014, que regulamenta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o artigo 98 da Lei nº 8.989, de 29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e outubro de 1979, relativo às consignações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em folha de pagamento dos servidores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públicos e pensionistas da Administraçã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ireta, Autárquica e Fundacional d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Municípi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 E C R E T 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Os artigos 14 e 35 do Decreto nº 55.479, de 4 de set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passam a vigorar com as seguintes alteraçõ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"Art. 14. O repasse do produto das consignações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gnatária far-se-á até o quinto dia útil do mês subsequ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quele no qual os descontos foram efetuad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lvo casos excepcionais, devidamente justificados." (NR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"Art. 35. Os consignados da Administração Dire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árquica e Fundacional do Município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derão renegociar ou refinanciar os seus emprésti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ante as respectivas instituições financeiras,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s deste decreto." (NR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Este decreto entrará em vigor na data de sua public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vogado o inciso II do artigo 11 do Decreto nº 55.479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7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DA MARIA PAULANI, Secretária Municipal de Planej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e G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a Secretaria do Governo Municipal, em 7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10, DE 7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ssar, a partir de 11 de janeiro de 2015, os efeito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o que designou o senhor LUIZ FRANCISCO DE SALES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133.1, para exercer o cargo de Secretário Municipal, Ref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, da Secretaria Municipal de Esportes, Lazer e Recre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lizado pela Portaria 610-PREF, de 30 de dezemb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, publicada no DOC de 31 de dezembro de 2014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 a interrupção de férias do Titular da Pasta, por necess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ç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7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11, DE 7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JOSÉ APARECIDO TITONELE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78.859.2, para, no período de 02 a 16 de março de 2015, substitu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enhor MARCO ANTONIO ERNANDEZ, RF 807.687.1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go de Chefe de Gabinete, símbolo CHG, da Chefia de Gabine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Gabinete do Subprefeito, da Subprefeitura de Aricanduva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osa/Carrão, à 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7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12, DE 7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Designar a senhora PATRÍCIA RODRIGUES DA SILVA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18.060.1, para, na qualidade de suplente e como represen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o Planejamento, Orçamento e Gest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grar o Comitê Intersecretarial de Políticas para as Mulher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termos do Decreto 54.660, de 05 de dezembro de 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– Cessar, em consequência, a designação da senho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MELLA DE CICCO CANTO para integrar o referido Comitê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7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13, DE 7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TIRRATIFICAR a Portaria 587-PREF, de 19 de dez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publicada no DOC de 20 de dezembro de 2014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zer constar que a designação da senhora ADRIANA DA PAZ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ASQUALE, RF 809.781.0, para substituir o senhor CICE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RIAS SILVA, RF 807.419.4, no cargo de Chefe de Gabine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ímbolo CHG, da Subprefeitura de Cidade Ademar, refere-se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íodo de 15 de janeiro de 2015 a 03 de fevereiro de 2015,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rtude da alteração do período de férias do Titular do carg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7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0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ORTARIAS: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22, DE 7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- ROSANA JAEN WANDERLEY, RF 788.697.7, a partir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.11.2014, do cargo de Assessor Técnico, Ref. DAS-12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binete do Secretário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constante do Anexo 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abela “A”, do Decreto 50.995/0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- MARIA DE FÁTIMA PEREIRA COSTA, RF 815.839.8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argo de Assistente Técnico II, Ref. DAS-11, da Assess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écnica, 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, constante do Anexo I, Tabela “A”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0.995/0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7 de jan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05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15, DE 7 DE JANEI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- GABRIELA LIANA GILBERTO, RG 44.330.128-1-SSP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P, para exercer o cargo de Assistente de Microcrédito IV, Ref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-09, do Gabinete do Secretário, da Secretaria Municipal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, Trabalho e Empreendedorismo, constant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819/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- MARIA DE FÁTIMA PEREIRA COSTA, RF 815.839.8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er o cargo de Assessor Técnico, Ref. DAS-12, do Gabine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ecretário, 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, constante do Anexo I, Tabela “A”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creto 50.995/0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7 de jan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ISTEMA MUNICIPAL DE PROCESSOS - SIMPROC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: LISTA 2015-2-003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DERECO: 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S DA UNIDADE SDTE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33.868-2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SOLICITACAO INICIAL PARA REINCLUS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FEIRA 3027-9-PI, NAS MATRICULAS 019.760-02-7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19.690-02-9, TENDO EM VISTA, A FEIRA TER SIDO CORT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DEVIDAMENTE, CONFORME INFORMAÇAO PRESTADA PE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SCALIZACAODA SUBPREFEITURA DE PINHEIROS. AUTORIZ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CORTE DA FEIRA 3027-9-PI, NAS MATRICULAS 001.015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2-8 E 001.404-02-4, COM BASE NO DEC. 48.172/07, ART. 26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ISO I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48.756-4 EDINALDO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STA, QUE O RE- QUERENTE NAO PARTICIPOU DE SELEC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PREENCHIMENTO DE VAGAS, CONFORME ESTABELECE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IGO 17, DO DECRETO 48.172/07. PARA O AUMENT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TRAGEM, O REQUERENTE DEVERA AGUARDAR A PLANIFICAC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FEIR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95.189-9 ALFREDO GROB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VISTA DOS ELEMENTOS, AUTORIZO A SOLICITACAO INICIA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PERMANENCIA DA FEIRA NA RUA VEREADOR JOS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OMES NET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95.278-0 VANESSA CRISTINA DOS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STA, QUE O RE- QUERENTE NAO PARTICIPOU DE SELEC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PREENCHIMENTO DE VAGAS, CONFORME ESTABELECE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IGO 17, DO DECRETO 48.172/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08.787-0 MARIA IVONE SOARES MACANEIR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- ME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STA, QUE O RE- QUERENTE NAO PARTICIPOU DE SELEC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PREENCHIMENTO DE VAGAS, CONFORME ESTABELECE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IGO 17, DO DECRETO 48.172/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17.715-1 FRANCISCO GONSALVES DE CIRQUEI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O, COM BASE NOS TERMOS DO ARTIGO 18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CRETO 48.172/07E SATISFEITAS AS DEMAIS EXIGENC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GAIS, A TRANSFERENCIA DA MATRICULA 029.570-01-8,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RANCISCO GONCALVES DE CIRQUEIRA PARA MARIA ANGELI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SANTOS DE CIRQUEIRA 95426612820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27.705-9 JULIO YOSHIO MIYAHA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INCLUSAO DO PREPOSTO HELENA KAWAT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 MATRICULA 015.788-03-2, NOS TERMOS DO ART. 24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ISO VI, DO DECRETO 48.172/07, SATISFEITAS AS DEM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 xml:space="preserve">EXIGENCIAS LEGAIS 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014-0.336.069-0 NEDER SAUD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O,COM BASE NOS TERMOS DOS ARTS.18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4,DO DEC.48.172/07 E SATISFEITAS AS DEMAIS EXIGE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IS, A TRANSFERENCIA DA MATRICULA 019.586-01-9,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DER SAUD PARA ELZA SAUD 93857888849, BEM COM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LUSAO DO PREPOSTO HELENA HELIZA SAOUD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38.013-5 FRANCISCO SILVA DOS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 QUE O RE- QUERENTE NAO PARTICIPOU DE SELEC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EENCHIMENTO DE VAGAS, CONFORME ESTABELEC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17, DO DECRETO 48.172/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40.846-3 ADELSON ANTONIO IZABE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 QUE O RE- QUERENTE NAO PARTICIPOU DE SELEC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EENCHIMENTO DE VAGAS, CONFORME ESTABELEC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17, DO DECRETO 48.172/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43.209-7 PEDRO DALPINO AGUAD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5008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-MO E 6042-9-PE, METRAGEM 10X04, GRUPO DE COMER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-00, NA MATRICULA 047.090-01-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50.132-3 MARIA FERNANDA TROVAO TEIXEI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SOLICITACAO INICIAL PARA REATIVAC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MATRICULA 002.881-02-0 (SOMENTE AS FEIRAS 4020-7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 E 5056-3-VP), COM PERDA DA ANTIGUIDA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50.267-2 MAURICIO FERREIRA NUNES COST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11-00, METRAGEM 07X04, NA(S) FEIR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  <w:lang w:val="en-US"/>
        </w:rPr>
      </w:pPr>
      <w:r>
        <w:rPr>
          <w:rFonts w:cs="Frutiger-Cn" w:ascii="Verdana" w:hAnsi="Verdana"/>
          <w:sz w:val="20"/>
          <w:szCs w:val="20"/>
          <w:lang w:val="en-US"/>
        </w:rPr>
        <w:t>LIVRE(S) 3067-8-PJ, 4017-7-ST, 5037-7-FO E 6040-2-ST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51.837-4 ZUNDI MURAKAM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O AUXILIAR KEVIN YUK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RAKAMI MIYAZATO, NA MATRICULA 047.160-01-2,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S DO ART. 24, INCISO VI, DO DECRETO 48.172/07, SATISFEI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EMAIS 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55.354-4 GERALDO ANTONIO SÃO JOSÉ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NA(S) FEIRA(S) LIVRE(S)4023-1-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MATRICULA 017.047-01-3, COM FUNDAMENTO NO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5, INCISO II,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55.528-8 IRACEMA ZACCARON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207.374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, A PARTIR DE 19.12.2014, 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56.539-9 ALZEMIRA GONCALVES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35.550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, A PARTIR DE 22.12.2014, 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56.657-3 JOSE DA SILVA MARTIN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19.307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, A PARTIR DE 22.12.2014, 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56.768-5 MANOEL BACIANO NE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21.045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, A PARTIR DE 22.12.2014, 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58.704-0 VENCESLAU FERREIRA DA ROCHA FILH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41.170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, A PARTIR DE 26.12.2014, 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58.967-0 SEVERINA MARIA DE ARAUJO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26.895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, A PARTIR DE 26.12.2014, 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59.143-8 BENEDITO NUNES DI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23-01, METRAGEM 08X02, NA(S) FEIR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(S) 7271-0-VM, BEM COMO, A INCLUSAO DO PREP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KELVIN ANDREI DA SILVA DI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59.208-6 ANTONIO CARLOS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22.058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, A PARTIR DE 29.12.2014, 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3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drawing>
          <wp:inline distT="0" distB="0" distL="0" distR="0">
            <wp:extent cx="5800090" cy="561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-Cn" w:ascii="Verdana" w:hAnsi="Verdana"/>
          <w:sz w:val="20"/>
          <w:szCs w:val="20"/>
        </w:rPr>
        <w:br/>
      </w:r>
      <w:r>
        <w:rPr>
          <w:rFonts w:cs="Frutiger-Cn" w:ascii="Verdana" w:hAnsi="Verdana"/>
          <w:sz w:val="20"/>
          <w:szCs w:val="20"/>
        </w:rPr>
        <w:drawing>
          <wp:inline distT="0" distB="0" distL="0" distR="0">
            <wp:extent cx="5668010" cy="303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oldCn"/>
          <w:b/>
          <w:b/>
          <w:bCs/>
          <w:sz w:val="20"/>
          <w:szCs w:val="20"/>
          <w:u w:val="single"/>
        </w:rPr>
      </w:pPr>
      <w:r>
        <w:rPr>
          <w:rFonts w:cs="Frutiger-BoldCn" w:ascii="Verdana" w:hAnsi="Verdana"/>
          <w:b/>
          <w:bCs/>
          <w:sz w:val="20"/>
          <w:szCs w:val="20"/>
          <w:u w:val="single"/>
        </w:rPr>
        <w:t>Pág. 39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  <w:u w:val="single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COORDENADORIA DE GESTÃO DE BEN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E SERVIÇ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PTO DE GESTÃO DE SUPRIMENTO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Ç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BENS PATRIMONIAIS DISPONÍVEIS PAR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TRANSFER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cumprimento ao disposto no Art. 21 do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3.484/12, o Departamento de Gestão de Suprimentos e Serviç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avés da Seção Técnica de Depósito de Bens Inservíveis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GSS.12, comunica que se encontra à disposição das unidad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ressadas os materiais em desuso abaixo relacionados,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carão disponíveis pelo prazo de 15 (quinze) dias corridos,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posição e possível transferênci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 xml:space="preserve">OFÍCIOS Nºs. 15/AINFO/SEMPLA; </w:t>
      </w:r>
      <w:r>
        <w:rPr>
          <w:rFonts w:cs="Frutiger-Cn" w:ascii="Verdana" w:hAnsi="Verdana"/>
          <w:b/>
          <w:color w:val="000000"/>
          <w:sz w:val="20"/>
          <w:szCs w:val="20"/>
        </w:rPr>
        <w:t>931/2014/SDTE-GAB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54/2014-PATRIMONIO/CRS-SUL; 57/2014 EMEF OLAVO FONTOURA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4/2014 EMEF PROF. JOSÉ BENTO DE ASSI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TEM QUANTIDADE/MATER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1 3 Leitores de CD Samsung-CD Rom Driver SH-C52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2 3 Relógios de Ponto Eletrônico para Biomet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3 3 Monitores LCDs LG e Braview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4 1 Impressora de Senh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5 3 Acionado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6 6 Teclados (chamadore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7 3 Painé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8 4 Monitores Philips, Itautec, Metron e Positi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9 2 CPUs Metron e Positi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0 115 Conjunto de Mesas/Cadeir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1 80 Conjuntos de Carteiras/Cadeir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maiores informações sobre os itens acima entrar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ato, conforme segu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TEM CONTATO FON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1 Sr. Roberto 3396-7050/705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2 Sr. Rafael Vinicius 3224-6000 ramal 613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3 a 07 Dra. Joelma 5844-793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8 e 09 Sr. Cosme Damião 2335-590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0 e 11 Sra. Tânia Correa 2581-253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48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ORDENAÇÃO D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BPREFEITUR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2010-0.347.166-4 - 14º TERMO DE ADITAMEN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O CONTRATO N° 04/SMSP/COGEL/2011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Frutiger-BlackCn" w:ascii="Verdana" w:hAnsi="Verdana"/>
          <w:b/>
          <w:bCs/>
          <w:color w:val="000000"/>
          <w:sz w:val="20"/>
          <w:szCs w:val="20"/>
        </w:rPr>
        <w:t>PRORROGAÇÃO DO PRAZ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NTE: PREFEITURA DO MUNICÍPIO DE SÃO PAU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DA: MULTILIXO REMOÇÕES DE LIXO SOCIE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MPLES LTDA.. - CNPJ Nº 01.382.443/0001-5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ÁUSULA PRIMEIRA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1-Fica prorrogado o contrato em epigrafe, cujo objeto é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tação de serviço de coleta, transporte e destinação final 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íduos classe II-A (não inertes) e/ou II-B (inertes) e resídu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cicláveis gerados pelo Pátio do Pari, pelo prazo de 04 (quatro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ses, a contar de 30/12/2014, no valor global estimado de R$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16.000,00 (seiscentos e dezesseis mil reai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ÁUSULA SEGUNDA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garantia ao perfeito cumprimento de todas as obrig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vistas neste contrato, será mantida a garant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tada em dinheir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ÁUSULA TERCEIRA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s demais termos do Contrato aditado ficam ratificad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de que não colidam com o presente term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, por estarem de pleno acordo, assinam o presente TER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DITAMENTO, em 3 (três) vias de igual teor, para que surta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odos os efeitos de direito.</w:t>
      </w:r>
    </w:p>
    <w:sectPr>
      <w:footerReference w:type="default" r:id="rId4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21:00Z</dcterms:created>
  <dc:creator>d794813</dc:creator>
  <dc:description/>
  <dc:language>en-US</dc:language>
  <cp:lastModifiedBy>Fabio Lopes da Silva</cp:lastModifiedBy>
  <cp:lastPrinted>2015-01-08T09:03:00Z</cp:lastPrinted>
  <dcterms:modified xsi:type="dcterms:W3CDTF">2015-01-09T16:21:00Z</dcterms:modified>
  <cp:revision>2</cp:revision>
  <dc:subject/>
  <dc:title>Diário Oficial</dc:title>
</cp:coreProperties>
</file>