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187, Ano 59, Terça - Feir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07 de Outubr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b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2"/>
          <w:szCs w:val="22"/>
        </w:rPr>
      </w:pPr>
      <w:r>
        <w:rPr>
          <w:rFonts w:cs="Frutiger-BlackCn" w:ascii="Verdana" w:hAnsi="Verdana"/>
          <w:b/>
          <w:bCs/>
          <w:sz w:val="22"/>
          <w:szCs w:val="22"/>
        </w:rPr>
        <w:t>GABINETE DO PREFEITO</w:t>
      </w:r>
    </w:p>
    <w:p>
      <w:pPr>
        <w:pStyle w:val="Normal"/>
        <w:autoSpaceDE w:val="false"/>
        <w:jc w:val="center"/>
        <w:rPr>
          <w:rFonts w:ascii="Verdana" w:hAnsi="Verdana" w:cs="Frutiger-Cn"/>
          <w:sz w:val="22"/>
          <w:szCs w:val="22"/>
        </w:rPr>
      </w:pPr>
      <w:r>
        <w:rPr>
          <w:rFonts w:cs="Frutiger-Cn" w:ascii="Verdana" w:hAnsi="Verdana"/>
          <w:sz w:val="22"/>
          <w:szCs w:val="22"/>
        </w:rPr>
        <w:t>FERNANDO HADDAD</w:t>
      </w:r>
    </w:p>
    <w:p>
      <w:pPr>
        <w:pStyle w:val="Normal"/>
        <w:autoSpaceDE w:val="false"/>
        <w:jc w:val="center"/>
        <w:rPr>
          <w:rFonts w:ascii="Verdana" w:hAnsi="Verdana" w:cs="Frutiger-Cn"/>
          <w:sz w:val="22"/>
          <w:szCs w:val="22"/>
        </w:rPr>
      </w:pPr>
      <w:r>
        <w:rPr>
          <w:rFonts w:cs="Frutiger-Cn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2"/>
          <w:szCs w:val="22"/>
        </w:rPr>
      </w:pPr>
      <w:r>
        <w:rPr>
          <w:rFonts w:cs="Frutiger-Cn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2"/>
          <w:szCs w:val="22"/>
        </w:rPr>
      </w:pPr>
      <w:r>
        <w:rPr>
          <w:rFonts w:cs="Frutiger-Cn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2"/>
          <w:szCs w:val="22"/>
        </w:rPr>
      </w:pPr>
      <w:r>
        <w:rPr>
          <w:rFonts w:cs="Frutiger-Cn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 xml:space="preserve">Despacho – Secretaria, Pág. 03 </w:t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 DO SUPERVISOR GERAL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253.361-2 </w:t>
      </w:r>
      <w:r>
        <w:rPr>
          <w:rFonts w:cs="Frutiger-Cn" w:ascii="Verdana" w:hAnsi="Verdana"/>
          <w:color w:val="000000"/>
          <w:sz w:val="20"/>
          <w:szCs w:val="20"/>
        </w:rPr>
        <w:t>– SDTE E ARTUR HENRIQUE SILV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ANTOS – Adiantamento Direto de Diárias de Viagem e su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stação de Conta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 - Nos termos do disposto no artigo 16, do Decreto n.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8.592 de 06 de agosto de 2007, APROVO a prestaçã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as do processo de adiantamento nº 2014-0.253.361-2, 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me do servidor ARTUR HENRIQUE SILVA SANTOS, Secretár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nicipal desta SDTE, ref. SM, referente ao dia 18/09/2014, 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alor total de R$ 478,94 (quatrocentos e setenta e oito reais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venta e quatro centavos)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ABAST – Secretaria, pág. 03 e 04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SISTEMA MUNICIPAL DE PROCESSOS - SIMPROC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S: LISTA 2014-2-185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SUPERVISAO GERAL DE ABASTECI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NDERECO: 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CESSOS DA UNIDADE SDTE/ABAST/FEIRA/SUP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264.704-9 JOSE TORQUATO DA SILVA FILH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A A BAIXA TOTAL DA MATRICULA 011.322-02-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>0, A PARTIR DE 18.09.2014,COM FUNDAMENTO NO ART. 25,</w:t>
        <w:br/>
      </w:r>
      <w:r>
        <w:rPr>
          <w:rFonts w:cs="Frutiger-Cn" w:ascii="Verdana" w:hAnsi="Verdana"/>
          <w:sz w:val="20"/>
          <w:szCs w:val="20"/>
        </w:rPr>
        <w:t>INCISO II, DO DECRETO 48.172/07, RESSALVADA A COBRAN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VENTUAIS DEBITOS EXISTENT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70.101-9 MARIA DE LOUDES SOUZA ASSUNCA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BAIXA TOTAL DA MATRICULA 020.967-01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, A PARTIR DE 24.09.2014,COM FUNDAMENTO NO ART. 25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CISO II, DO DECRETO 48.172/07, RESSALVADA A COBRAN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VENTUAIS DEBITOS EXISTENT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72.813-8 MARIA DAS DORES SOUSA MATO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BAIXA TOTAL DA MATRICULA 023.465-01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, A PARTIR DE 26.09.2014,COM FUNDAMENTO NO ART. 25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CISO II, DO DECRETO 48.172/07, RESSALVADA A COBRAN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VENTUAIS DEBITOS EXISTENT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73.333-6 ELAINE DOS SANTO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BAIXA TOTAL DA MATRICULA 004.019-03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, A PARTIR DE 26.09.2014,COM FUNDAMENTO NO ART. 25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CISO II, DO DECRETO 48.172/07, RESSALVADA A COBRAN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VENTUAIS DEBITOS EXISTENT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74.930-5 LUCIENE GOMES DE ARAUJO MONTEIR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BAIXA TOTAL DA MATRICULA 023.569-01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, A PARTIR DE 29.09.2014,COM FUNDAMENTO NO ART. 25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CISO II, DO DECRETO 48.172/07, RESSALVADA A COBRAN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VENTUAIS DEBITOS EXISTENT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76.635-8 CARLOS ORLANDO TELLES RIBEIR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BAIXA TOTAL DA MATRICULA 023.169-01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, A PARTIR DE 30.09.2014,COM FUNDAMENTO NO ART. 25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CISO II, DO DECRETO 48.172/07, RESSALVADA A COBRAN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VENTUAIS DEBITOS EXISTE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PERVISÃO GERAL DE ABASTECIMENT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EXTRA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09-0.147.182-4 – Termo de Doação de Bens Móveis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3/2014/SDTE – Donatária: PMSP/SEMDET – Doadora: BOSS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VA FILMS CRIAÇÕES E PRODUÇÕES LTDA, representada p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lo Ribeiro Machado – Objeto: doação de 01 (um) Forno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ás com revestimento interno e externo em inox com cavalet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ole de temperatura nas dimensões 45x60x25, da mar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itomaq; 01(uma) Balança da marca Filizola modelo BP6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quidificador industrial 2L, alta rotação-220v da marca Berm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vre e desembaraçadamente de qualquer ônus para a donatári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utilização do Departamento de Educação Aliment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Cozinha Escola e incorporação ao patrimônio de ABAST/SDT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SPACHO DO SUPERVISOR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2013-0.073.903-3 </w:t>
      </w:r>
      <w:r>
        <w:rPr>
          <w:rFonts w:cs="Frutiger-Cn" w:ascii="Verdana" w:hAnsi="Verdana"/>
          <w:sz w:val="20"/>
          <w:szCs w:val="20"/>
        </w:rPr>
        <w:t>– Supervisão Geral de Abastec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cs="Frutiger-Cn" w:ascii="Verdana" w:hAnsi="Verdana"/>
          <w:sz w:val="20"/>
          <w:szCs w:val="20"/>
        </w:rPr>
        <w:t>Mercearia A.E. Carvalho Ltda-ME – Solicita correção de metrag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boxe V-39, na Central de Abastecimento Lest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Supervisor Geral de Abastecimento, no uso das atribui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lhe são concedidas por Lei, em especial o Decreto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6.398, de 28 de setembro de 2005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 1. DEFERIR, o pedido de correção de metrag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boxe V-39, na Central de Abastecimento Leste, para áre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otal de 72,52m² da permissionária Mercearia A.E. Carv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tda-ME, pessoa jurídica de direito privado devidamente inscri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CNPJ sob o nº 13.708.381/0001-00, no Central de Abastec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ste, com fundamento no Decreto nº 41.425/2001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peitando as disposições legais vigentes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2011-0.113.476-0 </w:t>
      </w:r>
      <w:r>
        <w:rPr>
          <w:rFonts w:cs="Frutiger-Cn" w:ascii="Verdana" w:hAnsi="Verdana"/>
          <w:sz w:val="20"/>
          <w:szCs w:val="20"/>
        </w:rPr>
        <w:t>– SUPERVISÃO GERAL DE ABASTECIMENTO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Alteração do ramo de atividad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Supervisor Geral de Abastecimento, no uso das atribui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lhe são concedidas por Lei, em especial o Decreto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6.398, de 28 de setembro de 2005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 1. DEFERIR, o pedido de alteração no ram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ividade do Termo de Permissão de Uso, da empresa Marine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lix de Oliveira Silva -ME para atuar no ramo de ativ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nominada “Avícola/Açougue” (açougue completo), pesso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urídica de direito privado devidamente inscrita no CNPJ sob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nº 08.737.085/0001-05, permissionária da área identific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o Boxe nº 05, com área de 18,00m2 no Sacolão Jaguaré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forme dispõe art.7º, da Portaria nº 51/SMSP/ABAST/2012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º, §1º da Portaria nº 109/08 – ABAST/SMSP, respeita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sim as disposições legais vigentes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2012-0.343.758-3 </w:t>
      </w:r>
      <w:r>
        <w:rPr>
          <w:rFonts w:cs="Frutiger-Cn" w:ascii="Verdana" w:hAnsi="Verdana"/>
          <w:sz w:val="20"/>
          <w:szCs w:val="20"/>
        </w:rPr>
        <w:t>– SDTE- SUPERVISÃO GERAL DE ABASTECIMENTO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ALTERAÇÃO CONTRATUAL E/OU RAZÃO SOCI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Supervisor Geral de Abastecimento, no uso das atribui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lhe são concedidas por Lei, em especial o Decreto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6.398, de 28 de setembro de 2005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 1. DEFERIR, o pedido de alteração contratual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razão social do permissionário LANCHES DELLA FUENTE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OMANO LTDA -ME, pessoa jurídica de direito privado devida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scrita no CNPJ sob o nº 60.664.406/0001-09,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AR E LANCHES COSTOLA &amp; FREITAS LYDA -ME, pessoa juríd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direito privado devidamente inscrita no CNPJ sob o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0.664.406/0001-09 permissionária da área identificada co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oxe nº02, rua “F” no Mercado Municipal Paulistano permanece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ramo de atividade de “Lanchonete” nos termos da Le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10.406/2002, Código Civil, respeitando assim as disposi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gais vigentes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2013-0.211.315-8 </w:t>
      </w:r>
      <w:r>
        <w:rPr>
          <w:rFonts w:cs="Frutiger-Cn" w:ascii="Verdana" w:hAnsi="Verdana"/>
          <w:sz w:val="20"/>
          <w:szCs w:val="20"/>
        </w:rPr>
        <w:t>– Supervisão Geral de Abastecimento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Mario Yuko Nagamine-ME – Pedido de reconsideraçã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vogação do Termo de Permissão de Us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Supervisor Geral de Abastecimento, no uso das atribui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lhe são concedidas por Lei, em especial o Decreto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6.398, de 28 de setembro de 2005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 1. À vista das informações e dos demais elem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tantes do presente, notadamente da manifestaçã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sessoria jurídica, da Supervisão de Mercados e Sacolões,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colho e adoto como razão de decidir, TORNAR SEM EFEITO,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pacho publicado no D.O.C. em 17 de dezembro de 2013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ágina 13, de revogação do Termo de Permissão de Uso de MAR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YUKO NAGAMINE-ME, pessoa jurídica de direito priv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vidamente inscrita no CNPJ sob o nº 52.832.540/0001-35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rmissionária do Boxe nº 01, no Sacolão Freguesia do Ó,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rmanecerá com o mesmo Termo de Permissão de Uso,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undamento no interesse público, respeitando as disposi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gais vigentes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2014-0.216.645-8 </w:t>
      </w:r>
      <w:r>
        <w:rPr>
          <w:rFonts w:cs="Frutiger-Cn" w:ascii="Verdana" w:hAnsi="Verdana"/>
          <w:sz w:val="20"/>
          <w:szCs w:val="20"/>
        </w:rPr>
        <w:t>– SDTE – Comércio Varejista de Carn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.P. Ltda-ME – Utilização de excesso de área e alteração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dro soci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Supervisor Geral de Abastecimento, no uso das atribui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lhe são concedidas por Lei, em especial o Decreto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6.398, de 28 de setembro de 2005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 : 1.DEFERIR, o pedido de utilização de exces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área pelo permissionário, Comércio Varejista de Carnes J.P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tda-ME, devidamente inscrito sob o CNPJ Nº 10.632.098/0001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3, localizado no Mercado Municipal Dr. Americo Sugai-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iguel, boxe nº 11, para que utilize excesso de área de 9,75m²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otalizando área de 48,75m². Tendo como fundamento o art.4º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Decreto nº 41.425/2001, assim como a alteração no quad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cial, respeitando as leis vigentes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2013-0.373.799-6 </w:t>
      </w:r>
      <w:r>
        <w:rPr>
          <w:rFonts w:cs="Frutiger-BlackCn" w:ascii="Verdana" w:hAnsi="Verdana"/>
          <w:b/>
          <w:bCs/>
          <w:sz w:val="20"/>
          <w:szCs w:val="20"/>
        </w:rPr>
        <w:t>– SUPERVISÃO GERAL D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ABASTECIMENTO – C.H.COMÉRCIO DE PESCADO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LTDA – ALTERAÇÃO DO CONTRATO E DA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RAZÃO SOCIAL BOXE Nº 16, M.M. PAULISTA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Supervisor Geral de Abastecimento, no uso das atribui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lhe são concedidas por Lei, em especial o Decreto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6.398, de 28 de setembro de 2005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 1. DEFERIR, o pedido de alteração do contra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da razão social, de Hugo Leonardo de Freitas ME, pesso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urídica de direito privado devidamente inscrita no CNPJ sob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nº 03.191.722/0001-69, permissionária da área identific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o Boxe nº 16, do Mercado Municipal Paulistano, que alte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a razão social para C.H. Comércio de Pescados Ltda , pesso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urídica de direito privado devidamente inscrita no CNPJ sob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nº 14.791069/0001-95 , respeitando as disposições leg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gentes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2014-0.202.863-2 </w:t>
      </w:r>
      <w:r>
        <w:rPr>
          <w:rFonts w:cs="Frutiger-BlackCn" w:ascii="Verdana" w:hAnsi="Verdana"/>
          <w:b/>
          <w:bCs/>
          <w:sz w:val="20"/>
          <w:szCs w:val="20"/>
        </w:rPr>
        <w:t>– SDTE- SUPERVISÃ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GERAL DE ABASTECIMENTO – ALTERAÇÃO CONTRATUAL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E/OU RAZÃO SOCI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Supervisor Geral de Abastecimento, no uso das atribui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lhe são concedidas por Lei, em especial o Decreto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6.398, de 28 de setembro de 2005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 1. DEFERIR, o pedido de alteração contratual e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azão social do permissionário SUPERMERCADO TAVARES LTDAM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ssoa jurídica de direito privado devidamente inscrita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NPJ sob o nº 61.570.453/0001-48, para SUPERMERCADO</w:t>
        <w:br/>
        <w:t>SUPERBOX LEMOS LTDA-ME , pessoa jurídica de direito priv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vidamente inscrita no CNPJ sob o nº 61.570.453/0001-4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rmissionária da área identificada como boxes nº23,24 e25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rcado Municipal Engº João Pedro de Carvalho Neto-Pinheir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rmanecendo no ramo de atividade de “Mercearia” nos term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Lei nº 10.406/2002, Código Civil, respeitando assim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posições legais vigent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Portaria – Secretaria, pág. 29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PORTARIA EXPEDI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SIGNAÇÃO/SUBSTITUIÇÃ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ORTARIA N° 103/SDTE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Senhora Chefe de Gabinete da Secretaria Municip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Desenvolvimento, Trabalho e Empreendedorismo, no u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suas atribuições legais, e em cumprimento ao despach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xarado no EXPEDIENTE DE DESIGNAÇÃO/SUBSTITUIÇÃO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43/SDTE/2014, expede a presente portaria, designando o Sr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CARLOS SILVA DE OLIVEIRA, R.F. 528.824.0/1</w:t>
      </w:r>
      <w:r>
        <w:rPr>
          <w:rFonts w:cs="Frutiger-Cn" w:ascii="Verdana" w:hAnsi="Verdana"/>
          <w:color w:val="000000"/>
          <w:sz w:val="20"/>
          <w:szCs w:val="20"/>
        </w:rPr>
        <w:t>, Assistente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Gestão de Políticas Públicas – M04, admitido, para exercer 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argo de Diretor de Divisão – DAS11, de Livre provimento 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issão pelo Prefeito, dentre integrantes da carreira Administrativ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ferencialmente portadores de nível Universitár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u dentre integrantes da carreira de Administrador da Divis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dministrativa da Supervisão Geral de Abastecimento,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cretaria Municipal do Desenvolvimento, Trabalho e Empreendedorismo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em substituição a Sra.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TANIA DE GUADALUPE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SALAZAR DIAZ, R.F.: 531.952.8/2</w:t>
      </w:r>
      <w:r>
        <w:rPr>
          <w:rFonts w:cs="Frutiger-Cn" w:ascii="Verdana" w:hAnsi="Verdana"/>
          <w:color w:val="000000"/>
          <w:sz w:val="20"/>
          <w:szCs w:val="20"/>
        </w:rPr>
        <w:t>, Assistente de Gestã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olíticas Públicas – M9, efetiva, durante o impedimento legal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por Férias no período de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14/10/2014 à 02/11/2014</w:t>
      </w:r>
      <w:r>
        <w:rPr>
          <w:rFonts w:cs="Frutiger-Cn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INDENIZAÇÃO DE FÉRIAS EM PECÚNIA 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MAIS DIREITOS: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IRO</w:t>
      </w:r>
      <w:r>
        <w:rPr>
          <w:rFonts w:cs="Frutiger-Cn" w:ascii="Verdana" w:hAnsi="Verdana"/>
          <w:color w:val="000000"/>
          <w:sz w:val="20"/>
          <w:szCs w:val="20"/>
        </w:rPr>
        <w:t>o pagamento de férias dos servidores abaixo, n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ermos da O.N. 02/94-SMA, de 21/07/1994 com as alteraç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Despacho Normativo 002/SMG-G/2006 e alterada pela ON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 003/SMG-G/2008: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546.490-1/2 – Bianor Guimarães Pereira</w:t>
      </w:r>
      <w:r>
        <w:rPr>
          <w:rFonts w:cs="Frutiger-Cn" w:ascii="Verdana" w:hAnsi="Verdana"/>
          <w:color w:val="000000"/>
          <w:sz w:val="20"/>
          <w:szCs w:val="20"/>
        </w:rPr>
        <w:t>, proces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. 2014-0.232.466-5 relativa ao exercício 2014 (trinta) dia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crescidos de 1/3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INDEFIRO</w:t>
      </w:r>
      <w:r>
        <w:rPr>
          <w:rFonts w:cs="Frutiger-Cn" w:ascii="Verdana" w:hAnsi="Verdana"/>
          <w:color w:val="000000"/>
          <w:sz w:val="20"/>
          <w:szCs w:val="20"/>
        </w:rPr>
        <w:t>o pagamento de férias dos servidores abaix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s termos da O.N. 02/94-SMA, de 21/07/1994 com as alteraç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Despacho Normativo 002/SMG-G/2006 e alterada pel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N. nº 003/SMG-G/2008: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546.490-1/2 – Bianor Guimarães Pereira</w:t>
      </w:r>
      <w:r>
        <w:rPr>
          <w:rFonts w:cs="Frutiger-Cn" w:ascii="Verdana" w:hAnsi="Verdana"/>
          <w:color w:val="000000"/>
          <w:sz w:val="20"/>
          <w:szCs w:val="20"/>
        </w:rPr>
        <w:t>, processo nº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014-0.232466-5 relativa ao exercício de 2007 (trinta) dia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o não indeferimento à época.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LICENÇA MÉDICA DE CURTA DURAÇÃO - COMISSIONADO/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CONTRAT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s termos do Comunicado 01/05-DRH/SMG (Portaria 507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GP-2004, de 29/12/04), de 22/01/05, aos servidores filia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o RGP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H REG. FUNC. NOME DUR. A PARTIR ART.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300000000000000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805.451.7 MARCIA HARUMI SHIGUIHAR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KAWASAKI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CENÇA MÉDICA DO SERVIDOR – RECOMENDAÇÃO DO HSP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cedido(s) 07 dia(s), nos termos do artigo 143, da Le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8.989, de 1979, na forma prevista no Decreto nº 55.290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: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NOME REG.FUNC. A PARTIR D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 xml:space="preserve">SIDMAR PROSPERO 594.644.1 </w:t>
      </w:r>
      <w:r>
        <w:rPr>
          <w:rFonts w:cs="Frutiger-Cn" w:ascii="Verdana" w:hAnsi="Verdana"/>
          <w:sz w:val="20"/>
          <w:szCs w:val="20"/>
        </w:rPr>
        <w:t>26/09/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Comunicado – Secretaria, pág. 30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COMUNICADO Nº 01/2014 SDTE/SGP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 xml:space="preserve">A Supervisão de Gestão de Pessoas </w:t>
      </w:r>
      <w:r>
        <w:rPr>
          <w:rFonts w:cs="Frutiger-BoldCn" w:ascii="Verdana" w:hAnsi="Verdana"/>
          <w:b/>
          <w:bCs/>
          <w:sz w:val="20"/>
          <w:szCs w:val="20"/>
        </w:rPr>
        <w:t xml:space="preserve">COMUNICA </w:t>
      </w:r>
      <w:r>
        <w:rPr>
          <w:rFonts w:cs="Frutiger-Cn" w:ascii="Verdana" w:hAnsi="Verdana"/>
          <w:sz w:val="20"/>
          <w:szCs w:val="20"/>
        </w:rPr>
        <w:t>a realiz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I Semana Municipal de Ciência, Tecnologia, Inov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Desenvolvimento, promovida pela Secretaria Municipal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envolvimento, Trabalho e Empreendedorismo e Conse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e Ciência, Tecnologia e Inovação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PROGRAM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lestra: O papel da Ciência e da Tecnologia no Desenvolv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cial e Econômic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ocal: Salão Nobre da Câmara Municipal de SP/Viadu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careí, 100 - 8º and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ta: 13.10.2014 – Segunda-fei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orário: das 14h00 às 17h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lestra: A Ciência e Tecnologia e a participação popul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gestão de riscos, desastres e a construção de cidades m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guras e resilient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ocal: Sindicato dos Engenheiros do Estado de São Pau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ta: 14.10.2014 – Terça-fei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orário: das 14h00 às 17h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lestra: Meninas Cientist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ocal: Centro Cultural São Paulo | Sala Jardel Fi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ta: 15.10.2014 – Quarta-fei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orário: das 14h00 às 17h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lestra: A Inovação para os microempreendedores individuai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édias e pequenas empresas e empreendimento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conomia solidá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ocal: Auditório da Escola Americana | Universidade Presbiteria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ckenzi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ta: 16.10.2014 – Quinta-fei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orário: das 14h00 às 17h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lestra: Contribuições para um Sistema Municipal de Ciênci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ecnologia e Inov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ocal: Sede da Prefeitura Municipal de SP/ Viaduto do Chá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5 - 7º and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ta: das 14h00 às 17h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orário: 17.10.2014 – Sexta-feir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PÚBLICO ALV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vidores públicos, estudantes, profissionais da Educaç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squisadores e cientistas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INSCRI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s interessados deverão encaminhar inscrições com nom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gistro funcional, cargo base, vínculo, e-mail e telefone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ato, para cmcti@prefeitura.sp.gov.br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ORGANIZ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elho Municipal de Ciência, Tecnologia e Inovaçã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SPACH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- Certifique-se o que constar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- Estará à disposição em SGP/SDTE no período de 3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trinta) dias, a contar desta data, no fim do qual será arquivad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CESSO Nº NOME R.F. C.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14-0.276.340-5 TAMIRES ALKIMIM FAUSTO DA SILVA 812.909.6 3000000000000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Edital, pág. 46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DITAI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GOVERNO MUNICIPAL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CONSELHO MUNICIPAL D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ADMINISTRAÇÃO PÚBLICA – COMAP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ATA DA 76ª REUNIÃO EXTRAORDINÁRIA D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CONSELHO MUNICIPAL DE ADMINISTRAÇÃO PÚ-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BLICA – COMAP REALIZADA EM 06 DE OUTUBR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 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os 06 de outubro de 2014, às 14H30 horas, sob a presidênc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Sr. Gilberto José Monteiro, Membro Suplente de SGM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alizou-se a 76ª Reunião Plenária Extraordinária do Conselh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nicipal de Administração Pública – COMAP, na sala de reuni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Assessoria Técnica, da Secretaria do Governo Municipal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stando presentes os seguintes membros: Denise Apareci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ugênio, Suplente de SMRG; Patricia Guilharducci, de SGM/AT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Conselho foi instituído pelo Decreto nº. 50.514/2009 e posterior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lterações e os membros nomeados por meio das seguint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ortarias: Portaria 36, de 11 de janeiro de 2013, Portaria 55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04 de fevereiro de 2013, Portaria 75, de 26 de fevereir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013, Portaria 102, de 21 de março de 2013, Portaria 142,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8 de maio de 2013 e Portaria 248, de 28 de maio de 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do início a septuagésima sexta reunião extraordinária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gue abaixo resumo das deliberações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. Foram apreciadas as propostas de nomeações/designaç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ormalizadas pelas diversas Secretarias e obtiveram manifest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avorável ao prosseguimento, uma vez examinad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s declarações apresentadas em atendimento ao Decreto n°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0.898/2009, com vistas a evitar situações que possam contraria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disposto da Súmula 13 do Supremo Tribunal Federal, b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o, ao Decreto nº 53.177/2012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FÍCIO SECRETARIA NOM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651 SDTE ALINE DIAS FERREIRA DE JESU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652 SDTE CRISTIANO JOSE GOM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653 SDTE ROBERTA FRANCISCA TEIXEIRA ESPÓSI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654 SDTE VANIA JALES DE MELL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. Foram, também, apreciadas e obtiveram manifes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vorável ao prosseguimento as seguintes nomeações/contrat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órgãos da administração indireta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FÍCIO SECRETARIA/ÓRGÃO NOM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00 FTMSP ROBERTO QUARESMA DE LI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01 FTMSP ISRAEL PEREIRA DE S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02 FTMSP PEDRO BENTO DO NASC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3 PRODAM ELISSANDRA PEREIRA HURT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28 SES/SFMSP PEDRINHO CAVALCA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29 SES/SFMSP DÉCIO GONÇALV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07 SPTURISMO GUILHERME TADEU PONTES BIREL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. Foram, ainda, analisados e aprovados pelo Conselho 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sos que continham vínculos familiares abaixo discriminado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FÍCIO SECRETARIA/ÓRGÃO NOM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598 SME ANA CLAUDIA VAL GROTH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797 SMSP GENILSON FERNANDES DE MOUR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831 SMSP MARCIO DE MOUR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833 SMSP SILVANA PATRICIA BEZER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. Foi apresentada a Ata da 76ª Reunião Extraordinária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AP, e, aprovada por unanimidad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cerramento e Aprovação da Ata: nada mais havendo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tar, o Sr. Presidente encerrou os trabalhos e lavrou a pres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a, que, depois de lida e aprovada, foi por todos os membr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sinada. (76ª. ATA COMAP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MBROS ÓRGÃO ASSINATU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ILBERTO JOSÉ MONTEIRO SG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NISE APARECIDA EUGÊNIO SMRG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TRICIA GUILHARDUCCI SGM/AT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</w:t>
      </w:r>
    </w:p>
    <w:sectPr>
      <w:footerReference w:type="default" r:id="rId2"/>
      <w:type w:val="nextPage"/>
      <w:pgSz w:w="11906" w:h="16838"/>
      <w:pgMar w:left="1701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58:00Z</dcterms:created>
  <dc:creator>d794813</dc:creator>
  <dc:description/>
  <dc:language>en-US</dc:language>
  <cp:lastModifiedBy>Aline Oliveira da Silva</cp:lastModifiedBy>
  <cp:lastPrinted>2014-10-07T09:11:00Z</cp:lastPrinted>
  <dcterms:modified xsi:type="dcterms:W3CDTF">2014-10-28T15:58:00Z</dcterms:modified>
  <cp:revision>2</cp:revision>
  <dc:subject/>
  <dc:title>Diário Oficial</dc:title>
</cp:coreProperties>
</file>