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44, Ano 59, Quin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7 de Agost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, pág. 01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I Nº 16.051, DE 6 DE AGOSTO DE 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(PROJETO DE LEI Nº 226/11, DOS VEREADORE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FLORIANO PESARO – PSDB E TIÃO FARIAS</w:t>
      </w:r>
    </w:p>
    <w:p>
      <w:pPr>
        <w:pStyle w:val="Normal"/>
        <w:autoSpaceDE w:val="false"/>
        <w:rPr>
          <w:rFonts w:ascii="Verdana" w:hAnsi="Verdana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–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Frutiger-BlackCn" w:ascii="Verdana" w:hAnsi="Verdana"/>
          <w:b/>
          <w:bCs/>
          <w:sz w:val="20"/>
          <w:szCs w:val="20"/>
        </w:rPr>
        <w:t>PSDB)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stabelece diretrizes a serem observada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para a publicação de dados e informaçõe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pela Prefeitura do Município de São Paulo,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Câmara Municipal de São Paulo e pelo Tribunal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Contas do Município de São Paul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m formato eletrônico e pela internet, e dá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outras 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 faz sab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Câmara Municipal, em sessão de 2 de julho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u e eu promulgo a seguinte le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Todos os dados e informações não sigilosos da 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, incluindo a administração dire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reta e fundacional, da Câmara Municipal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 Tribunal de Contas do Município de São Paulo, public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meio eletrônico e na internet, estarão também disponíve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formato aber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Para os efeitos desta lei, formato aberto é aquele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s dados e informações podem ser livremente utiliz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utilizados e redistribuídos por qualquer pessoa ou máquin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arquivos digitais em formato aberto deverão possibili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interoperabilidade entre diversos aplicativos e plataform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m quaisquer restrições ou paga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s dados e informações em formato aberto referem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bases de dados, relatórios, balanços, balancetes, estu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stagens de serviços e endereços, mapas e qualquer publ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meio eletrônico e na interne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Caberá aos órgãos responsáveis pela publicaçã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dos e informa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organizar, estruturar e descrever as bases de dad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ações a serem disponibilizadas e publicadas em form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erto, além de indicar a data de pesquisa, forma de colet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ódigos das variáveis e tabel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responsabilizar-se pela autenticidade, integridad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lidade dos dados e inform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Os dados e informações disponíveis em form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erto observarão os seguintes princípi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completude: disponibilização de todos os dados e inform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s não sigilosos e que não estão sujeitos a restr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ivacidade, segurança ou outros privilégi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primariedade: apresentação das informações e d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colhidos da fonte, com o menor nível possível de agreg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modific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acessibilidade: disponibilização para o maior núme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sível de pessoas e para o maior conjunto possível de finalidad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atualidade: publicação dos dados e informações dev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constantemente atualizados para preservar o seu valo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reúso: fornecimento sob termos que permitam a reuti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redistribuição, incluindo o cruzamento com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juntos de dad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legíveis por máquina: estruturação dos dados e inform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odo a permitir o seu processamento automatizad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confiabilidade: todo o processo de geração e publ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ados, incluindo o ciclo de atualização, deve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idado e passível de auditor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participação universal: disponibilidade dos dados e inform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todos, sem qualquer discriminação em re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áreas de atuação, pessoas e grup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não exclusividade: nenhuma entidade ou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 ter controle exclusivo sobre os dados e inform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- livres de licenças: não devem estar sujeitos a nenh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trição de direito autoral, patentes, propriedade intelect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segredo industrial, admitindo-se restrições quanto à privac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rança e outros privilégios de acesso, desd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os em norma leg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O acesso aos dados deve ser centralizado em pág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ífica do site, na qual haverá uma listagem de toda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ações e bases de dados publicados pela Prefeitur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de São Paulo, Câmara Municipal de São Paulo e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ibunal de Contas do 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s bases poderão ser copiadas por me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nsferência de arquivos (download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(VETAD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º As despesas decorrentes da execução dest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rerão por conta das dotações orçamentárias próprias, suplement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necess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º O Executivo regulamentará esta lei em 60 (sessenta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s, contados d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8º Esta lei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6 de ag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a na Secretaria do Governo Municipal, em 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I Nº 16.052, DE 6 DE AGOSTO DE 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(PROJETO DE LEI Nº 281/11, DO VEREADOR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MARCO AURÉLIO CUNHA - PSD)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Altera a Lei nº 15.468, de 20 de outubr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2011, que dispõe sobre a disponibilizaçã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informações sobre o zoneament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no Município de São Paulo, e dá outra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provid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 faz sab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Câmara Municipal, em sessão de 2 de julho de 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u e eu promulgo a seguinte le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Fica acrescido o art. 1º-A à Lei nº 15.468, de 2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1, que passa a vigorar com a seguinte red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Art. 1º-A. As informações de que trata o art. 1º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serão fornecidas em formato eletrônico, reconh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qualquer sistema operacion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No caso de não haver arquivo compatível,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dos serão fornecidos em pelo menos 02 (duas) vers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fer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s informações serão fornecidas de forma organ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base em lógica temática, desvinculad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anograma administrativ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mídia a ser utilizada como suporte dessas inform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escolhida com base em critério téc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aior compatibilidade e melhor custo e de form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rantir amplo acesso ao público.” (NR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As despesas decorrentes da execução dest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rerão por conta das dotações orçamentárias próprias, suplementad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necess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Esta lei entra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das as disposições em contr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6 de ag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a na Secretaria do Governo Municipal, em 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Gabinete do Prefeito, pág.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372, DE 6 DE AGOST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r os efeitos do ato que designou o senhor ROBER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IMUNDO DE AQUINO, RF 807.560.3, para exercer 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hefe de Gabinete, símbolo CHG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6 de ag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54, DE 6 DE AGOS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ROBERTO RAIMUNDO DE AQUIN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560.3, para exercer o cargo de Chefe de Gabinete, símbol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CHG, da Secretaria Municipal de Serviç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6 de ag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cretarias, pág. 06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UPERVISOR DE SGAF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135.491-9 </w:t>
      </w:r>
      <w:r>
        <w:rPr>
          <w:rFonts w:cs="Frutiger-Cn" w:ascii="Verdana" w:hAnsi="Verdana"/>
          <w:color w:val="000000"/>
          <w:sz w:val="20"/>
          <w:szCs w:val="20"/>
        </w:rPr>
        <w:t>- SDTE E MARIA DE FÁTIMA PER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STA - Adiantamento Direto de Diárias de Viagem e sua Pr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ntas. Nos termos do disposto no artigo 16, d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.º 48.592 de 06 de agosto de 2007, APROVO a pr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ntas do processo de adiantamento nº 2014-0.135.491-9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nome da servidora MARIA DE FÁTIMA PEREIRA COST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stente Técnico II desta SDTE, ref. DAS 11, referente ao perío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2 a 23/07/2014, no valor total de R$ 1.077,60 (um mi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enta e sete reais e sessenta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A CHEFE DE GABINET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16.809-4 </w:t>
      </w:r>
      <w:r>
        <w:rPr>
          <w:rFonts w:cs="Frutiger-Cn" w:ascii="Verdana" w:hAnsi="Verdana"/>
          <w:color w:val="000000"/>
          <w:sz w:val="20"/>
          <w:szCs w:val="20"/>
        </w:rPr>
        <w:t>I. Tendo em vista os elementos cont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resente e baseado nas disposições legais vigentes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ecreto 23.639/87; Lei 10.513/88 – artigo 2º - inciso V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VI; Decreto 48.592/07 – artigos 1º, 6º § 2º, 8º e 15;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744/07; Portaria SF 151/2012, AUTORIZO a concess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iantamento de numerário em nome do servidor ARTUR HENRI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ILVA SANTOS, Secretário desta SDTE, RF 814.094.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PF n.º 025.039.958-02 à cidade de Brasília, Distrito Feder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dia 12/08/2014, para participação na 92ª Reunião do Fóru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cional de Secretárias do Trabalho - FONSET. II. AUTORIZ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issão de Nota de Empenho no valor de R$ 598,67 (quinhen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inh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oventa e oito reais e sessenta e sete centavos) oner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otação orçamentária 30.10.11.122.3024.2.100.33901400.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orçamento vig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tificação ao nº do processo do despacho publicad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C de 6/08/14, pág. 6. Onde se lê: 2013-0.345.686-5, leia-s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218.806-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rvidores, pág. 38</w:t>
      </w:r>
    </w:p>
    <w:p>
      <w:pPr>
        <w:pStyle w:val="Normal"/>
        <w:autoSpaceDE w:val="false"/>
        <w:jc w:val="center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 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cretaria Municipal do Desenvolvimento, Trabalho e Empreendedorismo por meio da Supervisão de Gestão de Pessoas/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stágio divulga os estagiários contratados e desligados no período de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01/07 a 31/07/2014</w:t>
      </w:r>
      <w:r>
        <w:rPr>
          <w:rFonts w:cs="Frutiger-Cn" w:ascii="Verdana" w:hAnsi="Verdana"/>
          <w:color w:val="000000"/>
          <w:sz w:val="20"/>
          <w:szCs w:val="20"/>
        </w:rPr>
        <w:t>, atendendo ao item 4 da Por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10/02/SGP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 – Estagiários Contrat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DIGO NOME NASCTO. RG CPF PERÍODO CURSO INST. ENSI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828386 DERIVALDO JOSE DE SOUZA 20/04/1985 44.313.712-2 348.660.538-01 10/07/14 a 09/07/15 Direito FA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803557 DIOGENES MATIUSSI DA SILVA 16/08/1987 29.896.372-3 349.784.088-22 08/07/14 a 30/06/15 Engenharia Ambiental UNICID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737848 SARA PURCINA ANASTACIO 28/09/1993 37.957.714-8 411.787.058-03 10/07/14 a 09/07/15 Administração UNICID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 – Termos Aditiv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DIGO NOME NASCTO. RG CPF PERIODO CURSO INST. ENSI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983627 KATIA DIAS DE SOUSA 29/06/1993 49.440.476-0 413.426.738-24 22/07/14 a 21/07/15 Tecnologia em Secretariado FATEC ITAQU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918562 RAUL ABRÃO DE SOUZA 20/09/1987 40.587.919-2 337.191.738-74 01/07/14 a 31/12/14 Tecn. em Secretariado Executivo FATEC S.C. DO SU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 – Estagiários Deslig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DIGO NOME NASCTO. RG CPF DESLIGTO CURSO INST. ENSI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837786 CLAUDIA NASCIMENTO DOS SANTOS 12/03/1992 48.102.610-1 393.448.918-42 14/07/2014 Tecnologia em Secretariado FATEC ITAQU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803557 DIOGENES MATIUSSI DA SILVA 16/08/1987 29.896.372-3 349.784.088-22 11/07/2014 Engenharia Ambiental UNICID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014464 NATHALIA OLIVEIRA PEREIRA 25/12/1989 35.818.695-X 393.673.668-50 31/07/2014 Medicina Veterinária FM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79224 PAMELA LETICIA SANTANA RAMOS 11/08/1994 43.979.958-2 429.674.258-26 23/07/2014 Tecnologia em Secretariado FATEC CARAPICUIB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970805 VITOR GORODSKI REISLER 16/09/1992 49.462.691-4 418.916.828-90 31/07/2014 Medicina Veterinária FM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 – Estagiários Desligados – Meses anteriores - omi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DIGO NOME NASCTO. RG CPF DESLIGTO CURSO INST. ENSI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943270 KELLY CRISTINA DA SILVA BUOVO 24/03/1992 48.101.046-4 383.109.518-33 30/06/2014 Ciências Contábeis UM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ervidores, pág. 39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LANEJAMENTO, ORÇAMENTO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EST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ORDENADORIA DE GESTÃO DE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PESSOAS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DE LICENÇA MÉDIC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IVISÃO MÉDICA - DESS - 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ÇÃO DE LICENÇAS MÉD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de Licenças Médicas nos Termos da Lei 8989/7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 = LM Neg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C MUN DO DESENV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Nome Dias A partir de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842948/2 ANTENOR TELES DE OLIVEIRA 29/07/2014 NEG/143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8:00Z</dcterms:created>
  <dc:creator>d794813</dc:creator>
  <dc:description/>
  <dc:language>en-US</dc:language>
  <cp:lastModifiedBy>Aline Oliveira da Silva</cp:lastModifiedBy>
  <cp:lastPrinted>2014-06-05T10:31:00Z</cp:lastPrinted>
  <dcterms:modified xsi:type="dcterms:W3CDTF">2014-08-18T18:28:00Z</dcterms:modified>
  <cp:revision>2</cp:revision>
  <dc:subject/>
  <dc:title>Diário Oficial</dc:title>
</cp:coreProperties>
</file>