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8383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.O.C. São Paulo, 64, Ano 60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7 de Abril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S, Pág. 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45, DE 6 DE ABRIL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SÉ EVALDO GONÇALO, RF 702.307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07 a 08 de abril de 2015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JILMAR AUGUSTINHO TATTO, RF 696.654.3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Municipal, ref. SM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s, em virtude de seu afastamento para empreen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agem à cidade de Brasília – DF, com a finalidade de particip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palestrante no III Encontro dos Municípios com o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stentável – EMD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462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46, DE 6 DE ABRIL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DANIE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A LAMOUNIER, RF 817.881.0, para responder pel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Segurança Urbana, constante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509, de 15 de dezembro 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462° da fundação de São Paulo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  <w:r>
        <w:br w:type="page"/>
      </w:r>
    </w:p>
    <w:p>
      <w:pPr>
        <w:pStyle w:val="Normal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TITULOS DE NOMEAÇÃO, Pág. 01</w:t>
      </w:r>
    </w:p>
    <w:p>
      <w:pPr>
        <w:pStyle w:val="Normal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31, DE 6 DE ABRIL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JOSE ANTONIO BACCHIM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257.418, para exercer o cargo de Presidente, símbolo PR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esidência, da Autarquia Municipal de Limpeza Urban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LURB, vinculada à Secretaria Municipal de Serviç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462° da fundação de São Paulo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32, DE 6 DE ABRIL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CLAUDIO SCHEFER JIMENEZ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.192.709-2 SSP/SP, para exercer o cargo de Secretário Adju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SAD, do Gabinete do Secretári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egurança Urbana, constante da Lei 15.401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 de julho 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462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33, DE 6 DE ABRIL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EDUARDO ANASTASI, RG 18.189.172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SP/SP, para exercer 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o Gabinete do Secretário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Urbana, constante da Lei 15.401, de 06 de ju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462° da fundação de São Pau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DORES, Pág.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3001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9.761.5 ALBERTO KLEINAS </w:t>
      </w:r>
      <w:r>
        <w:rPr>
          <w:rFonts w:cs="Frutiger-Cn" w:ascii="Verdana" w:hAnsi="Verdana"/>
          <w:color w:val="000000"/>
          <w:sz w:val="20"/>
          <w:szCs w:val="20"/>
        </w:rPr>
        <w:t>01 24/03/2015 143</w:t>
      </w:r>
    </w:p>
    <w:p>
      <w:pPr>
        <w:pStyle w:val="Normal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300100000000000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809.761.5 ALBERTO KLEINAS </w:t>
      </w:r>
      <w:r>
        <w:rPr>
          <w:rFonts w:cs="Calibri" w:ascii="Verdana" w:hAnsi="Verdana"/>
          <w:color w:val="000000"/>
          <w:sz w:val="20"/>
          <w:szCs w:val="20"/>
        </w:rPr>
        <w:t>01 26/03/2015 143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ERVIDORES, Pág. 26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ICADO 085/EMASP/2015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SSUNTO: Inscritos para o PROGRAMA GESTÃO D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EQUIPES – GEq – TURMA 66 – MÓDULO 5: NEGOCIAÇÃ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 CONFLITOS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RIGIDO: Servidores da PMSP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A: 07/04/2015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Escola Municipal de Administração Pública de São Paulo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 xml:space="preserve">Alvaro Liberato Alonso Guerra” – EMASP </w:t>
      </w:r>
      <w:r>
        <w:rPr>
          <w:rFonts w:cs="Calibri" w:ascii="Verdana" w:hAnsi="Verdana"/>
          <w:b/>
          <w:bCs/>
          <w:sz w:val="20"/>
          <w:szCs w:val="20"/>
        </w:rPr>
        <w:t xml:space="preserve">COMUNICA </w:t>
      </w:r>
      <w:r>
        <w:rPr>
          <w:rFonts w:cs="Calibri" w:ascii="Verdana" w:hAnsi="Verdana"/>
          <w:sz w:val="20"/>
          <w:szCs w:val="20"/>
        </w:rPr>
        <w:t>a realização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 xml:space="preserve">do </w:t>
      </w:r>
      <w:r>
        <w:rPr>
          <w:rFonts w:cs="Calibri" w:ascii="Verdana" w:hAnsi="Verdana"/>
          <w:b/>
          <w:bCs/>
          <w:sz w:val="20"/>
          <w:szCs w:val="20"/>
        </w:rPr>
        <w:t>PROGRAMA GESTÃO DE EQUIPES – GEq – TURMA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66 – MÓDULO 5 (validação 015/2013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1. OBJETIVOS DO CURSO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esenvolver habilidades, junto aos participantes, para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resolução de conflitos no ambiente de trabalho mediante a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plicação de técnicas de negociaçã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. CONTEÚDO DO MÓDULO 5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dentificação de conflitos no ambiente organizacion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Quando você faz parte do confli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Quando você tem que resolver um confli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Grade da negociação: perde/ganha, ganha/ganha, ganha/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d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3. PÚBLICO-ALV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rvidores previamente aprovados no Módulo 1 (Gest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 Competências) e Módulo 2 (Competência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renciais) do Programa Gestão de Equipes - GEq, selecionado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la Coordenadoria de Gestão de Pessoas – COGEP/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MG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TURMA 66: PARTICIPANTES SELECIONADO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OME REGISTRO UNIDA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MAGALI MARTINHO RENTE ROCHA 6358594 SDT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VILMA CANAVEZZI XAVIER 7948131 SDT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4. METODOLOGIA UTILIZAD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lestras, dinâmicas de grupo, debates, apresentação 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lmes, análises de caso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5. CARGA HORÁRI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6. CRONOGRAMA E LOCAL DE REALIZAÇÃO DO CURS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: 16/04/2015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orário: das 9h00 às 18h00, com intervalo de almoço da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3h00 às 14h00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cal: Escola Municipal de Administração Pública de S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ulo “Alvaro Liberato Alonso Guerra” (Av. Zaki Narchi, nº 536,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óximo às Estações Carandiru e Tietê do Metrô, dentro do Institut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Previdência Municipal de São Paulo – IPREM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7. AVALIAÇÃ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rá correspondente à freqüência dos participantes, com o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guintes conceitos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Menor que 100% de freqüência = NÃO APROVAD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Igual a 100% = APROVADO, com direito a Certificad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8. EQUIPE RESPONSÁVEL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UMBERTO LUÍS BRAGA ALVES MENDES - SMG - registr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6020411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ULO ROBERTO LIGEIRO - SPTRANS - registro 122321-6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9. COORDENAÇÃ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ordenadoria de Gestão de Pessoas – COGEP/SMG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>Alvaro Liberato Alonso Guerra” - EMASP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ICADO 086/EMASP/2015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SSUNTO: Inscritos para o PROGRAMA GESTÃO D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EQUIPES – GEq – TURMA 67 – MÓDULO 4: APLICAÇÃO D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NÂMICAS DE GRUP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RIGIDO: Servidores da PMSP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A: 07/04/2015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Escola Municipal de Administração Pública de São Paulo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 xml:space="preserve">Alvaro Liberato Alonso Guerra” – EMASP </w:t>
      </w:r>
      <w:r>
        <w:rPr>
          <w:rFonts w:cs="Calibri" w:ascii="Verdana" w:hAnsi="Verdana"/>
          <w:b/>
          <w:bCs/>
          <w:sz w:val="20"/>
          <w:szCs w:val="20"/>
        </w:rPr>
        <w:t xml:space="preserve">COMUNICA </w:t>
      </w:r>
      <w:r>
        <w:rPr>
          <w:rFonts w:cs="Calibri" w:ascii="Verdana" w:hAnsi="Verdana"/>
          <w:sz w:val="20"/>
          <w:szCs w:val="20"/>
        </w:rPr>
        <w:t>a realização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 xml:space="preserve">do </w:t>
      </w:r>
      <w:r>
        <w:rPr>
          <w:rFonts w:cs="Calibri" w:ascii="Verdana" w:hAnsi="Verdana"/>
          <w:b/>
          <w:bCs/>
          <w:sz w:val="20"/>
          <w:szCs w:val="20"/>
        </w:rPr>
        <w:t>PROGRAMA GESTÃO DE EQUIPES – GEq – TURMA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67 – MÓDULO 4 (validação 509/2012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1. OBJETIVOS DO CURSO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esenvolver habilidades, junto aos participantes, para aplicaç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dinâmicas de grup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. CONTEÚDO DO MÓDULO 4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ramatização e problematizaçã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scolha da dinâmica X cenário X público alv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mprovisação X seqüência pré-definida de roteir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nâmica de grupo: a maior ferramenta do profissional de RH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3. PÚBLICO-ALV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rvidores previamente aprovados no Módulo 1 (Gest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 Competências) e Módulo 2 (Competência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renciais) do Programa Gestão de Equipes - GEq, selecionado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la Coordenadoria de Gestão de Pessoas – COGEP/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MG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TURMA 67: PARTICIPANTES SELECIONADO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OME REGISTRO UNIDA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ANTONIO AFONSO DE MIRANDA 5155002 SDT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4. METODOLOGIA UTILIZAD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lestras, dinâmicas de grupo, debates, apresentação 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lmes, análises de caso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5. CARGA HORÁRI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6. CRONOGRAMA E LOCAL DE REALIZAÇÃO DO CURS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: 23/04/2015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orário: das 9h00 às 18h00, com intervalo de almoço da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3h00 às 14h00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cal: Escola Municipal de Administração Pública de S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ulo “Alvaro Liberato Alonso Guerra” (Av. Zaki Narchi, nº 536,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óximo às Estações Carandiru e Tietê do Metrô, dentro do Institut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Previdência Municipal de São Paulo – IPREM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7. AVALIAÇÃ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rá correspondente à freqüência dos participantes, com o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guintes conceitos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Menor que 100% de freqüência = NÃO APROVAD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Igual a 100% = APROVADO, com direito a Certificad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8. EQUIPE RESPONSÁVEL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UMBERTO LUÍS BRAGA ALVES MENDES - SMG - registr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6020411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ULO ROBERTO LIGEIRO - SPTRANS - registro 122321-6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9. COORDENAÇÃ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ordenadoria de Gestão de Pessoas – COGEP/SMG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>Alvaro Liberato Alonso Guerra” – EMASP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ICADO 088/EMASP/2015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SSUNTO: Inscritos para o PROGRAMA GESTÃO D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EQUIPES – GEq – TURMA 69 – MÓDULO 8: TOMADA D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CISÃO GERENCIAL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RIGIDO: Servidores da PMSP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A: 07/04/2015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Escola Municipal de Administração Pública de São Paulo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 xml:space="preserve">Alvaro Liberato Alonso Guerra” – EMASP </w:t>
      </w:r>
      <w:r>
        <w:rPr>
          <w:rFonts w:cs="Calibri" w:ascii="Verdana" w:hAnsi="Verdana"/>
          <w:b/>
          <w:bCs/>
          <w:sz w:val="20"/>
          <w:szCs w:val="20"/>
        </w:rPr>
        <w:t xml:space="preserve">COMUNICA </w:t>
      </w:r>
      <w:r>
        <w:rPr>
          <w:rFonts w:cs="Calibri" w:ascii="Verdana" w:hAnsi="Verdana"/>
          <w:sz w:val="20"/>
          <w:szCs w:val="20"/>
        </w:rPr>
        <w:t>a realização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 xml:space="preserve">do </w:t>
      </w:r>
      <w:r>
        <w:rPr>
          <w:rFonts w:cs="Calibri" w:ascii="Verdana" w:hAnsi="Verdana"/>
          <w:b/>
          <w:bCs/>
          <w:sz w:val="20"/>
          <w:szCs w:val="20"/>
        </w:rPr>
        <w:t>PROGRAMA GESTÃO DE EQUIPES – GEq – TURMA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69 – MÓDULO 8 (validação 225/2014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1. OBJETIVOS DO CURSO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ensibilizar e conscientizar os participantes quanto à importância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visualizar as vantagens, desvantagens, adequabilidade,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equibilidade e aceitabilidade de cada uma das soluçõe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ervadas, de modo que se possa compará-las e daí decidir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la mais aceitável.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corporar conceitos metodológicos que auxiliem na tomada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decisões no âmbito gerencial, fomentando a responsabilida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lo processo de escolher o caminho mais adequado à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rganização, em uma determinada circunstância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. CONTEÚDO DO MÓDULO 8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ecisão: definição e classificaçõe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nálise de cenários e atores da decisã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roblema: definição, identificação e oportunidade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rocesso decisóri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3. PÚBLICO-ALV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rvidores previamente aprovados no Módulo 1 (Gest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 Competências) e Módulo 2 (Competência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renciais) do Programa Gestão de Equipes - GEq, selecionado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la Coordenadoria de Gestão de Pessoas – COGEP/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MG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TURMA 69: PARTICIPANTES SELECIONADO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OME REGISTRO UNIDA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HELAINE ROSANGELA DO CARMO HUMMEL 7428006 SDT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4. METODOLOGIA UTILIZAD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lestras, dinâmicas de grupo, debates, apresentação de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lmes, análises de caso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5. CARGA HORÁRIA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6. CRONOGRAMA E LOCAL DE REALIZAÇÃO DO CURS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: 28/04/2015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orário: das 9h00 às 18h00, com intervalo de almoço da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3h00 às 14h00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cal: Escola Municipal de Administração Pública de Sã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ulo “Alvaro Liberato Alonso Guerra” (Av. Zaki Narchi, nº 536,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óximo às Estações Carandiru e Tietê do Metrô, dentro do Institut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Previdência Municipal de São Paulo – IPREM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7. AVALIAÇÃ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rá correspondente à freqüência dos participantes, com os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guintes conceitos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Menor que 100% de freqüência = NÃO APROVAD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Igual a 100% = APROVADO, com direito a Certificad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8. EQUIPE RESPONSÁVEL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INE DA SILVA DIAS BARBOSA - SMC - registro 7786221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DUARDO NUNES CARDOSO - SMG - registro 7267932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9. COORDENAÇÃO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ordenadoria de Gestão de Pessoas – COGEP/SMG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>Alvaro Liberato Alonso Guerra” - EMASP</w:t>
      </w:r>
    </w:p>
    <w:sectPr>
      <w:footerReference w:type="default" r:id="rId3"/>
      <w:type w:val="nextPage"/>
      <w:pgSz w:w="11906" w:h="16838"/>
      <w:pgMar w:left="1276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3:00Z</dcterms:created>
  <dc:creator>d794813</dc:creator>
  <dc:description/>
  <dc:language>en-US</dc:language>
  <cp:lastModifiedBy>d758228</cp:lastModifiedBy>
  <cp:lastPrinted>2015-03-31T09:35:00Z</cp:lastPrinted>
  <dcterms:modified xsi:type="dcterms:W3CDTF">2015-04-07T16:43:00Z</dcterms:modified>
  <cp:revision>7</cp:revision>
  <dc:subject/>
  <dc:title>Diário Oficial</dc:title>
</cp:coreProperties>
</file>