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42, Ano 60, Sábad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7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7119">
            <w:r>
              <w:rPr>
                <w:rStyle w:val="IndexLink"/>
                <w:lang w:val="en-US" w:eastAsia="en-US"/>
              </w:rPr>
              <w:t>PORTARIA Nº 040/2015 – SDTE–GABINE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657120">
            <w:r>
              <w:rPr>
                <w:rStyle w:val="IndexLink"/>
                <w:lang w:val="en-US" w:eastAsia="en-US"/>
              </w:rPr>
              <w:t>PORTARIA Nº 19 / 2015 - SP-LA / GA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657121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657122">
            <w:r>
              <w:rPr>
                <w:rStyle w:val="IndexLink"/>
                <w:lang w:val="en-US" w:eastAsia="en-US"/>
              </w:rPr>
              <w:t>PORTARIA Nº 009/SP-MO/GAB/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657123">
            <w:r>
              <w:rPr>
                <w:rStyle w:val="IndexLink"/>
                <w:lang w:val="en-US" w:eastAsia="en-US"/>
              </w:rPr>
              <w:t>PROCESSO Nº 2013-0.267.250-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3657124">
            <w:r>
              <w:rPr>
                <w:rStyle w:val="IndexLink"/>
                <w:lang w:val="en-US" w:eastAsia="en-US"/>
              </w:rPr>
              <w:t>LICENÇA MÉDIC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36571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DITAL – COMUSAN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3657119"/>
      <w:bookmarkEnd w:id="0"/>
      <w:r>
        <w:rPr>
          <w:u w:val="single"/>
        </w:rPr>
        <w:t>PORTARIA Nº 040/2015 – SDTE–GABINET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tera a Portaria nº 113/2014-SDTE/GAB, publicada no DOC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4 de outubro de 2014, que dispõe sobre a designaçã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stor e Fiscal do Convênio nº 003/2014/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ECRETÁRIO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, no uso das atribuições que lh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ão conferidas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1° - O inciso VII da Portaria nº 113/2014-SDTE/GAB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 de outubro de 2014, fica alterado conforme segu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 do Convên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CLUIR: Sonia Cassimiro Meira Souza Ferreira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15.691-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LUIR: Leoni Camilo Rogério - RF: 804.423.6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2° – Ficam inalterados os demais termos e mantida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grante remanescente nomeada pela Portaria nº 113/2014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/GA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3° - Esta Portaria entrará em vigor na data de sua public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troagindo seus efeitos a partir de 02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0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AP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3657120"/>
      <w:bookmarkEnd w:id="1"/>
      <w:r>
        <w:rPr>
          <w:u w:val="single"/>
        </w:rPr>
        <w:t>PORTARIA Nº 19 / 2015 - SP-LA / GAB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É ANTÔNIO VARELA QUEIJA, no uso de suas atribu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vistas na Lei 13.399/02, em especial o Art. 9º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que a Prefeitura Municipal de São Pa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a dar cumprimento aos seus programas e metas, objetiv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qualidade de vida local e o cumprimento da função so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município, conforme previsto no Art. 182 da Constitui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der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artigo 3º e 5º da Lei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.399/02 que atribui ao Subprefeito a decisão, direção, gest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o controle dos assuntos municipais em nível local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pedido formulado pela Secretaria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Desenvolvimento, Trabalho e Empreendedorismo 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rdenadoria do Trabalho por meio do Ofício 024/2015 SDTE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T - TID nº 13275093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 - AUTORIZAR a permanência da unidade do Cent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poio ao Trabalho – CAT na Praça de Atendimento de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bprefeitura, instalada em próprio municipal à Rua Guaicuru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1.000, espaço já disponibilizado, porém com alter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mensão para 69,93m²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 – As divisórias, mobiliário e equipamentos de informát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ão de propriedade da Secretaria de Trabalho, assim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servidores que prestam o atendimento são vinculados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 - O espaço está sendo ocupado desde 02/12/2013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 – A formalização será através de Termo de Cooperação,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al está devidamente autorizado pelo Ministério do Trabalho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go – MTE sob nº 3542053-7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 – Esta Portaria entrará em vigor na data de sua public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ndo revogadas as disposições em contrári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3657121"/>
      <w:bookmarkEnd w:id="2"/>
      <w:r>
        <w:rPr>
          <w:u w:val="single"/>
        </w:rPr>
        <w:t>SISTEMA MUNICIPAL DE PROCESSOS – SIMPRO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42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COORDENADORIA DE PLANEJAMENTO E DESENVOLV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URBA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P-LA/CPDU/UNA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2.422-7 ROBERTO CARBONAR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FERIDO, NOS TERMOS DO DECRETO 38.976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4/01/20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P-LA/CPDU/SUS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107.795-8 ARMAZEM CERVEJA GOURMET COMERCI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TDA M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AS LEIS 12.002/96 E 15.442/12 E DECRE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6.594/96 E 52.903/1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</w:rPr>
      </w:pPr>
      <w:r>
        <w:rPr>
          <w:rFonts w:cs="Frutiger-Cn" w:ascii="Cambria" w:hAnsi="Cambria"/>
          <w:b/>
          <w:color w:val="000000"/>
        </w:rPr>
        <w:t xml:space="preserve">Pág. 05 do D. O 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3657122"/>
      <w:bookmarkEnd w:id="3"/>
      <w:r>
        <w:rPr>
          <w:u w:val="single"/>
        </w:rPr>
        <w:t>PORTARIA Nº 009/SP-MO/GAB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isposto no Item III das Portaria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erimento de pedido de Termo de Permissão de Uso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 da Madrug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Designar o servidor Miguel Romeu de Souza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95.233.3, para representar a Subprefeitura Mooca no 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 de conferência da localização dos BOXES para os q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ão emitidos os Termos de Permissão de Uso aos permissioná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pedidos deferidos para a Feira da Madrugad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ordo com a PORTARIA Nº 006/SP-MO/GAB/2015, na sed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ministração da Feira da Madrugada no Pátio Pari no dia 0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arço do corrente ano de 2015, das 10:00h às 12:00h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Esta Portaria entrará em vigor na data de 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ogada a PORTARIA Nº 098/SP-MO/GAB/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4" w:name="__RefHeading___Toc413657123"/>
      <w:bookmarkEnd w:id="4"/>
      <w:r>
        <w:rPr>
          <w:u w:val="single"/>
        </w:rPr>
        <w:t>PROCESSO Nº 2013-0.267.250-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HAYAT ALI ISKANDA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Retificação de TP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267.250-5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SMSP/ATAJ e da SMSP/Assessoria Especi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átio Pari, RETIFICO o TPU para a Feira da Madrugada no Pát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i emitido em favor da Sra. HAYAT ALI ISKANDAR para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sse do nº 3752 para o de nº 83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- Por conseqüência, TORNO NULO o TPU nº 3752 emit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favor da Sra. HAYAT ALI ISKANDAR, que deverá entregá-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ando da retirada de seu novo TPU nº 839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</w:rPr>
      </w:pPr>
      <w:r>
        <w:rPr>
          <w:rFonts w:cs="Frutiger-Cn" w:ascii="Cambria" w:hAnsi="Cambria"/>
          <w:b/>
          <w:color w:val="000000"/>
        </w:rPr>
        <w:t>Pág. 28 do D.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5" w:name="__RefHeading___Toc413657124"/>
      <w:bookmarkEnd w:id="5"/>
      <w:r>
        <w:rPr>
          <w:u w:val="single"/>
        </w:rPr>
        <w:t>LICENÇA MÉDICA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  <w:u w:val="single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MÉDICA DE CURTA DURAÇÃO - COMISSIONADO/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TRAT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.00.05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15.076.1 SYLVIA LUIZA MOORE </w:t>
      </w:r>
      <w:r>
        <w:rPr>
          <w:rFonts w:cs="Frutiger-Cn" w:ascii="Cambria" w:hAnsi="Cambria"/>
          <w:color w:val="000000"/>
          <w:sz w:val="28"/>
          <w:szCs w:val="28"/>
        </w:rPr>
        <w:t>01 03/03/2015 14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ág. 45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6" w:name="__RefHeading___Toc413657125"/>
      <w:bookmarkEnd w:id="6"/>
      <w:r>
        <w:rPr>
          <w:u w:val="single"/>
        </w:rPr>
        <w:t>EDITAL – COMUSAN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5-0.021.055-9 </w:t>
      </w:r>
      <w:r>
        <w:rPr>
          <w:rFonts w:cs="Frutiger-Cn" w:ascii="Cambria" w:hAnsi="Cambria"/>
          <w:color w:val="000000"/>
          <w:sz w:val="28"/>
          <w:szCs w:val="28"/>
        </w:rPr>
        <w:t>– Ata da lª Reunião da Comi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leitoral para Composição da VI Gestão do COMUSANS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Aos dezenove dias do mês de fevereiro de 2015, à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9h00min horas, a Comissão Eleitoral se reuniu para análi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documentos apresentados pelas Entidades Candidat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VI Gestão do Conselho Municipal de Segurança Aliment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Nutricional. A reunião foi realizada no Mercado Gourmet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na Rua da Cantareira, 306 - Centro, São Paulo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P. Os trabalhos foram abertos e presididos pela Senhor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ane Muniz da Silva que comunicou a exoneração e saí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nhor Ezequiel Marçal Assis, membro do poder públ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Comissão Eleitoral e em substituição foi indicado o senh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no Coelho de Alcantara, funcionário público da Secretari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, Trabalho e Empreendedorismo. Prossegui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s trabalhos a Comissão se dividiu em dupla para 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documentação apresentada pelas Entidades Candidat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nálise final de casos particulares todos os membro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 foram consultados. Conforme os termos do Edit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amamento Público nº 001/SDTE/2015, a Comissão avalio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4 inscrições, sendo que destas, 68 foram habilitadas e 1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am inabilitadas para a VI Gestão do Conselho Municip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rança Alimentar e Nutricional – COMUSAN/SP. Nada m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ndo a tratar, foram encerrados os trabalh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esta data por omissão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07:00Z</dcterms:created>
  <dc:creator>d794813</dc:creator>
  <dc:description/>
  <dc:language>en-US</dc:language>
  <cp:lastModifiedBy>,</cp:lastModifiedBy>
  <cp:lastPrinted>2015-03-09T09:39:00Z</cp:lastPrinted>
  <dcterms:modified xsi:type="dcterms:W3CDTF">2015-03-09T12:42:00Z</dcterms:modified>
  <cp:revision>3</cp:revision>
  <dc:subject/>
  <dc:title>Diário Oficial</dc:title>
</cp:coreProperties>
</file>