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6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7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239211">
            <w:r>
              <w:rPr>
                <w:rStyle w:val="IndexLink"/>
                <w:lang w:val="en-US" w:eastAsia="en-US"/>
              </w:rPr>
              <w:t>ABAST - EXTRA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239212">
            <w:r>
              <w:rPr>
                <w:rStyle w:val="IndexLink"/>
                <w:lang w:val="en-US" w:eastAsia="en-US"/>
              </w:rPr>
              <w:t>EDITA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underscor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239213">
            <w:r>
              <w:rPr>
                <w:rStyle w:val="IndexLink"/>
                <w:lang w:val="en-US" w:eastAsia="en-US"/>
              </w:rPr>
              <w:t>DESPACHO DO SECRETÁR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underscor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12392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ATIO DO PARI / SDTE - SUBPREFEITRA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1239211"/>
      <w:bookmarkEnd w:id="0"/>
      <w:r>
        <w:rPr>
          <w:u w:val="single"/>
        </w:rPr>
        <w:t>ABAST - EXTRAT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 DO TERMO DE PERMISSÃO DE US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TPU – Proc. 2013-0.273.336-9 </w:t>
      </w:r>
      <w:r>
        <w:rPr>
          <w:rFonts w:cs="Frutiger-Cn" w:ascii="Cambria" w:hAnsi="Cambria"/>
          <w:color w:val="000000"/>
          <w:sz w:val="28"/>
          <w:szCs w:val="28"/>
        </w:rPr>
        <w:t>– Permitente: PMSP/SDTE/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ABAST – Permissionária: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MARIA GERALDA DA SILVA </w:t>
      </w:r>
      <w:r>
        <w:rPr>
          <w:rFonts w:cs="Frutiger-Cn" w:ascii="Cambria" w:hAnsi="Cambria"/>
          <w:color w:val="000000"/>
          <w:sz w:val="28"/>
          <w:szCs w:val="28"/>
        </w:rPr>
        <w:t>–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2.548.600/0001-78 – OBJETO: Àrea de 7,30 m2, existentes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COLÃO MUNICIPAL CITY JARAGUÁ – ramo: LANCHONETE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Boxe nº 09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TPU – Proc. 2013-0.193.707-6 </w:t>
      </w:r>
      <w:r>
        <w:rPr>
          <w:rFonts w:cs="Frutiger-Cn" w:ascii="Cambria" w:hAnsi="Cambria"/>
          <w:color w:val="000000"/>
          <w:sz w:val="28"/>
          <w:szCs w:val="28"/>
        </w:rPr>
        <w:t>– Permitente: PMSP/SDTE/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ABAST – Permissionária: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ROSENI PEREIRA DOS SANTOSME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CNPJ 12.548.856/0001-85 – OBJETO: Àrea de 7,30 m2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stentes no SACOLÃO MUNICIPAL CITY JARAGUÁ – ram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ANCHONETE – Boxe nº 06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4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 E</w:t>
      </w:r>
    </w:p>
    <w:p>
      <w:pPr>
        <w:pStyle w:val="Normal"/>
        <w:autoSpaceDE w:val="false"/>
        <w:jc w:val="center"/>
        <w:rPr>
          <w:rFonts w:ascii="Cambria" w:hAnsi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1239212"/>
      <w:bookmarkEnd w:id="1"/>
      <w:r>
        <w:rPr>
          <w:u w:val="single"/>
        </w:rPr>
        <w:t>EDIT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SCRIÇÕES PRORROGADAS PARA O PROCESSO DE ELEIÇÃO DO COMUSAN – EDITAL 001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DTE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omissão Eleitoral prorroga para 13 de fevereiro de 2015, as inscrições para a eleição de representantes da socie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vil para composição da VI Gestão do Conselho Municipal de Segurança Alimentar e Nutricional - COMUSAN mandato (2015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7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virtude da prorrogação alteram-se as seguintes datas: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HABILITAÇÃO </w:t>
      </w:r>
      <w:r>
        <w:rPr>
          <w:rFonts w:cs="Frutiger-Cn" w:ascii="Cambria" w:hAnsi="Cambria"/>
          <w:color w:val="000000"/>
          <w:sz w:val="28"/>
          <w:szCs w:val="28"/>
        </w:rPr>
        <w:t>(item 4.4) de 12/02/2015 para 20/02/2015;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INTERPOSIÇÃO DE RECURSOS </w:t>
      </w:r>
      <w:r>
        <w:rPr>
          <w:rFonts w:cs="Frutiger-Cn" w:ascii="Cambria" w:hAnsi="Cambria"/>
          <w:color w:val="000000"/>
          <w:sz w:val="28"/>
          <w:szCs w:val="28"/>
        </w:rPr>
        <w:t>(item 5.1) de 19 e 20/02/2015 para 23 e 24/02/2015;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RESULTADO DOS RECURSOS </w:t>
      </w:r>
      <w:r>
        <w:rPr>
          <w:rFonts w:cs="Frutiger-Cn" w:ascii="Cambria" w:hAnsi="Cambria"/>
          <w:color w:val="000000"/>
          <w:sz w:val="28"/>
          <w:szCs w:val="28"/>
        </w:rPr>
        <w:t>(item 5.4) de 25/02/2015 para 26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tificadas as demais datas constantes do edit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103 E 104 do D.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1239213"/>
      <w:bookmarkEnd w:id="2"/>
      <w:r>
        <w:rPr>
          <w:u w:val="single"/>
        </w:rPr>
        <w:t>DESPACHO DO SECRETÁRI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0-0.296.596-5 </w:t>
      </w:r>
      <w:r>
        <w:rPr>
          <w:rFonts w:cs="Frutiger-Cn" w:ascii="Cambria" w:hAnsi="Cambria"/>
          <w:color w:val="000000"/>
          <w:sz w:val="28"/>
          <w:szCs w:val="28"/>
        </w:rPr>
        <w:t>- SDTE E ZURICH SEGUROS -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itamento ao Contrato n° 001/2011/PMSP/SEMDET. I –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ercício da competência que me é atribuída por Lei, à vista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mentos de convicção contidos no presente, especial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anifestação da contratada, e dos setores compet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o parecer da Assessoria Jurídica, que acolho, com fulc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igo 57, inciso II da Lei Federal 8.666/93, AUTORIZ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rrogação do prazo de vigência do Contrato nº 001/2011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MSP/SEMDET, atual SDTE, celebrado com a empresa ZURICH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NAS BRASIL SEGUROS S.A., inscrita no CNPJ sob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7.197.385/0001/21, pelo período de 12 (doze) meses, cont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partir de 10/02/2015, no valor total de R$ 35.250,00 (trin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inco mil e duzentos e cinquenta reais). II - Dessa form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as determinações do Decreto Municipal nº 55.839/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, a emissão das respectivas Notas de Empenho,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nerarão as seguintes dotações 30.10.11.333.3019.8.088.3.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0.39.00.00 e 30.10.12.366.3019.8.083.3.3.90.39.00.00 d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rcício financeiro, respeitando a anualidade financeira, deven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necessário, consignar em dotação própria do exerc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ndouro, observando, no que couber, as disposições das L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lementares n° 101/00 e n° 131/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ORDENAÇÃO D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UBPREFEITUR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1239214"/>
      <w:bookmarkEnd w:id="3"/>
      <w:r>
        <w:rPr>
          <w:u w:val="single"/>
        </w:rPr>
        <w:t>PATIO DO PARI / SDTE - SUBPREFEIT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2010-0.333.979-0 - CONTRATO Nº 03/SMSP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GEL/2011 - PREGÃO Nº 55/SMSP/COGEL/201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À vista dos elementos constantes do presente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al a manifestação da unidade, responsável pela fiscal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contrato – Pátio do Pari - SDTE/ABAST, e anuênci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, bem como posicionamento de COGEL, às fls. retr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as atribuições a mim conferidas por Lei, AUTORIZO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 Lei Federal nº 8.666/93, Lei Municipal nº 13.278/0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ecreto municipal 44.279/03, a prorrogação pelo perío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04 (quatro) meses, a contar de 09/02/2015 do Contra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3/SMSP/COGEL/2011, celebrado com a empresa, Provac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ços Ltda. inscrita no CNPJ sob o n° 50.400.407/0001-84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tem por objeto a prestação de serviços de limpeza, asse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nservação predial no imóvel denominado Pátio do Par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ornecimento de mão de obra, saneantes domissatária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eriais e equipamentos, no valor global estimado de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344.000,00 (Um milhão trezentos e quarenta e quatro mi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), onerando a dotação orçamentária n º 12.10.15.122.3019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.2.337.3.3.90.39.00.00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9:00Z</dcterms:created>
  <dc:creator>d794813</dc:creator>
  <dc:description/>
  <dc:language>en-US</dc:language>
  <cp:lastModifiedBy>,</cp:lastModifiedBy>
  <cp:lastPrinted>2015-02-09T09:59:00Z</cp:lastPrinted>
  <dcterms:modified xsi:type="dcterms:W3CDTF">2015-02-09T12:12:00Z</dcterms:modified>
  <cp:revision>6</cp:revision>
  <dc:subject/>
  <dc:title>Diário Oficial</dc:title>
</cp:coreProperties>
</file>