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Publicado no D.O.C. São Paulo, 208, Ano 59, Quinta-Feira.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06 de Novembro de 2014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br/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sz w:val="20"/>
          <w:szCs w:val="20"/>
        </w:rPr>
        <w:t>GABINETE DO PREFEITO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ERNANDO HADDAD</w:t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ECRE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GOVERNO MUNICIPAL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bCs/>
          <w:color w:val="727272"/>
          <w:sz w:val="20"/>
          <w:szCs w:val="20"/>
        </w:rPr>
      </w:pPr>
      <w:r>
        <w:rPr>
          <w:rFonts w:cs="Frutiger-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  <w:t>Portarias/SDTE Pág. 01</w:t>
      </w:r>
    </w:p>
    <w:p>
      <w:pPr>
        <w:pStyle w:val="Normal"/>
        <w:autoSpaceDE w:val="false"/>
        <w:rPr>
          <w:rFonts w:ascii="Verdana" w:hAnsi="Verdana" w:cs="Frutiger-Cn"/>
          <w:b/>
          <w:b/>
          <w:color w:val="000000"/>
          <w:sz w:val="20"/>
          <w:szCs w:val="20"/>
        </w:rPr>
      </w:pPr>
      <w:r>
        <w:rPr>
          <w:rFonts w:cs="Frutiger-Cn" w:ascii="Verdana" w:hAnsi="Verdana"/>
          <w:b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br/>
      </w:r>
      <w:r>
        <w:rPr>
          <w:rFonts w:cs="Frutiger-BlackCn" w:ascii="Verdana" w:hAnsi="Verdana"/>
          <w:b/>
          <w:bCs/>
          <w:sz w:val="20"/>
          <w:szCs w:val="20"/>
        </w:rPr>
        <w:t>PORTARIA 1615, DE 5 DE NOVEMBRO DE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, no uso da competência que lhe foi conferida pel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3.692, de 8.1.2013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XONERA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1- ANAI MARILIA MESQUITA ALCOFORADO, RF 754.672.6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 partir de 04.11.2014, do cargo de Auxiliar de Gabinete, Ref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I-02, da Supervisão Geral de Abastecimento, da Secreta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do Desenvolvimento, Trabalho e Empreendedorism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constante do Decreto 54.888/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2- MARIA DE FÁTIMA SANTANA DOS SANTOS, RF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780.872.1, a partir de 04.11.2014, do cargo de Assessor Técnic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Ref. DAS-12, da Assessoria Técnica, do Gabinete do Secretár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endedorismo, constante do Decreto 50.995/09 – Anex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Tabela “A”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3- LUCIANA ROCHA, RF 810.296.1, do cargo de Supervisor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écnico II, Ref. DAS-12, da Supervisão de Apoio e Monitoria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Coordenadoria do Trabalho, da Secretaria Municipal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senvolvimento, Trabalho e Empreendedorismo, constante d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creto 50.995/09 – Anexo I – Tabela “C”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4- MANUEL ROCHA CARVALHEIRO, RF 807.341.4,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ir de 03.11.2014, do cargo de Assessor Técnico, Ref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S-12, da Assessoria Técnica, do Gabinete do Secretári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 Secretaria Municipal do Desenvolvimento, Trabalho 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Empreendedorismo, constante do Decreto 50.995/09 – Anex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– Tabela “A”.</w:t>
      </w:r>
    </w:p>
    <w:p>
      <w:pPr>
        <w:pStyle w:val="Normal"/>
        <w:autoSpaceDE w:val="false"/>
        <w:rPr/>
      </w:pPr>
      <w:r>
        <w:rPr>
          <w:rFonts w:cs="Frutiger-Cn" w:ascii="Verdana" w:hAnsi="Verdana"/>
          <w:sz w:val="20"/>
          <w:szCs w:val="20"/>
        </w:rPr>
        <w:br/>
        <w:t>5- NATALIA ROSA SILVA, RF 812.848.1, a partir d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04.11.2014, do cargo de Supervisor Técnico II, Ref. DAS-12, d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upervisão de Programas Sócio – Ocupacionais, da Coordenadori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 Trabalho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, constante do Decreto 50.995/09</w:t>
      </w:r>
    </w:p>
    <w:p>
      <w:pPr>
        <w:pStyle w:val="Normal"/>
        <w:autoSpaceDE w:val="false"/>
        <w:rPr>
          <w:rFonts w:ascii="Verdana" w:hAnsi="Verdana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–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Frutiger-Cn" w:ascii="Verdana" w:hAnsi="Verdana"/>
          <w:sz w:val="20"/>
          <w:szCs w:val="20"/>
        </w:rPr>
        <w:t>Anexo I – Tabela “C”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ECRETARIA DO GOVERNO MUNICIPAL, aos 5 de novemb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RANCISCO MACENA DA SILVA, Secretário do Govern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</w:t>
      </w:r>
    </w:p>
    <w:p>
      <w:pPr>
        <w:pStyle w:val="Normal"/>
        <w:autoSpaceDE w:val="false"/>
        <w:jc w:val="center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  <w:t>Portaria/SDTE, pág. 03</w:t>
      </w:r>
    </w:p>
    <w:p>
      <w:pPr>
        <w:pStyle w:val="Normal"/>
        <w:autoSpaceDE w:val="false"/>
        <w:jc w:val="center"/>
        <w:rPr>
          <w:rFonts w:ascii="Verdana" w:hAnsi="Verdana" w:cs="Frutiger-Cn"/>
          <w:b/>
          <w:b/>
          <w:sz w:val="20"/>
          <w:szCs w:val="20"/>
        </w:rPr>
      </w:pPr>
      <w:r>
        <w:rPr>
          <w:rFonts w:cs="Frutiger-Cn" w:ascii="Verdana" w:hAnsi="Verdana"/>
          <w:b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ORTARIAS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121/2014 – 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contratação das empresas Marcio Ideguchi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alto de Pirapora ME e DR Comércio Materiais Elétric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tda. ME, vinculadas ao Processo Administrativo n° 2013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.284.237-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Designar o servidor Antonio Afonso de Miranda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RF: 515.500.2 como gestor titular e o servidor Edna Bezerra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F: 549.000.6 como gestor substitu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° - Designar os servidores André Aparecido de Carvalho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RF: 734.939.4, e Claudia Pereira Caldas de Souza – RF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579.225.8, como fiscais e Valdemar de Morais da Silva – RF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793.234.1, como fiscal substitu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122/2014 – 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contratação da empresa Editora NDJ Ltda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nculada ao Processo Administrativo n° 2014-0.286.997-1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Designar a servidora Fernanda da Silva Aguiar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F: 812.779.4 como gestor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° - Designar as servidoras Gláucia F. Favaro de Oliveira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RF: 800.363.7, e Maria Cristina P. B. Abreu – RF: 817.440.7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 fiscai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123/2014 – 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contratação da empresa Governet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ditora Ltda, vinculada ao Processo Administrativo n° 2014-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.286.996-3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Designar a servidora Fernanda da Silva Aguiar –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F: 812.779.4 como gestor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° - Designar as servidoras Gláucia F. Favaro de Oliveira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RF: 800.363.7, e Maria Cristina P. B. Abreu – RF: 817.440.7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mo fiscai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PORTARIA N° 125/2014 – SDTE/GAB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CHEFE DE GABINETE, da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, no uso de su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legai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s termos do Decreto n° 54.873, de 25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evereiro de 2014, que estabelecem as atividades e os procediment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rem observados pelos gestores e pelos fiscais firmado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elos órgãos da administração municipal direta, autarqui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fundações de direito públic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a Portaria n° 043/2013 – SDTE/GAB qu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ispõe sobre a instituição da função de gestor de contratos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bem como fixa a atribuição para os fiscais de contrato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o Termo de Cooperação celebrado entr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 Secretaria Municipal do Desenvolvimento, Trabalho e Empreendedorism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a Subprefeitura de M’ Boi Mirim, vinculado 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rocesso Administrativo n° 2014-0.200.424-5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RESOLVE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1° - Designar o servidor Guilherme Eurípedes Silva Ferreira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RF: 793.277.4 como gestor titular e o servidor Francisc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aurindo de Oliveira – RF: 723.669.7 como gestor substituto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2° - Designar as servidoras Marcia Harumi S. Kawasaki</w:t>
      </w:r>
    </w:p>
    <w:p>
      <w:pPr>
        <w:pStyle w:val="Normal"/>
        <w:autoSpaceDE w:val="false"/>
        <w:rPr>
          <w:rFonts w:ascii="Verdana" w:hAnsi="Verdana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–</w:t>
      </w:r>
      <w:r>
        <w:rPr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Fonts w:cs="Frutiger-Cn" w:ascii="Verdana" w:hAnsi="Verdana"/>
          <w:color w:val="000000"/>
          <w:sz w:val="20"/>
          <w:szCs w:val="20"/>
        </w:rPr>
        <w:t>RF: 805.451.7 e Marina Bavaresco – 788.748.5, como fiscais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rt. 3° - Esta Portaria entrará em vigor na data de sua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ublicaçã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97.038-9 </w:t>
      </w:r>
      <w:r>
        <w:rPr>
          <w:rFonts w:cs="Frutiger-Cn" w:ascii="Verdana" w:hAnsi="Verdana"/>
          <w:color w:val="000000"/>
          <w:sz w:val="20"/>
          <w:szCs w:val="20"/>
        </w:rPr>
        <w:t>EXTRATO DE TERMO DE CONVÊNIO Nº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22/2014/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CEDENTE: Secretaria Municipal do Desenvolvimento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 – SDT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venente: Centro de Educação Estudos e Pesquisas - CEEP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Desenvolver ação educativa nos eixos tecnológicos: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trução Civil, Informação, Meio Ambiente, Imagem Pessoal,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Confecção e Música.</w:t>
        <w:br/>
      </w:r>
      <w:r>
        <w:rPr>
          <w:rFonts w:cs="Frutiger-Cn" w:ascii="Verdana" w:hAnsi="Verdana"/>
          <w:sz w:val="20"/>
          <w:szCs w:val="20"/>
        </w:rPr>
        <w:t>Valor global estimado: R$ 100.000,00 (cem mil reais)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razo de vigência: da assinatura até 31/12/2014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ata da assinatura: 03/11/2014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tações orçamentárias: 30.10.11.333.3019.8.088.3.3.90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.39.00.00.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sz w:val="20"/>
          <w:szCs w:val="20"/>
        </w:rPr>
      </w:pPr>
      <w:r>
        <w:rPr>
          <w:rFonts w:cs="Frutiger-BlackCn" w:ascii="Verdana" w:hAnsi="Verdana"/>
          <w:b/>
          <w:bCs/>
          <w:sz w:val="20"/>
          <w:szCs w:val="20"/>
        </w:rPr>
        <w:t>DESPACHO DO SECRETÁRI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sz w:val="20"/>
          <w:szCs w:val="20"/>
        </w:rPr>
        <w:t xml:space="preserve">2013-0.307.450-4 </w:t>
      </w:r>
      <w:r>
        <w:rPr>
          <w:rFonts w:cs="Frutiger-Cn" w:ascii="Verdana" w:hAnsi="Verdana"/>
          <w:sz w:val="20"/>
          <w:szCs w:val="20"/>
        </w:rPr>
        <w:t>–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SDTE e SUBPREFEITURA DE SANTANA/TUCURUVI – Primei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ermo Aditivo – Prorrogaçã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 - À vista das informações e documentos contidos no proces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administrativo epigrafado em especial as manifestações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os setores competentes e de acordo com a competência que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e é conferida por lei e com fundamento nos artigos 2º, incis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IV e 5º, inciso II, da Lei Municipal nº. 13.164/2001 e Decret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Municipal nº 50.995/2009, AUTORIZO a prorrogação do Term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Cooperação, pelo período de 12 (doze) meses, contados a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partir de 08/11/2014, sem contrapartida financeira entre os parceiros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firmado entre a Secretaria Municipal do Desenvolvimento,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rabalho e Empreendedorismo e a Subprefeitura de Santana/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Tucuruvi, visando a continuidade do funcionamento do Centro</w:t>
      </w:r>
    </w:p>
    <w:p>
      <w:pPr>
        <w:pStyle w:val="Normal"/>
        <w:autoSpaceDE w:val="false"/>
        <w:rPr>
          <w:rFonts w:ascii="Verdana" w:hAnsi="Verdana" w:cs="Frutiger-Cn"/>
          <w:sz w:val="20"/>
          <w:szCs w:val="20"/>
        </w:rPr>
      </w:pPr>
      <w:r>
        <w:rPr>
          <w:rFonts w:cs="Frutiger-Cn" w:ascii="Verdana" w:hAnsi="Verdana"/>
          <w:sz w:val="20"/>
          <w:szCs w:val="20"/>
        </w:rPr>
        <w:t>de Apoio ao Trabalho-CAT Santana II naquela Subprefeitura.</w:t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Cn" w:ascii="Verdana" w:hAnsi="Verdana"/>
          <w:sz w:val="20"/>
          <w:szCs w:val="20"/>
        </w:rPr>
        <w:br/>
        <w:br/>
      </w:r>
    </w:p>
    <w:p>
      <w:pPr>
        <w:pStyle w:val="Normal"/>
        <w:autoSpaceDE w:val="false"/>
        <w:jc w:val="center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Subprefeitura/SDTE, pág. 07</w:t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Frutiger-BlackCn" w:hAnsi="Frutiger-Black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CIDADE ADEMAR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UBPREFEIT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PROCESSO Nº 2010-0.177.971-8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000000"/>
          <w:sz w:val="20"/>
          <w:szCs w:val="20"/>
        </w:rPr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>DESPACHO DECISÓRIO: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I – </w:t>
      </w:r>
      <w:r>
        <w:rPr>
          <w:rFonts w:cs="Frutiger-Cn" w:ascii="Verdana" w:hAnsi="Verdana"/>
          <w:color w:val="000000"/>
          <w:sz w:val="20"/>
          <w:szCs w:val="20"/>
        </w:rPr>
        <w:t>À vista dos elementos contidos nos autos, e no uso das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tribuições que me foram conferidas por Lei, e de acordo com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as normas aplicáveis à matéria e com a cláusula 2ª do contra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e locação do imóvel sede da Subprefeitura Cidade Ademar, 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siderando essencial a instalação do CENTO DE APOIO A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– CAT, pela Secretaria Municipal do Desenvolviment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Trabalho e Empreendedorismo – SMDTE, através do Termo de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Cooperação de fls. 28/32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AUTORIZO o Quarto Aditamento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do referido termo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para PRORROGAÇÃO </w:t>
      </w:r>
      <w:r>
        <w:rPr>
          <w:rFonts w:cs="Frutiger-Cn" w:ascii="Verdana" w:hAnsi="Verdana"/>
          <w:color w:val="000000"/>
          <w:sz w:val="20"/>
          <w:szCs w:val="20"/>
        </w:rPr>
        <w:t>da utilização d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spaço, em aproximadamente 66 m², no interior do pré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locado que sedia esta Subprefeitura, situado ao lado do Espaç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ultural Cidade Ademar, próximo a entrada para portadores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 xml:space="preserve">em deficiência, </w:t>
      </w:r>
      <w:r>
        <w:rPr>
          <w:rFonts w:cs="Frutiger-BoldCn" w:ascii="Verdana" w:hAnsi="Verdana"/>
          <w:b/>
          <w:bCs/>
          <w:color w:val="000000"/>
          <w:sz w:val="20"/>
          <w:szCs w:val="20"/>
        </w:rPr>
        <w:t>por 12 meses</w:t>
      </w:r>
      <w:r>
        <w:rPr>
          <w:rFonts w:cs="Frutiger-Cn" w:ascii="Verdana" w:hAnsi="Verdana"/>
          <w:color w:val="000000"/>
          <w:sz w:val="20"/>
          <w:szCs w:val="20"/>
        </w:rPr>
        <w:t>, compreendendo o período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21/12/2014 a 20/12/2015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Folha de informação nº __________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 processo nº 2010-0.177.971-8 em 03/11/2014</w:t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Frutiger-BlackCn" w:hAnsi="Frutiger-Black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/SDTE, Pág. 69</w:t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Frutiger-BlackCn" w:hAnsi="Frutiger-BlackC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Frutiger-BlackCn" w:hAnsi="Frutiger-BlackCn" w:cs="Frutiger-BlackCn"/>
          <w:b/>
          <w:b/>
          <w:bCs/>
          <w:color w:val="000000"/>
        </w:rPr>
      </w:pPr>
      <w:r>
        <w:rPr>
          <w:rFonts w:cs="Frutiger-BlackCn" w:ascii="Frutiger-BlackCn" w:hAnsi="Frutiger-BlackCn"/>
          <w:b/>
          <w:bCs/>
          <w:color w:val="00000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DESENVOLVIMENTO,TRABALHO</w:t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 EMPREENDEDORISM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  <w:t>GABINETE DO SECRETÁRIO</w:t>
      </w:r>
    </w:p>
    <w:p>
      <w:pPr>
        <w:pStyle w:val="Normal"/>
        <w:autoSpaceDE w:val="false"/>
        <w:rPr>
          <w:rFonts w:ascii="Verdana" w:hAnsi="Verdana" w:cs="Frutiger-BoldCn"/>
          <w:b/>
          <w:b/>
          <w:bCs/>
          <w:color w:val="727272"/>
          <w:sz w:val="20"/>
          <w:szCs w:val="20"/>
        </w:rPr>
      </w:pPr>
      <w:r>
        <w:rPr>
          <w:rFonts w:cs="Frutiger-BoldCn" w:ascii="Verdana" w:hAnsi="Verdana"/>
          <w:b/>
          <w:bCs/>
          <w:color w:val="727272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BlackCn"/>
          <w:b/>
          <w:b/>
          <w:bCs/>
          <w:color w:val="000000"/>
          <w:sz w:val="20"/>
          <w:szCs w:val="20"/>
        </w:rPr>
      </w:pPr>
      <w:r>
        <w:rPr>
          <w:rFonts w:cs="Frutiger-BlackCn" w:ascii="Verdana" w:hAnsi="Verdana"/>
          <w:b/>
          <w:bCs/>
          <w:color w:val="000000"/>
          <w:sz w:val="20"/>
          <w:szCs w:val="20"/>
        </w:rPr>
        <w:t>EXTRATO</w:t>
      </w:r>
    </w:p>
    <w:p>
      <w:pPr>
        <w:pStyle w:val="Normal"/>
        <w:autoSpaceDE w:val="false"/>
        <w:rPr/>
      </w:pPr>
      <w:r>
        <w:rPr>
          <w:rFonts w:cs="Frutiger-BoldCn" w:ascii="Verdana" w:hAnsi="Verdana"/>
          <w:b/>
          <w:bCs/>
          <w:color w:val="000000"/>
          <w:sz w:val="20"/>
          <w:szCs w:val="20"/>
        </w:rPr>
        <w:t xml:space="preserve">2014-0.234.408-9 </w:t>
      </w:r>
      <w:r>
        <w:rPr>
          <w:rFonts w:cs="Frutiger-Cn" w:ascii="Verdana" w:hAnsi="Verdana"/>
          <w:color w:val="000000"/>
          <w:sz w:val="20"/>
          <w:szCs w:val="20"/>
        </w:rPr>
        <w:t>– TERMO DE CONTRATO N. 010/2014/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PMSP/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nte: Prefeitura do Município de São Paulo, por intermédi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 Secretaria Municipal do Desenvolvimento, Trabalho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e Empreendedorismo – SDTE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Contratada: Driserv – Empresa de Mineração e Fontes de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Água Mineral Ltda - EPP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Objeto: Fornecimento de Água Mineral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igência: 12 (doze) meses a partir da assinatura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ata da assinatura: 03 de novembro de 2014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Valor total estimado: R$ 53.760,00 (cinquenta e três mil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etecentos e sessenta reais)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Dotações orçamentarias: 12.13.15.122.3024.2.100.3.3.90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.30.00.00,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30.10.11.334.3019.8.090.3.3.90.30.00.00 e 30.10.11.122.3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024.2.100.3.3.90.30.00.00.</w:t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  <w:t>Signatários: Artur Henrique da Silva Santos, pela contratante;</w:t>
      </w:r>
    </w:p>
    <w:p>
      <w:pPr>
        <w:pStyle w:val="Normal"/>
        <w:autoSpaceDE w:val="false"/>
        <w:rPr/>
      </w:pPr>
      <w:r>
        <w:rPr>
          <w:rFonts w:cs="Frutiger-Cn" w:ascii="Verdana" w:hAnsi="Verdana"/>
          <w:color w:val="000000"/>
          <w:sz w:val="20"/>
          <w:szCs w:val="20"/>
        </w:rPr>
        <w:t>Bruno Monteiro Promenzio Rodrigues, pela contratada.</w:t>
        <w:br/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Frutiger-Cn"/>
          <w:color w:val="000000"/>
          <w:sz w:val="20"/>
          <w:szCs w:val="20"/>
        </w:rPr>
      </w:pPr>
      <w:r>
        <w:rPr>
          <w:rFonts w:cs="Frutiger-Cn" w:ascii="Verdana" w:hAnsi="Verdana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416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Frutiger-BlackC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6:24:00Z</dcterms:created>
  <dc:creator>d794813</dc:creator>
  <dc:description/>
  <dc:language>en-US</dc:language>
  <cp:lastModifiedBy>Fabio Lopes da Silva</cp:lastModifiedBy>
  <cp:lastPrinted>2014-11-06T09:33:00Z</cp:lastPrinted>
  <dcterms:modified xsi:type="dcterms:W3CDTF">2014-11-06T16:24:00Z</dcterms:modified>
  <cp:revision>2</cp:revision>
  <dc:subject/>
  <dc:title>Diário Oficial</dc:title>
</cp:coreProperties>
</file>