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Despacho - Secretaria, pág. 01</w:t>
        <w:br/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79.028-3 </w:t>
      </w:r>
      <w:r>
        <w:rPr>
          <w:rFonts w:cs="Frutiger-Cn" w:ascii="Verdana" w:hAnsi="Verdana"/>
          <w:color w:val="000000"/>
          <w:sz w:val="20"/>
          <w:szCs w:val="20"/>
        </w:rPr>
        <w:t>– SDTE e Maria de Fátima Pereira Cost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olicitação de autorização para processo de adian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ári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. Tendo em vista os elementos contidos no presente e base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disposições legais vigentes, especialmente 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.639/87; Lei 10.513/88 – artigo 2º - inciso V e VI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592/07 – artigos 1º, 6º § 2º, 8º e 15; Decreto 48.744/07;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 151/2012, AUTORIZO a concessão de adianta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merário em nome da servidora MARIA DE FÁTIMA PE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STA, Coordenadora do Trabalho, DAS 11, RF 815.839.8, CP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.º 897.868.745-87 em virtude de deslocamentos de servid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SDTE à cidade do Rio de Janeiro (RJ), nos dias 09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/10/2014, para participação nem treinamento do Ministé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rabalho e Emprego sob “Elaboração de Relatório de Exec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vênios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. AUTORIZO a emissão de Nota de Empenho no valor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1.347,02 (um mil, trezentos e quarenta e sete reais e do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avos) onerando a dotação orçamentária 30.10.11.122.3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2.100.33901400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33.090-8 </w:t>
      </w:r>
      <w:r>
        <w:rPr>
          <w:rFonts w:cs="Frutiger-Cn" w:ascii="Verdana" w:hAnsi="Verdana"/>
          <w:color w:val="000000"/>
          <w:sz w:val="20"/>
          <w:szCs w:val="20"/>
        </w:rPr>
        <w:t>– Supervisão Geral de Abasteciment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Lancheteria e Pastelaria Fukushi Ltda-ME – Alteraç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zão so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 1. DEFERIR, o pedido de alteração da raz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, de Lanchonete e Pastelaria CFW Ltda-ME, pesso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03.665.362/0001-90, permissionária da área ident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Boxe nº30, do Mercado Municipal Antonio Meneghini-Vi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osa, que passará a girar sob denominação de Lanchete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astelaria Fukushi Ltda-ME, pessoa jurídica de direito priv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vidamente inscrita no CNPJ sob o nº 03.665.362/0001-9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itadas as devid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358.354-7 </w:t>
      </w:r>
      <w:r>
        <w:rPr>
          <w:rFonts w:cs="Frutiger-Cn" w:ascii="Verdana" w:hAnsi="Verdana"/>
          <w:color w:val="000000"/>
          <w:sz w:val="20"/>
          <w:szCs w:val="20"/>
        </w:rPr>
        <w:t>– Supervisão Geral de Abastecimento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nto da Lapa Ltda-ME – Alteração contratu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 1. DEFERIR, o pedido de alteração contratu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 de Permissão de Uso de Ponto da Lapa Ltda-ME, pesso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8.439.543/0001-11, permissionária da Boxe nº02, com áre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1,00m² no Mercado Municipal Rinaldo Rivetti-Lapa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era no ramo de comércio de café, consolida o contrato soci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a firma com as sócias Irene Rose Cosmai Cortese e Priscila</w:t>
        <w:br/>
      </w:r>
      <w:r>
        <w:rPr>
          <w:rFonts w:cs="Frutiger-Cn" w:ascii="Verdana" w:hAnsi="Verdana"/>
          <w:sz w:val="20"/>
          <w:szCs w:val="20"/>
        </w:rPr>
        <w:t>Cortese Vignati, com fundamento conforme dispõe o §3º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968, do Código Civil, além as 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311.402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Cristiane Rodel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inoso-ME – Transferência do Termo de Permissão de Uso.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or Geral de Abastecimento, no uso das atribuiçõ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he são concedidas por Lei, em especial o Decreto nº 46.398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IRO, o pedido de transferência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 de Hatue Uehada Uehara-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62.268.784/0001-90, permissionária da Módulo nº10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área de 19,35m² no Mercado Municipal Kinjo Yamato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 no ramo de comércio de hortifrutícola, par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stiane Rodella Reinoso-ME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18.992.779/0001-3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a cláusula do Termo de Permissão de Uso exped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rocesso nº 151.962/68 de 29/02/1968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isposições legais vigent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2-0.350.628-3 </w:t>
      </w:r>
      <w:r>
        <w:rPr>
          <w:rFonts w:cs="Frutiger-Cn" w:ascii="Verdana" w:hAnsi="Verdana"/>
          <w:sz w:val="20"/>
          <w:szCs w:val="20"/>
        </w:rPr>
        <w:t>– Supervisão Geral de Abasteciment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LERIA DAS FLORES LTDA-ME – Unificação dos boxes nº F-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-02, no Sacolão Municipal Avanhandav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6.398, de 28 de setembro de 2005. RESOLVE: 1. DEFERI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edido de unificação dos boxes nº F-01 e F-02, perfaz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 de área útil de 241,86m² da permissionária GALERIA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ORES LTDA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00.611.763/0001-79, no Sacol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Avanhandava, com fundamento no art.3º, paragraf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único da Portaria nº051/SMSP/ABAST/2012 respeitando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40.842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Cleber Cábola Roman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ores-ME – Transferência da TPU para herdeiro do box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01 no Mercado de Flores da Praça Panamericana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DEFERIR, o pedido da empresa Antonio Car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mano–Flores-ME para transferir o Termo de Permissão de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herdeiro cuja empresa se denomina Cleber Cábola Romano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ores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20.672.997/0001-33, permissio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Boxe nº01, com área de 27,30m² no Mercado de Flor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ça Panamericana, com fundamento no art. 17 d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1.425/2001, respeitando as disposições legais vig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32.198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oricultura Elite Ltda-ME. – ALTERAÇÃO CONTRATUAL E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RAZÃO SO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.398, de 28 de setembro de 200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DEFERIR, o pedido de alteração contratual e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razão social do Termo de Permissão de Uso, d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oricultura Elite Ltda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52.131.844/0001-75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ará gerir com os sócios Luciano da Silva Xavier e Clau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lva Leite Xavier permissionária da área identificada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 nº 15A, com área de 83,12m2 no Merca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r. Américo Sugai –São Miguel Paulista, e o ramo de comér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loricultura, conforme dispõe a Portaria nº 51/SMSP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/2012 e da Lei nº 10.406/2002 , Código Civil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 – Secretaria, pág. 3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92/EMASP/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Noções Básica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icadores na Gestão Públ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04/10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realização do curso Noções Básicas de Indicadores na Gest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Apresentar os indicadores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rramentas úteis para a Gestão Pública, tanto para revelar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tuação atual das políticas como também para produzir subsíd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ermitem acompanhar sua evolução. Fomentar açõe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sibilitar análises e avaliações fundamentadas em evidênc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ceitos: Políticas Públicas, Ator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Fases: I – Formação da Agenda, II – Formul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ropostas, III – Tomada de Decisão – Escolhas, IV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lementação, V – Avali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dicadores: Tipos de Indicadores, Índices, Proprieda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senciais dos Indicadores, Propriedades Complementar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rução e elementos de um bom Indicador e Limitaçõe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 Indicado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plicação de Casos concretos: ODM – obje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elinium; Mobilidade Pública: Transporte; IDH - Índic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esenvolvimento Humano, e Exercícios de fix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icador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rso dirigido aos servidores de nível médio e superio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direta e Indireta que tenham interesse sobre o tem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NOME         RF          Vínculo            SECRETARIA/SUBPREFEITURA</w:t>
        <w:br/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DANIELE CASTRO BARBOZA    7990685   2      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DEMAR DE MORAIS SILVA   7932341       1     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 DA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tivo Socrático e Ofici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CARGA HOR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8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 CRONOGRAMA E LOCAL DE REALIZAÇÃO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s: 15/10/2014 das 09:00 às 17:00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Escola Municipal de Administração Pública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EMASP - Av. Zaki Narchi, 536 Carandiru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. DA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Freqüência obrigatória: 100%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ceito mínimo: Bo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EQUIPE DO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iz Carlos Barbosa 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9. DA COORDEN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MASP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7:00Z</dcterms:created>
  <dc:creator>d794813</dc:creator>
  <dc:description/>
  <dc:language>en-US</dc:language>
  <cp:lastModifiedBy>Aline Oliveira da Silva</cp:lastModifiedBy>
  <cp:lastPrinted>2014-10-03T09:10:00Z</cp:lastPrinted>
  <dcterms:modified xsi:type="dcterms:W3CDTF">2014-10-28T15:57:00Z</dcterms:modified>
  <cp:revision>2</cp:revision>
  <dc:subject/>
  <dc:title>Diário Oficial</dc:title>
</cp:coreProperties>
</file>