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66, Ano 59, Sábad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6 de Set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2"/>
          <w:szCs w:val="22"/>
        </w:rPr>
        <w:t>Gabinete do Prefeito, pág. 0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ORTARIA Nº 099/2014-SDTE/GAB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UR HENRIQUE DA SILVA SANTOS, Secretário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senvolvimento, Trabalho e Empreendedorismo, no uso 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º - Instituir a Comissão Provisória de Reestruturaçã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tem por finalidade revitalizar o Conselho Municipal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rança Alimentar e Nutricional – COMUSAN-SP, bem co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laborar o processo de composição de sua VI Gestão, previs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 Lei nº 15.920, de 18 de dezembro de 2013, de acordo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foi deliberado em ata pelo COMUSAN-SP, em 10 de ju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2014, conforme publicação no Diário Oficial do Municípi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3 de julho 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º - A Comissão Provisória de Reestruturação será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posta pelos seguintes representante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era Helena Lessa Villela – Cidadã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van Souza Moraes – Núcleo Estadual – Objetivos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lênio/SP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dgar Aparecido Moura – Agente de Pastoral Negros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EA-Nacion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rlaide de Oliveira Reis – Ilê Ase Omo Osumaré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lton Perez – Associação Brasileira para Prevenç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cidentes – ABPA-SP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ânia Luzia Cabrera – Associação Paulista de Nutri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lenivalda F. Santos – Ministério do Desenvolv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grá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rmen Silvia Carmona de Azevedo – Cidadã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lange C. S. Redolfi – Secretaria Municipal do Verde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io Ambi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sana Inês Basualdo – Secretaria do Verde e Meio Ambi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dir Silva Moraes – Rede de Segurança Alimentar e Nutricion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stentável do Butantã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zequiel Marçal de Assis – Subprefeitura de Aricanduv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ntonio O. Storel Jr. – Comissão Regional Capital/Consea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adu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ndré Luzzi – Ação da Cidadania Contra a Fome, a Misé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pela V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zabel Magalhães – Subprefeitura de M’Boi Miri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nata Azevedo – Sindicato dos Nutricionistas do Est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ão Pau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osilei Hakime – Subprefeitura do Campo Limp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rancisca Ribeiro – Associação Bem Quer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laucir Scavone Kuhn – Secretaria Municipal de Saú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rla Lizandra de Jesus – Secretaria Municipal de Saú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riana Monferdine Romão – Instituto Pol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uno Coelho – Agente de Pastoral Negr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rlene Aparecida Testa – Secretaria Municipal de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eda Ferreira de Donato – Frente Parlamentar de Seguranç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imentar e Nutricion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osé Williams Diniz – Subprefeitura do Jabaqu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árcia Thomazinho – Fundação ABRINQ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ria Lúcia da Silva – Sindicato dos Enfermeiros do Est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ão Pau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lane Farine – Cidadã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air Cardoso Neto – Associação Ilê Axé Omo O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dro Luis B. de Almeida – cidad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na Flávia de Freitas – Cidadã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abiana Sanches – Slow Food São Pau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º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ção, revogadas as disposições em contrári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SPACHO DO SUPERVISOR GERAL DE SGAF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3-0.197.394-3 </w:t>
      </w:r>
      <w:r>
        <w:rPr>
          <w:rFonts w:cs="Frutiger-Cn" w:ascii="Verdana" w:hAnsi="Verdana"/>
          <w:sz w:val="20"/>
          <w:szCs w:val="20"/>
        </w:rPr>
        <w:t>SDTE E ETSO JOSE MONTAGNOLI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iantamento Direto e sua Prestação de Contas. Nos ter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isposto no artigo 16, do Decreto n.º 48.592 de 06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gosto de 2007, REJEITO a prestação de contas do process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iantamento nº 2013-0.197.394-3, em nome do servidor ET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OSÉ MONTAGNOLI, Supervisor Técnico II, ref. DAS 12, refer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período de 14 a 21/08/2013, no valor total de R$ 899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oitocentos e noventa e nove reais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EXTRATOS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4-0.006.134-9 </w:t>
      </w:r>
      <w:r>
        <w:rPr>
          <w:rFonts w:cs="Frutiger-Cn" w:ascii="Verdana" w:hAnsi="Verdana"/>
          <w:sz w:val="20"/>
          <w:szCs w:val="20"/>
        </w:rPr>
        <w:t>– TERCEIRO ADITAMENTO AO CONVÊ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IO Nº 002/2104/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cedente: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 – SDTE, Secretaria Municipal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úde – SMS; Secretaria Municipal de Assistência 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– SMAD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venente: União Social Brasil Gig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o: Acréscimo de 21,5% em decorrência do au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122 (cento e vinte e dois) beneficiá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 total estimado: R$ 803.725,52 (oitocentos e três mi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centos e vinte e cinco reais e cinquenta e dois centavos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da assinatura: 11/08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tação orçamentária: 30.10.11.333.3019.8.088.3.3.5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00.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4-0.041.988-0 </w:t>
      </w:r>
      <w:r>
        <w:rPr>
          <w:rFonts w:cs="Frutiger-Cn" w:ascii="Verdana" w:hAnsi="Verdana"/>
          <w:sz w:val="20"/>
          <w:szCs w:val="20"/>
        </w:rPr>
        <w:t>– PRIMEIRO ADITAMENTO AO TER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OPE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ícipes: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 – SDTE e a Secretaria Municip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portes - SM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o: Prorrogação da vigência do Projeto Travessia Segu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 global estimado: R$ 758.746,80 (setecentos e cinquen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oito mil, setecentos e quarenta e seis reais e oiten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ntavo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tação orçamentária: 30.10.11.333.3019.8.088.3.3.9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00.0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gência: 04 (quatro) meses, de 31/08/2014 a 31/12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da assinatura: 28/08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gnatários: Artur Henrique da Silva Santos, pela SDTE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ilmar Tatto, pela SM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ubprefeitura, Pág. 75</w:t>
      </w:r>
    </w:p>
    <w:p>
      <w:pPr>
        <w:pStyle w:val="Normal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ORDENAÇÃO D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UBPREFEITUR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ORDENADORIA GERAL DE LICITAÇ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2014.0.109.762-2- ASSUNTO: AQUISIÇÃ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INTORES DE INCÊND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- Diante dos elementos informativos que instruem es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, especialmente a manifestação do Pátio do Pari à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ls. 23, bem como posicionamento de COGEL às fls. retr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O, com fundamento no artigo 6º, da Lei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3.278/2002 e artigo 31 do Decreto Municipal 44.279/2003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ontratação da empresa Moon Sea Comercial Ltda. Me.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scrita no CNPJ sob nº 03.763.569/0001-05, detentora da A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Registro de Preços nº 03/SMADS/2013, para fornec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xtintores de incêndio ao custo total de R$ 22.585,00 (vi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dois mil quinhentos e oitenta e cinco reais), onerando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ão orçamentária de nº 12.10.15.452.3011..2.356.3.3.9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.30.00.00, conforme nota de reserva de nº 53.899/2014 às fl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1, observadas as condições estabelecidas na referida Ata de</w:t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gistro de Preç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Divisão de licitação – ATA, Pág. 103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VISÃO DE LICITAÇÕE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ATA DA SESSÃO DE DELIBE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: 2014–0.122.066-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ÃO PRESENCIAL Nº 002/2014/SIUR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O: Contratação de empresa especializada para execu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rviços de manutenção preventiva e corretiva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alações elétricas, hidráulicas e civis nas dependências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óveis que abrigam SIURB, SMC, SDTE e Controladoria Ger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unicíp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s cinco dias do mês de setembro do ano de dois mil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torze, às dez horas, na sala de licitação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nfraestrutura Urbana e Obras - SIURB reuniram-se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mbros da Comissão de Pregão ao final nomeados, instituí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Portaria nº 13/SIURB-G/2014, a seguir designada Comiss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omissão, após análise preliminar das razões recurs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sentadas e, com fundamento no item 19.4 do Edital, deliber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VOCAR as empresas: COMERCIAL BARCELOS EIREL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PP e AGRÍCOLA E CONSTRUTORA MONTE AZUL LTDA par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prazo de 02 (dois) dias úteis, comprovarem a viabilidad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as propostas, devendo ser apresentados os documentos a segu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encados: a) Planilha de Composição de Custos Unitári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Planilha de Composição do BDI e c) Planilha de Composi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Leis Soci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37:00Z</dcterms:created>
  <dc:creator>d794813</dc:creator>
  <dc:description/>
  <dc:language>en-US</dc:language>
  <cp:lastModifiedBy>Aline Oliveira da Silva</cp:lastModifiedBy>
  <cp:lastPrinted>2014-08-11T09:18:00Z</cp:lastPrinted>
  <dcterms:modified xsi:type="dcterms:W3CDTF">2014-09-08T18:37:00Z</dcterms:modified>
  <cp:revision>2</cp:revision>
  <dc:subject/>
  <dc:title>Diário Oficial</dc:title>
</cp:coreProperties>
</file>