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43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s – Portarias, Pág.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105, DE 5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a senhora ELENIR APARECIDA RINALD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7.522.6, do cargo de Supervisor Geral, Ref. DAS-14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Qualificação, da Coordenadoria do Trab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 – Tabela “C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5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79, DE 5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MAYSA MIGUITA PAULINO, RF 531.824.6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Supervisor Geral, Ref. DAS-14, da Supervisão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ificação, da Coordenadoria do Trabalh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Anexo I – Tabela “C” 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ÁRCIA MAYUMI HAYASHIDA, RG 33.366.294-5-SSP/S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Chefe de Seção Técnica, Ref. DAS-10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Técnica de Controle Sanitário de Alimentos Manipul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as Divisões de Controle de Abastecimen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 ROSANA JAEN WANDERLEY, RF 788.697.7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Assessor Técnico, Ref. DAS-12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Decreto 50.995/09 –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Tabela “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- FRANCISCO LAURINDO DE OLIVEIRA, RF 723.669.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Supervisor Técnico I, Ref. DAS-1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e Atendimento WEB, da Supervisão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Inclusão de Mão de Obra, d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Decreto 50.995/09 –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Tabela “C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- EDER EVANDRO DE MOURA LIMA, RG 45.077.418-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SP/SP, para exercer o cargo de Supervisor Técnico I, Ref. DAS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, da Supervisão de Administração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e Finanças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995/09 – Anexo I – Tabela “D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5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 - Portarias, Pág.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88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MSL Distribuid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 EPP, vinculada ao Processo Administrativ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027.436-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Marcelo Freire de Lim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994.5 como gestor titular e o servidor Guilherme Eurípe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lva Ferreira – RF: 793.277.4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Carla Predell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55.399.4, e Maria de Fátima Pereira Costa – RF: 815.839.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is e Marina Bavaresco – RF: 788.748.5, como fis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89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Valid Certificad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gital Ltda., vinculada ao Processo Administrativ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114.088-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Eudes Alves da Silv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50.882.4 como gestor titular e o servidor Antônio Afons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randa – RF: 515.500.2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Leoni Camilo Rogerio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4.423.6, e Adriano Rocha Kurzempa – RF: 777.923.2,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is e Marisa dos Santos Nery Silva – RF: 649.007.7,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l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BAST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15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ICIALIZA A FEIRA LIVRE DENOMINADA “FEIRA DE PRODU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GÂNICOS DO LARGO DA BATATA”, REGISTR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404-0, E DÁ OUTRAS PROVIDÊNCIAS.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lhe são conferidas por lei, em especial a que lh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determinada pelo art. 27 inciso I, do Decreto 48.172, de 0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ço de 2007, que dispõe sobre o funcionamento das f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s no 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a solicitação formulada pel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rdenação das Subprefeituras, atendendo a determ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celentíssimo Senhor Prefeito, conforme const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 nº 2014-0.117.790-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OFICIALIZAR a feira livre denominada “Fei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utos Orgânicos do Largo da Batata”, registro nº 4.404-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realiza as quartas-feiras no calçadão do Largo da Bata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Rua Doutor Manoel Carlos Ferraz de Almeida, nas imedi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rcado Municipal de Pinheiros, região administr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itura de Pin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- À Supervisão de Feiras Livres caberá adot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das necessárias ao integral cumprimento das exig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s pelo Decreto nº 48.172, de 06 de março de 200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- Esta portaria entra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2013-0.345.686-5</w:t>
      </w: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Transferência do Termo de Permissão de Uso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5. RESOLVE: DEFERIR, o pedido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Permissão de Uso de Eduardo Germano M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 62.876.107/0001-55, permissionária da Boxe nº 0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área de 13,60m² no Mercado Municipal Kinjo Yamato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 no ramo de comércio de hortifruticolas, para Daskaro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o de Verduras Ltda-ME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18.164.560/0001-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, com fundamento na cláusula do Termo de Permissão de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edida no processo nº 69628/70, respeitando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E TERMO ADITIV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76.102-8 Permitente: PMSP/SDTE/ABAST -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ermissionária: NOVA GERAÇÃO COMÉRCIO DE PESCA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TDA – ME e COMÉRCIO DE FRUTAS COLINA DE BETEL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LTDA – CNPJ 08.066.149/0001-85, </w:t>
      </w:r>
      <w:r>
        <w:rPr>
          <w:rFonts w:cs="Frutiger-Cn" w:ascii="Verdana" w:hAnsi="Verdana"/>
          <w:sz w:val="20"/>
          <w:szCs w:val="20"/>
        </w:rPr>
        <w:t>Objeto: Mod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amo de comércio e nome empresarial. CLAUSULA PRIM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modificado o ramo de comércio denominado hortifrutigranjei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orgado através de permissão de uso a Comé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rutas Colina de Betel Ltda, CNPJ nº 08.066.149/0001-8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e uso do boxe nº 19, do Merca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injo Yamato, para o ramo de Peixaria, com a raz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 GERAÇÃO COMÉRCIO DE PESCADOS LTDA – ME, CNPJ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F sob o nº 18.902.860/0001-86, que compreende a comer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odutos previstos nos termos do dispos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, grupo III, itens XIII, da Portaria nº 51/12-ABAST/SM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amos serão comercializados numa área total de 25,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² (vinte e cinco metros e sessenta centímetros quadrad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 SEGUNDA. Ficam ratificadas as demais cláusul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pactu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 e Licença Médica, pág. 3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86/SDT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e suas atribuições legais, e em cumpriment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 exarado no EXPEDIENTE DE DESIGNAÇÃO/SUBSTITU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38/SDTE/2014, expede A presente portari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signand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GALI MARTINHO RENTE ROCHA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.F. 635.859.4/1</w:t>
      </w:r>
      <w:r>
        <w:rPr>
          <w:rFonts w:cs="Frutiger-Cn" w:ascii="Verdana" w:hAnsi="Verdana"/>
          <w:color w:val="000000"/>
          <w:sz w:val="20"/>
          <w:szCs w:val="20"/>
        </w:rPr>
        <w:t>, Assistente de Gestão de Políticas Pública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09, efetivo, para exercer o cargo de SUPERVIS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 – DAS11, de Livre provimento em comissã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o, dentre servidores municipais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 substituiçã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DEBORA OLIVEIRA SOUZA, R.F.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77.898.8/1</w:t>
      </w:r>
      <w:r>
        <w:rPr>
          <w:rFonts w:cs="Frutiger-Cn" w:ascii="Verdana" w:hAnsi="Verdana"/>
          <w:color w:val="000000"/>
          <w:sz w:val="20"/>
          <w:szCs w:val="20"/>
        </w:rPr>
        <w:t>, Especialista em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NI – S03, efetiva, durante o impedimento legal p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Férias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21/07/2014 à 09/08/2014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84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6/SDTE/2014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LCIO ALVES LUCAS, R.F. 812.731.0/1</w:t>
      </w:r>
      <w:r>
        <w:rPr>
          <w:rFonts w:cs="Frutiger-Cn" w:ascii="Verdana" w:hAnsi="Verdana"/>
          <w:color w:val="000000"/>
          <w:sz w:val="20"/>
          <w:szCs w:val="20"/>
        </w:rPr>
        <w:t>, Assistente de Microcréd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AI05, comissionado, para exercer o carg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 Microcrédito IV – DAS09, de Livre pro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omissão pelo Prefeito, do Gabinete do Secretário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 substituiçã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LUCILENA JUSTIN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ULA CESAR, R.F.: 810.147.7/1</w:t>
      </w:r>
      <w:r>
        <w:rPr>
          <w:rFonts w:cs="Frutiger-Cn" w:ascii="Verdana" w:hAnsi="Verdana"/>
          <w:color w:val="000000"/>
          <w:sz w:val="20"/>
          <w:szCs w:val="20"/>
        </w:rPr>
        <w:t>, Assistente de Microcréd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– DAS09, comissionada, durante o impedi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legal por Prorrogação á Licença Gestant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3/07/2014 à 20/09/2014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3002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0.315.1 EUNICE RIBEIRO DE SOUSA </w:t>
      </w:r>
      <w:r>
        <w:rPr>
          <w:rFonts w:cs="Frutiger-Cn" w:ascii="Verdana" w:hAnsi="Verdana"/>
          <w:color w:val="000000"/>
          <w:sz w:val="20"/>
          <w:szCs w:val="20"/>
        </w:rPr>
        <w:t>15 31/07/14 1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issão, pág. 7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DE POLÍTICA URBANA, METROPOLITAN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 MEIO AMB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 da 13ª Reunião Ordinária do an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06/08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3:00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-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I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REQ. URB 10/2014 - Autor: Ver. JOSÉ POLICE NETO (PSD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siderando que desde 2012 a Feira de Produtos Orgânic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icultura Limpa instala-se todos os sábados das 7h às 13h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delódromo do Ibirapue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conta com a pres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a média de 600 pessoas por sáb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evento é promovido com apoi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bastecimento e já se tornou impor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o da c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urante as discussões do Plan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apontadas inúmeras vezes a importância do estím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gricultura orgânica como elemento essencial para 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bilidade econômica às áreas da zona rural e desenvol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omicamente estas regiões da cidade, evitando a expan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ncha urban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é hoje a única 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poio público que atende às ações de estímulo à agri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a previstas no PD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sde de maio deste ano os organiz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eira foram notificados pela Secretaria de Esport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iam despejados e o espaço do modelódromo não seria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ido para a realização do ev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poder público não ofereceu nenh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nativa nem abriu canais de negociação para evitar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rupção do mais importante canal de comercializ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dutos orgân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IRO nos termos do Regimento Interno, à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douta Comissão, seja oficiado ao Executivo so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realização de uma reunião técnica com a presenç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s da Secretarias de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da Secretaria de, Esportes e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Verde e Meio Ambiente, para buscar uma solução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e produtos Orgânicos e Agricultura Limpa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ansão dos cnaias autogestionados de produção orgân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s termos, peço Def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PL 243/2013 - Autor: Ver. TONINHO VESPOLI (PSOL); Ve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SELINO TATTO (PT); Ver. REIS (PT); Ver. ALFREDINHO (PT); Ve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NATO (PT); Ver. ORLANDO SILVA (PC DO B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A FREI TITO, A ATUAL RUA DOUTOR SÉRGIO FLEURY, DIST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ILA LEOPOLDINA, SUBPREFEITURA DA LAPA, E D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PL 326/2013 - Autor: Ver. LAÉRCIO BENKO (PHS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DANIEL RODRIGUES JUNQUEIRA, O ESPAÇO PÚ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LICO INOMINADO SITUADO NA TRAVESSA DA RUA ANTÔ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LENCAR, ALTURA DO Nº 380, NO DISTRITO DO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SUBPREFEITURA DA VILA MARIA/VILA GUILHERME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PL 828/2013 - Autor: Ver. CALVO (PMDB) - DISPÕE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NOMINAÇÃO DE LOGRADOURO PÚBLICO ANTES I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O DISTRITO CACHOEIRINHA,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PRAÇA FAMÍLIA SANTA CRUZ"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LOCALIZADO NO QUADRITÁLERO DA AV. MASSAO WATANAB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URA DO Nº 552; VIELA TRINTA E SEIS; R. DR. ARAÚJ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TRO E VIELA INOMINAD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PL 830/2013 - Autor: Ver. CALVO (PMDB) - DISPÕE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NOMINAÇÃO DE LOGRADOURO PÚBLICO DO TIPO PRAÇ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S INOMINADO, LOCALIZADO NO BAIRRO DO LIM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ZONA NORTE DO MUNICÍPIO DE SÃO PAULO, N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SPECIFICA E DÁ OUTRAS PROVIDÊNCIAS. (PASS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R-SE PÇA. ALBINO GREGORI, LOCALIZADA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ÇA. MIGUEL ALFEREZ, AV. INAJAR DE SOUZA E R. VEN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NGEL, VILA CARBONE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PL 831/2013 - Autor: Ver. CALVO (PMDB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NOMINAÇÃO DE LOGRADOURO PÚBLICO DO TI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VESSA, ANTES INOMINADO, LOCALIZADO NO BAIRR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ÃO, ZONA NORTE DO MUNICÍPIO DE SÃO PAULO,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QUE ESPECIFICA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OMEÇA NO Nº 93 DA RUA ITAÚ E TERMINA NAS ESQUI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UAS SILVESTRE GONÇALVES (ALT. DO Nº 87) COM 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ÉRIO DE CARVALHO (ALT. DO Nº 415) - VILA CAROLIN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PL 14/2014 - Autor: Ver. NATALINI (PV) - Denomina Pra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ão Batista Barroso Sobrinho, o espaço público i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a Avenida Manuel dos Reis Araújo, entre a Aven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ashington Luís e a Rua Marechal Bina Machado, Jardim Marajo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 Amaro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) PL 31/2014 - Autor: Ver. TONINHO PAIVA (PR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ARELA ANTONIO FABIANO, O LOGRADOU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OMINADO, A PERMITIR O DESLOCAMENTO EXCLUSIV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ESTRES, SITUADA SOBRE A AVENIDA ANHAIA MELLO E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RUAS FRANCISCO POLITO E DR. SANARELI, DISTRI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PRUDENTE/SAPOPEMBA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) PL 34/2014 - Autor: Ver. GOULART (PSD) - DENOM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PRAÇA MARCOS PLONKA", O LOGRADOURO PÚBLICO INOMIN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O NA CONFLUÊNCIAS DAS RUAS VI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ORAES E PASCAL, BAIRRO CAMPO BE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) PL 116/2014 - Autor: Ver. GILSON BARRETO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 TRAVESSA PEDRO JOSÉ DOS SANTOS A VIELA INO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STRITO DA PENHA. (LOCALIZADA ENTRE A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LSON MADUREIRA ALTURA DO Nº 100, CODLOG 14.486-0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DR. EDGAR SANTOS ALTURA DO Nº 1456 CODLOG 06187-5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) PL 117/2014 - Autor: Ver. GILSON BARRETO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OMINA PRAÇA SANTILIA SOARES DA SILVA A ÁREA INO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IZADA NO DISTRITO DE ITAQUERA (LOC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FINAL DA AVENIDA DR. BERNARDINO BRITO FONSEC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VALHO, CODLOG 44742-0, ENTRE A RUA ALDO MORO CODLO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070-7, E RUA ALDEIA ZAMAICARA, CODLOG 27005-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TO DA PENH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) PL 47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DISPÕE SOBRE A CONCESSÃO DE DESCONTO PARCI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PTU - IMPOSTO PREDIAL E TERRITORIAL URBANO,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M ADOTADOS NOS IMÓVEIS MEDIDAS QUE VISEM A 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IO AMBIENTE, E DÁ OUTRAS PROVIDÊNCIAS."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) PL 101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 O ALVARÁ DE FUNCIONAMENTO CONDIC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GREJAS, TEMPLOS E LOCAIS DE CULTOS RELIGIOSOS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) PL 120/2013 - Autor: Ver. EDUARDO TUMA (PSDB) - AUTORI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ODER EXECUTIVO MUNICIPAL A CONCEDER INCEN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L PARA A REALIZAÇÃO DE PROJETOS CULTURAIS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) PL 213/2013 - Autor: Ver. EDUARDO TUM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CRIAÇÃO DAS ZONAS DE SEGURANÇA URBAN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) PL 586/2013 - Autor: Ver. LAÉRCIO BENKO (PHS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OBRIGATORIEDADE DE UTILIZAÇÃO DE PAP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ICLADO, CONFECCIONADO INTEGRALMENTE COM APA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ÓS-CONSUMO, EM ÓRGÃOS PÚBLICOS NO ÂMBITO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) PL 621/2013 - Autor: Ver. AURÉLIO MIGUEL (PR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RESCENTA PARÁGRAFO AO ART. 28, DA LEI Nº 8.383. DE 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RIL DE 1976, PARA ESTABELECER LIMITE MÍNIMO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UTILIZADOS NA RESTAURAÇÃO DOS CEMITÉ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MUNICIPAIS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) PL 654/2013 - Autor: Ver. NATALINI (PV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EXTRAÇÃO, BENEFICIAMENTO E COMER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LMITO NO ÂMBITO DO MUNICÍPIO DE SÃO PAULO E D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) PL 693/2013 - Autor: Ver. CALVO (PMDB) - INSTITUI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O MUNICÍPIO DE SÃO PAULO, O PROJETO VIV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O NAS ESCOLAS MUNICIPAIS "VOEM",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ALFABETIZAÇÃO NA FORMAÇÃO DE MUDAS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 BERÇÁRIO (SEMENTEIRI) PARA POSTERIOR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NITIVA AO SOLO OU DOAÇÃO, E DÁ OUT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ÊNCIAS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8:00Z</dcterms:created>
  <dc:creator>d794813</dc:creator>
  <dc:description/>
  <dc:language>en-US</dc:language>
  <cp:lastModifiedBy>Aline Oliveira da Silva</cp:lastModifiedBy>
  <cp:lastPrinted>2014-08-01T09:32:00Z</cp:lastPrinted>
  <dcterms:modified xsi:type="dcterms:W3CDTF">2014-08-18T18:28:00Z</dcterms:modified>
  <cp:revision>2</cp:revision>
  <dc:subject/>
  <dc:title>Diário Oficial</dc:title>
</cp:coreProperties>
</file>