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25, Ano 60, Sex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6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977214">
            <w:r>
              <w:rPr>
                <w:rStyle w:val="IndexLink"/>
                <w:lang w:val="en-US" w:eastAsia="en-US"/>
              </w:rPr>
              <w:t>SDTE - S.G.P  ESTAGIÁRIOS CONTRATADOS E DESLIGAD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977215">
            <w:r>
              <w:rPr>
                <w:rStyle w:val="IndexLink"/>
                <w:lang w:val="en-US" w:eastAsia="en-US"/>
              </w:rPr>
              <w:t>PLANEJAMENTO, ORÇAMENTO E GEST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977216">
            <w:r>
              <w:rPr>
                <w:rStyle w:val="IndexLink"/>
                <w:lang w:val="en-US" w:eastAsia="en-US"/>
              </w:rPr>
              <w:t>RELAÇÃO DE LICENÇA MÉDIC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097721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DTE - EXTRATO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38 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0977214"/>
      <w:bookmarkEnd w:id="0"/>
      <w:r>
        <w:rPr>
          <w:u w:val="single"/>
        </w:rPr>
        <w:t>SDTE - S.G.P  ESTAGIÁRIOS CONTRATADOS E DESLIGADOS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drawing>
          <wp:inline distT="0" distB="0" distL="0" distR="0">
            <wp:extent cx="5945505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39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Heading"/>
        <w:rPr>
          <w:u w:val="single"/>
        </w:rPr>
      </w:pPr>
      <w:bookmarkStart w:id="1" w:name="__RefHeading___Toc410977215"/>
      <w:bookmarkEnd w:id="1"/>
      <w:r>
        <w:rPr>
          <w:u w:val="single"/>
        </w:rPr>
        <w:t>PLANEJAMENTO, ORÇAMENTO E GEST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COORDENADORIA DE ADMINISTRAÇ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E FINANÇA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VISÃO DE RECURSOS HUMANOS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Heading"/>
        <w:rPr>
          <w:color w:val="000000"/>
          <w:u w:val="single"/>
        </w:rPr>
      </w:pPr>
      <w:bookmarkStart w:id="2" w:name="__RefHeading___Toc410977216"/>
      <w:bookmarkEnd w:id="2"/>
      <w:r>
        <w:rPr>
          <w:u w:val="single"/>
        </w:rPr>
        <w:t>RELAÇÃO DE LICENÇA MÉD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IVISÃO MÉDICA - DESS - 1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SEÇÃO DE LICENÇAS MÉDICA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ção de Licenças Médicas nos Termos da Lei 8989/7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G = LM Neg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 xml:space="preserve">SEC MUN DO DESENV, TRABALHO E EMPREENDEDORISMO   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                  Nome                                               Dias            A partir de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002335/2 REGINA VELOSO DOS SANTOS 120 30/10/2014 14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80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3" w:name="__RefHeading___Toc410977217"/>
      <w:bookmarkEnd w:id="3"/>
      <w:r>
        <w:rPr>
          <w:u w:val="single"/>
        </w:rPr>
        <w:t>SDTE - EXTRA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 xml:space="preserve">EXTRATO DO CONTRATO Nº 9912368926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293.735-7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nte: Prefeitura do Município de São Paulo, por interméd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e Desenvolvimento,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mpreendedorismo – SD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da: Empresa Brasileira de Correios e Telégrafos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NPJ 34.028.316/0031 – 2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Contratação de Serviços Post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: 12 meses a partir da assina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14/01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global estimado: R$ 162.358.00 (cento e sessenta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is mil, trezentos e cinquenta e oito reais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tações Orçamentárias: 30.10.11.122.3.024.2.100.3.3.9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.39.00.0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Contratante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Wilson Abadio de Oliveira, pela Contratada.</w:t>
      </w:r>
    </w:p>
    <w:sectPr>
      <w:footerReference w:type="default" r:id="rId4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0:00Z</dcterms:created>
  <dc:creator>d794813</dc:creator>
  <dc:description/>
  <dc:language>en-US</dc:language>
  <cp:lastModifiedBy>Fabio Lopes da Silva</cp:lastModifiedBy>
  <cp:lastPrinted>2015-02-06T09:11:00Z</cp:lastPrinted>
  <dcterms:modified xsi:type="dcterms:W3CDTF">2015-02-06T19:10:00Z</dcterms:modified>
  <cp:revision>2</cp:revision>
  <dc:subject/>
  <dc:title>Diário Oficial</dc:title>
</cp:coreProperties>
</file>