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02, Ano 60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ag. 27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A CHEFE DE GABINE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roc. 2014-0.327.251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do em vista a documentação comprobatória e o relatóri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viagem juntados ao presente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JUSTIFICO </w:t>
      </w:r>
      <w:r>
        <w:rPr>
          <w:rFonts w:cs="Frutiger-Cn" w:ascii="Verdana" w:hAnsi="Verdana"/>
          <w:color w:val="000000"/>
          <w:sz w:val="20"/>
          <w:szCs w:val="20"/>
        </w:rPr>
        <w:t>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damento no Decreto nº 48.743/2007, artigo 1º inciso II, s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juízo de vencimentos, direitos e demais vantagens do carg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que ocupa, o afastamento do servidor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MARCELO MAZETA LUCAS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.F. 807.641.3</w:t>
      </w:r>
      <w:r>
        <w:rPr>
          <w:rFonts w:cs="Frutiger-Cn" w:ascii="Verdana" w:hAnsi="Verdana"/>
          <w:color w:val="000000"/>
          <w:sz w:val="20"/>
          <w:szCs w:val="20"/>
        </w:rPr>
        <w:t>, por ter participado do Seminário Nacion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gurança Alimentar e Nutricional - SISAN, em Brasília/DF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ia 27 e 28 de Nov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ICENÇA MÉDICA DE CURTA DURAÇÃO 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FETIV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ido(s) 03 dia(s), nos termos do artigo 143, da Lei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.989, de 1979, na forma prevista no artigo 31, do Decret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6.113, de 2005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ME REG.FUNC. A PARTIR D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OLDO GAMBINI DE OLIVEIRA 582.251.3 05/01/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LAÇÃO DE ADICIONAIS POR TEMPO DE SERVIÇ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S TERMOS DO ARTIGO 112, DA LEI 8989/7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02.056.9/03 MARCELO MONEGATTO 6º 01/01/2015 300400000100000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RETIFICAÇÃO DA LISTAGEM DE ESTAGIÁRIOS DESLIGADOS, PUBLICADA NO DOC DE 31/12/2014 –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ÁGINA 18. LEIA-SE COMO SEGUE E NÃO COMO CONSTOU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CODIGO NOME NASCTO. RG CPF DESLIGTO CURSO INST. ENSI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41198 CARLA BARBOSA BRITO 24/05/1986 37.640.958-7 341.397.478-54 30/11/2014 Tecnologia em Secretariado FATEC ITAQUÁ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32 e 3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ESCOLA MUNICIPAL DE ADMINISTRAÇ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ÚBLICA DE SÃO PAULO-EMAS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001/EMASP/2015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ASSUNTO: </w:t>
      </w:r>
      <w:r>
        <w:rPr>
          <w:rFonts w:cs="Frutiger-Cn" w:ascii="Verdana" w:hAnsi="Verdana"/>
          <w:color w:val="000000"/>
          <w:sz w:val="20"/>
          <w:szCs w:val="20"/>
        </w:rPr>
        <w:t>Inscritos para o curs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RIGIDO: Servidores municipai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ATA:</w:t>
      </w:r>
      <w:r>
        <w:rPr>
          <w:rFonts w:cs="Frutiger-Cn" w:ascii="Verdana" w:hAnsi="Verdana"/>
          <w:color w:val="000000"/>
          <w:sz w:val="20"/>
          <w:szCs w:val="20"/>
        </w:rPr>
        <w:t>06/01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lanejamento, Orçamento e Gestão - SEMPLA, COMUNIC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alização do curso SISTEMA ELETRÔNICO DE PROCESSOS – SE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1. DO OBJETIVO DO CUR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1. OBJETIVO GERAL: O objetivo do curso Sistema Eletrôn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Informações – SEI é que ao final o aluno tenha conhec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ecessários sobre gestão de processos administrativ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cumentos eletrônicos tais com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um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riar documentos para 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Incluir documentos externos no process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Assinaturas dos docu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Enviar e receber process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de acesso aos processo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Controle no andamento dos processos em tempo re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DO CONTEÚ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O que é 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ndo operações no S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arra de ferrame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enu prin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Controle de process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Tela d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iciar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Inserir documen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ssina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Bloco de assinatu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DO PÚBLICO-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de todas as carreiras da Administração Dire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Indireta, em especial aqueles envolvidos na realização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tividades de movimentação do orçamento, representantes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s de gabinete, servidores que organizam despacho 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ários, assessorias jurídicas e coordenação ou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dministração e finanç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LISTA DE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 RF SECRETARIA / SUBPREFEITUR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COS APARECIDO DA COSTA JUNI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43542/1 SDTE</w:t>
        <w:br/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41</w:t>
        <w:br/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88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05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5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05 de Janeiro de 2015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Luis Eduardo Patrone Regules, realizou-se a 88ª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união Plenária Extraordinária do Conselho Municip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ção Pública – COMAP, na sala de reuniões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, da Secretaria do Governo Municipal, est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s os seguintes membros: Ana Lúcia Pedroso Barros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GM/AJ; Denise Aparecida Eugênio, Suplente de SMRG; Patri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uilharducci, de SGM/AT; Vinicius Gomes dos Santos, Supl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NJ; Zilda Aparecida Petrucci, Suplente de SEMPLA. O Conse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3, Portaria 102, de 21 de março de 2013, Portaria 142, de 0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do início a octogésima oitava reunião extraordiná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50 SDTE GABRIELA LIANA GILBER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58 SDTE MARIA DE FÁTIMA PEREIRA COS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ág. 47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PRESIDENTE DA COMISS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LICITAÇÃ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330.926-0 </w:t>
      </w:r>
      <w:r>
        <w:rPr>
          <w:rFonts w:cs="Frutiger-Cn" w:ascii="Verdana" w:hAnsi="Verdana"/>
          <w:color w:val="000000"/>
          <w:sz w:val="20"/>
          <w:szCs w:val="20"/>
        </w:rPr>
        <w:t>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 – Adjud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HAMAMENTO PÚBLICO – EDITAL DE CHAMADA PÚBL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004/2014/SDTE – PROJETO SÃO PAULO EMPREENDEDO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: I - No exercício da competência que me é atribuí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a Portaria 137/2014-SDTE/GAB, tendo em vista 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nvicção constantes do processo, em especial a Ata da Se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 de fls. 1468, publicada no DOC de 16/12/2014, e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pacho de fls. 1473, publicado no DOC de 19/12/2014, ADJUD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objeto do Chamamento Público – Edital de Cham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o nº 004/2014 á FAPETEC – Fundação de Apoio a Pesquis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sino, Tecnologia e Cultura, CNPJ 06.091.146/0001-76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5:00Z</dcterms:created>
  <dc:creator>d794813</dc:creator>
  <dc:description/>
  <dc:language>en-US</dc:language>
  <cp:lastModifiedBy>Fabio Lopes da Silva</cp:lastModifiedBy>
  <cp:lastPrinted>2015-01-05T09:27:00Z</cp:lastPrinted>
  <dcterms:modified xsi:type="dcterms:W3CDTF">2015-01-07T16:15:00Z</dcterms:modified>
  <cp:revision>2</cp:revision>
  <dc:subject/>
  <dc:title>Diário Oficial</dc:title>
</cp:coreProperties>
</file>