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ário Oficia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IDADE DE SÃO PAULO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a em Exercício: NÁDIA CAMPEÃ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Sábdo, 06 de Dezembro de 201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gina 04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ARIA N° 149/2014 – SDTE/GAB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 CHEFE DE GABINETE, da Secretaria Municipal do Desenvolvimento, Trabalho e Empreendedorismo, no uso de suas atribuições legais, CONSIDERANDO os termos do Decreto n° 54.873, de 25 de fevereiro de 2014, que estabelecem as atividades e os procedimentos a serem observados pelos gestores e pelos fiscais firmados pelos órgãos da administração municipal direta, autarquias e fundações de direito público. </w:t>
      </w:r>
      <w:r>
        <w:rPr>
          <w:sz w:val="22"/>
          <w:szCs w:val="22"/>
        </w:rPr>
        <w:t>CONSIDERANDO a Portaria n° 043/2013 – SDTE/GAB que dispõe sobre a instituição da função de Gestor de Contratos, bem como fixa a atribuição para os Fiscais de Contratos. CONSIDERANDO a contratação da empresa São Paulo Transporte S.A, vinculada ao Processo Administrativo n° 2014-0.257.537-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1° - Designar o servidor Antônio Afonso de Miranda – RF: 515.500.2 como gestor titular o servidor Adriano Rocha Kurzempa– RF: 777.923.2 como gestor substitu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° - Designar os servidores Edna Bezerra da Silva – RF: 549.000.6 e Valdemar de Morais Silva – RF: 793.234.1 como fiscais e o servidor André Aparecido de Carvalho – RF: 734.939.4 como fiscal substituto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3° - Esta Portaria entrará em vigor na data de sua Publi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STEMA MUNICIPAL DE PROCESSOS - SIMPROC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PACHOS: LISTA 2014-2-225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VISAO GERAL DE ABASTECI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NDERECO: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CESSOS DA UNIDADE SDTE/ABAST/FEIRA/SUP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0.157.367-0 JOSIMAR ALVES DA SILVA - M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VISTA DOS ELEMENTOS, NAO AUTORIZADA A SOLICITACAO INICIAL COM BASE NO ART.12 DO DECRETO 48.172/07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0.157.375-0 EDNA DA SILVA FREITAS - M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VISTA DOS ELEMENTOS, NAO AUTORIZADA A SOLICITACAO INICIAL COM BASE NO ART.12 DO DECRETO 48.172/07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0.157.392-0 TAKAKO GUSHIKEN MIYASHIR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VISTA DOS ELEMENTOS, NAO AUTORIZADA A SOLICITACAO INICIAL COM BASE NO ART.12 DO DECRETO 48.172/07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0.331.168-0 MARIA CANDIDA CAETANO PATRICI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VISTA DOS ELEMENTOS, NAO AUTORIZADA A SOLICITACAO INICIAL COM BASE NO ART.12 DO DECRETO 48.172/07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2014-0.332.543-6 JAQUELINE APARECIDA SARAIVA VASCONCELO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VISTA DOS ELEMENTOS, NAO AUTORIZADA A SOLICITACAO INICIAL COM BASE NO ART.12 DO DECRETO 48.172/07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0.334.293-4 PRISCILA MARIA DO NASCIMEN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VISTA DOS ELEMENTOS, NAO AUTORIZADA A SOLICITACAO INICIAL COM BASE NO ART.12 DO DECRETO 48.172/07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0.334.296-9 LUIZ SHIGUETOSHI MIYASHIR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VISTA DOS ELEMENTOS, NAO AUTORIZADA A SOLICITACAO INICIAL COM BASE NO ART.12 DO DECRETO 48.172/07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-0.334.788-0 BENEDICTA DE CAMARGO FERNANDE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VISTA DOS ELEMENTOS, NAO AUTORIZADA A SOLICITACAO INICIAL COM BASE NO ART.12 DO DECRETO 48.172/07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2014-0.336.408-3 ROSANA DE JESUS FERREIRA DA SILV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EFERID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VISTA DOS ELEMENTOS, NAO AUTORIZADA A SOLICITACAO INICIAL COM BASE NO ART.12 DO DECRETO 48.172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gina 40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PACHOS DA CHEFE DE GABINET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. 2014-0.303.140-8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Tendo em vista a documentação comprobatória, juntada sob fls. 09 a 11, que acolho, </w:t>
      </w:r>
      <w:r>
        <w:rPr>
          <w:b/>
          <w:bCs/>
          <w:color w:val="000000"/>
          <w:sz w:val="22"/>
          <w:szCs w:val="22"/>
        </w:rPr>
        <w:t xml:space="preserve">AUTORIZO e JUSTIFICO </w:t>
      </w:r>
      <w:r>
        <w:rPr>
          <w:color w:val="000000"/>
          <w:sz w:val="22"/>
          <w:szCs w:val="22"/>
        </w:rPr>
        <w:t xml:space="preserve">com fundamento no Decreto nº 48.743/2007, artigo 1º inciso II, o afastamento da servidora </w:t>
      </w:r>
      <w:r>
        <w:rPr>
          <w:b/>
          <w:bCs/>
          <w:color w:val="000000"/>
          <w:sz w:val="22"/>
          <w:szCs w:val="22"/>
        </w:rPr>
        <w:t>MARIA DE FATIMA PEREIRA COSTA, R.F. 815.839.8</w:t>
      </w:r>
      <w:r>
        <w:rPr>
          <w:color w:val="000000"/>
          <w:sz w:val="22"/>
          <w:szCs w:val="22"/>
        </w:rPr>
        <w:t xml:space="preserve">, por ter </w:t>
      </w:r>
      <w:r>
        <w:rPr>
          <w:sz w:val="22"/>
          <w:szCs w:val="22"/>
        </w:rPr>
        <w:t>participado da 2ªOficina de Trabalho 2014 – Sistema Nacional de Emprego/Seguro-Desemprego</w:t>
      </w:r>
      <w:r>
        <w:rPr>
          <w:b/>
          <w:bCs/>
          <w:sz w:val="22"/>
          <w:szCs w:val="22"/>
        </w:rPr>
        <w:t>em Camboriú/SC, nos dias 02 a 05 de Novembro de 2014</w:t>
      </w:r>
      <w:r>
        <w:rPr>
          <w:sz w:val="22"/>
          <w:szCs w:val="22"/>
        </w:rPr>
        <w:t>, sem prejuízo de vencimentos e demais vantagens do cargo que ocup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. 2014-0.303.076-2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endo em vista a documentação comprobatória, juntada sob fls. 12 e 13, que acolho, </w:t>
      </w:r>
      <w:r>
        <w:rPr>
          <w:b/>
          <w:bCs/>
          <w:sz w:val="22"/>
          <w:szCs w:val="22"/>
        </w:rPr>
        <w:t xml:space="preserve">AUTORIZO e JUSTIFICO </w:t>
      </w:r>
      <w:r>
        <w:rPr>
          <w:sz w:val="22"/>
          <w:szCs w:val="22"/>
        </w:rPr>
        <w:t xml:space="preserve">com fundamento no Decreto nº 48.743/2007, artigo 1º inciso II, o afastamento do servidor </w:t>
      </w:r>
      <w:r>
        <w:rPr>
          <w:b/>
          <w:bCs/>
          <w:sz w:val="22"/>
          <w:szCs w:val="22"/>
        </w:rPr>
        <w:t>EDER EVANDRO DE MOURA LIMA, R.F. 817.209.9</w:t>
      </w:r>
      <w:r>
        <w:rPr>
          <w:sz w:val="22"/>
          <w:szCs w:val="22"/>
        </w:rPr>
        <w:t>, para participar da Reunião do Grupo de Trabalho sobre Migração, em Brasília/DF, no dia 04 de Novembro de 2014, sem prejuízo de vencimentos e demais vantagens do cargo que ocu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gina 119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etificações ao Despacho do Secretário publicado no DOC. de 05/12/2014, pág. 65 Proc. 2014-0.301.093-1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Onde se lê: Adjudicação e CNPJ sob o nº 07.293.586/0001- 79, 0000000000, leia-se respectivamente: “Adjudicação e CNPJ sob o nº 07.293.586/0001-7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08:00Z</dcterms:created>
  <dc:creator>d794813</dc:creator>
  <dc:description/>
  <dc:language>en-US</dc:language>
  <cp:lastModifiedBy>Fabio Lopes da Silva</cp:lastModifiedBy>
  <dcterms:modified xsi:type="dcterms:W3CDTF">2014-12-08T18:08:00Z</dcterms:modified>
  <cp:revision>2</cp:revision>
  <dc:subject/>
  <dc:title>Diário Oficial</dc:title>
</cp:coreProperties>
</file>