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7, Ano 59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5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, pág. 01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97, DE 4 DE NOV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o senhor FRANCISCO HIROSHI KOBUTI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0.636.8, do cargo de Chefe de Gabinete, símbolo CHG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hefia de Gabinete, do Gabinete do Subprefeito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e Tiradentes, constante das Leis 13.399/02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682/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4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8, DE 4 DE NOV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WALDIR JOSÉ SCHIAVON JUNIOR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9.354.6, para exercer o cargo de Chefe de Gabinete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G, da Chefia de Gabinete, do Gabinete do Subprefeito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 Cidade Tiradentes, constante das Leis 13.399/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13.682/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4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ecretaria, Pág. 04</w:t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20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S/C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94.864-2 MANUEL FLORIANO SILVA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DEFIRO. A CERTIDAO DEVERA SER EXPEDIDA,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INUTA JUNTADA, AS FLS.1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bPrefeitura/Feira da madrugada, pág. 07 e 08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º 131/SP-MO/GAB/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ANDO REIS, Subprefeito da Subprefeitura Mooc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sando das atribuições que lhe foram conferidas pela Lei n.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.399/2002 e de acordo com o artigo 114 § 5º da Lei Orgân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, corroborada pelo disposto n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secretarial n.º 06/SMSP/SGM/SGP/2002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necessidade de racionalizar e agilizar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dimentos administrativos desta Subprefei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importância de organizar, orientar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iplinar as operações fiscais, técnicas e administrativas refe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temas que tratam de atividades comerciais exerc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vias e logradouros públic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é de responsabilidade dest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umprimento das posturas municipais decorrent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comerciais exercidas em vias e logradouros públ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sua circunscrição territor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necessidade de aperfeiçoament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relacionadas à fiscalização do comércio em vi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gradouros públic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Delegar ao Chefe de Gabinete, observada 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ífica, competência para autorizar e decidir, planejar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anizar, sobre todas as questões concernentes 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 de Fiscalização (Logradouros Públicos) e do Depós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ercadorias Apreendidas, ambas do quadro desta Subprefeitu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nto no que diz respeito aos espaços ocupados, à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contratos, à composição das equipes lotadas naque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s; quanto à entrega de todos os Termos de Per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o, referentes ao Comércio em Vias e Logradouros Públic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ncas de Jornal e Revista, Comida de Rua e Feir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drug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Em razão do disposto no item anterior, os responsá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s Unidades ali referidas deverão reportar-se diretamente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 de Gabinete desta Subprefei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Esta portaria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Licença e Férias/SDTE, pág. 25 e 26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ACIDENTE DE TRABALHO SERVIDOR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FILIADO AO RGP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UBLICAÇÃO POR O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ida nos termos da Portaria 507/SGP-200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H REG. FUNC. NOME DUR. A PARTIR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201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14.738.4 DANIEL NEVES DE LIMA FILHO </w:t>
      </w:r>
      <w:r>
        <w:rPr>
          <w:rFonts w:cs="Frutiger-Cn" w:ascii="Verdana" w:hAnsi="Verdana"/>
          <w:color w:val="000000"/>
          <w:sz w:val="20"/>
          <w:szCs w:val="20"/>
        </w:rPr>
        <w:t>02 06/10/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FÉRIAS DEFERID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tificação das férias deferidas publicada no do DOC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04/11/2014 – página 47 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nde se lê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600.764.3/3 Givaldo de Souza Cunha Assessor Especial DAS14 15/2014 13/10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eia – s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600.764.3/3 Givaldo de Souza Cunha Assessor Especial DAS14 10/2014 13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IVISÃO DE PERICIA MÉDI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DE READAPTAÇÃO FUN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Servidores Convocados para Avaliaçã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édico Perito para Readaptação Funcional Re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PATRIAR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ÇO: Praça do Patriarca, 100 Sé São Paulo 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C MUN DO DESENV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F DATA HORA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ISLAINE CASTRO BOCCI 522.334.2 10/11/2014 10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l/SDTE-ABAST, pág. 123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SPENSÃO DAS ATIVIDADES</w: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OS RODRIGUES COMÉRCIO DE FRUTAS LTDA. – BOX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01, RUA “K”, no M. M. 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infringência ao disposto no Decreto nº 41.425/01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u artigo, 25, inciso III, alíneas “a”, “c” e “d”(atos de indisciplin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incidência nas infrações relativas a legislação sanit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acato a ordens administrativas), fica a permissioná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e acima mencionado, notificada que se encontra suspen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ividades , pelo período das 18 hs do dia 07/11/14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 hs do dia 08/11/14. Informamos ainda, que terá 05(cinco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s para apresentar defesa prévia, a contar desta dat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SPENSÃO DAS ATIVIDADES</w: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CASA DE FRUTAS VICENTE E LIGIA LTDA. – BOX 23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UA “K”, no M. M. 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infringência ao disposto no Decreto nº 41.425/01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u artigo, 25, inciso III, alíneas “a” e “d”(atos de indisciplin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acato a ordens administrativas), fica a permissioná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e acima mencionado, notificada que se encontra suspen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ividades , pelo período das 18 hs do dia 07/11/14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 hs do dia 08/11/14. Informamos ainda, que terá 05(cinc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s para apresentar defesa prévia, a contar desta da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xtrato/SDTE, pág. 158</w:t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</w:t>
      </w:r>
      <w:r>
        <w:rPr>
          <w:rFonts w:cs="Frutiger-Cn" w:ascii="Verdana" w:hAnsi="Verdana"/>
          <w:b/>
          <w:color w:val="000000"/>
          <w:sz w:val="20"/>
          <w:szCs w:val="20"/>
        </w:rPr>
        <w:t xml:space="preserve"> </w:t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O TERMO DE APOSTILA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Nº 001/2014/SDTE AO CONTRATO Nº 09/SMSP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GEL/2010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0-0.138.774-7 </w:t>
      </w:r>
      <w:r>
        <w:rPr>
          <w:rFonts w:cs="Frutiger-Cn" w:ascii="Verdana" w:hAnsi="Verdana"/>
          <w:color w:val="000000"/>
          <w:sz w:val="20"/>
          <w:szCs w:val="20"/>
        </w:rPr>
        <w:t>Contratante: Prefeitura do Municíp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, por intermédio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RA TELECOM LTDA - EP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Reajuste com base no índice de Preço ao Consumidor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IPC-FIFE de 1,0549% com incidência para o perío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/08/2014 a 05/08/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03/11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atual global: R$ 7.417,20 (sete mil, quatroc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zessete reais e vinte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.13.15.122.3024.2.100.3.3.90.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Roberto Rizzuto, pela contratada.</w:t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5:00Z</dcterms:created>
  <dc:creator>d794813</dc:creator>
  <dc:description/>
  <dc:language>en-US</dc:language>
  <cp:lastModifiedBy>Fabio Lopes da Silva</cp:lastModifiedBy>
  <cp:lastPrinted>2014-11-05T08:43:00Z</cp:lastPrinted>
  <dcterms:modified xsi:type="dcterms:W3CDTF">2014-11-06T16:15:00Z</dcterms:modified>
  <cp:revision>2</cp:revision>
  <dc:subject/>
  <dc:title>Diário Oficial</dc:title>
</cp:coreProperties>
</file>