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65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5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478, DE 4 DE SET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Institui a Comissão de Monitoramento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Transferências Voluntárias de Recursos Financeiro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Outros Entes Federativos a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importância das parcerias com as esfe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overno que envolvem transferências de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os para o Município de São Paulo, em especial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 dos investimentos previstos no Programa de Met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necessidade de coordenar e monito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sas transferências, visando garantir o máximo aprovei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 eficiente dos recursos daí provenientes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Fica instituída a Comissão de Monitora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Voluntárias de Recursos Financeiros de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es Federativos, vinculada à Secretaria Municipal de Re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nacionais e Federativas, de caráter permanente, com o obj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arantir o máximo aproveitamento e a utilização efici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recursos financeiros provenientes de transfer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luntárias de outras esferas de governo aos diversos órgã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ntidades da Administração Pública Municipal, para a cons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ções previstas nos respectivos instrumentos leg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A Comissão de Monitoramento de Transferências Volunt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cursos Financeiros de Outros Entes Federa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m as seguintes atribui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reunir as informações provenientes dos instru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rmados entre os órgãos e entidades da Administraç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e as demais esferas de governo, que impliqu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voluntárias de recursos financeiros ao Municíp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companhar e monitorar as etapas que abrange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cução dos convênios, contratos e demais instru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envolvam repasses financeiros voluntários aos órgã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idades da Administração Pública 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identificar possíveis dificuldades nas diversas etap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r soluçõ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emitir relatório mensal, ou quando solicitado,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nta Orçamentário-Financeira (JOF), sobre o andament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voluntárias de recursos financeiros ao Municíp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identificar oportunidades que representem possibil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gresso de recursos financeiros voluntários de out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feras de govern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propor processos de formação e treinamento para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municipais no âmbito de sua atu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Consideram-se etapas dos convên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os e demais instrumentos congêneres, para os fins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, o cadastramento da proposta, o aceite, a assina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mo de convênio, a execução do convênio e a pr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t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A Comissão de Monitoramento de Transfer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luntárias de Recursos Financeiros de Outros Entes Federa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rá com uma Secretaria Executiva, cabendo-lh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s atribui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desenvolver, organizar, acompanhar e dar suporte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ões, bem como acompanhar as atividades necessárias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mento da Comiss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subsidiar a Comissão na consecução de suas atribuiçõ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gerenciar banco de dados, manter registro atualizad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gurar o controle das informações dos convênios, contra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mais instrumentos congêneres que envolvam repasses financ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luntários aos órgãos e entidade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 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elaborar, mensalmente, para apreciação da Comiss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órios gerenciais sobre as transferências voluntári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financeir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exercer outras atribuições que se mostrem necess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cumprimento dos objetivos da Comiss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A Comissão de Monitoramento de Transferências Volunt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cursos Financeiros de Outros Entes Federa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composta pelo Secretário Adjunto ou Chefe de Gabine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o suplente das seguintes Secretari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Secretaria Municipal de Relações Internacionais e Federativ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Secretaria Municipal de Planejamento, Orça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Secretaria do Governo 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Secretaria Municipal de Finanças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exercício da função de membro da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considerado serviço público relevante, vedada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muneração a qualquer tít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A coordenação da Comissão de Monitora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Voluntárias de Recursos Financeiros de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es Federativos caberá à Secretaria Municipal de Re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nacionais e Federativas, que prestará o suporte técnicoadministr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seu funcion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A Comissão de Monitoramento de Transfer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luntárias de Recursos Financeiros de Outros Entes Federa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r-se-á mensalmente ou, sempre que necessário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ocação da Secretaria que a coorde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Os órgãos e entidades da Administraç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verão fornecer à Comissão de Monitora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Voluntárias de Recursos Financeiros de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es Federativos informações completas ao cadastrar as 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o firmar convênios, contratos e demais atos e/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rumentos que prevejam transferências de recursos financ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luntários de outras esferas de governo, bem como out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ções no âmbito de suas competências, a fim de mant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nco de dados atualizado, para o controle e transparência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s e das ações às quais se destina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Ficam transferidos do Quadro Específico de Car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vimento em Comissão a que se refere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5.751, de 4 de março de 2005, para a Secretaria Executiv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ssão de Monitoramento de Transferências Voluntári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Financeiros de Outros Entes Federativos, 4 (quatr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s de Assessor Técnico II, Ref. DAS-12, de livre pro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missão pelo Prefeito, destinados exclusivamente ao cump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as atribui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9º As Secretarias previstas no artigo 5º deverão indic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até 7 (sete) dias da publicação deste decreto, os memb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tulares e suplentes que integrarão a Comissão de Monitor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nsferências Voluntárias de Recursos Financeir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ros Entes Federativ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0. Este decreto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4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ONARDO OSVALDO BARCHINI ROSA, Secret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lações Internacionais e Feder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OS DE BARROS CRUZ, Secretário Municipal de Finanç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nvolvimento Econôm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4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479, DE 4 DE SET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Regulamenta o artigo 98 da Lei n° 8.989,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29 de outubro de 1979, que dispõ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sobre as consignações em folha de pagament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os servidores públicos e pensionista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a Administração Direta, Autárquic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Fundacional do Município de São Paulo;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isciplina o sistema de consignações d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As consignações em folha de pagamento prev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98 da Lei n° 8.989, de 29 de outubro de 1979, fic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iplinadas de acordo com as disposições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Entendem-se por consignações os descontos realiz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vencimentos e proventos dos servidores públicos e 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sões devidas a seus beneficiá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consignações em folha de pagamento classificam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mpulsórias e facultativ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Para os fins deste decreto, considera-s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servidor públic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o servidor em atividade com vínculo funcional reg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s Leis nº 8.989, de 29 de outubro de 1979, nº 9.160, de 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mbro de 1980, nº 9.168, de 4 de dezembro de 1980, e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793, de 21 de dezembro de 1989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o servidor inativ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onsignatária: a entidade credenciada na forma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, destinatária dos créditos resultantes das consign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ultativas, e a entidade destinatária dos créditos resul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onsignações compulsór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consignante: a Administração Municipal Direta, Autárqu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consignado: o servidor ou o respectivo pensionis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consignação compulsória: o desconto efetuado por for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ei ou determinação judicial ou a favor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, Autárquica e Funda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consignação facultativa: o desconto efetuado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évia e expressa autorização do servidor ou pensionista, rel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importâncias pertinentes a aquisição de bens, produ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serviços por ele contratados diretamente com as ent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idas no artigo 5º, credenciadas como consignatárias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 prevista neste decre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margem consignável: parcela dos vencimentos, salár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entos e pensões passível de consignação compulsó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facultativ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Sistema de Consignação em Folha de Pagament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junto de atividades pertinentes às consignações compulsó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acultativas previstas neste decreto, coordenado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Planejamento, Orçamento e Gest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jo órgão gestor é o Departamento de Recursos Humanos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ordenadoria de Gestão de Pesso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portabilidade de crédito: transferência de oper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édito de instituição credora original para instituição propon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solicitação do servid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renegociação: é o assentamento de novas cond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novas bases para a execução do contrato, mediant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as partes, com qualquer ent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- refinanciamento: é o novo empréstimo para exten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azo de pagamento de dívida anterior ou outros ajus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as partes, com a mesma ent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São consignações compulsóri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 pensão alimentíc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 imposto de ren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a reposição, a restituição e a indenização ao er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ressamente autorizadas pelo servidor ou pensionis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a contribuição social para o Regime Próprio de Previ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do Município - RPP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a contribuição social para o Regime Geral de Previ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- RGP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os pagamentos de despesas hospitalares dev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Hospital do Servidor Público Municipal – HSPM, inclusi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decorrentes do fornecimento de medicamentos e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afin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outros descontos compulsórios instituídos por lei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terminado por ordem judi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São consignações facultativ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s mensalidades instituídas em assembléia geral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steio de entidades de classe e associações, inclusive as sindic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qualquer grau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s valores relacionados a colônias de férias a favo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ociação ou sindica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o reembolso de despesas efetuadas com a compr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êneros alimentícios adquiridos em sociedades cooperativ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êneros alimentíc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as prestações referentes a empréstimo pessoal obt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instituições bancár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as prestações referentes a empréstimo pessoal obt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operativas de crédito de servidores públic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as prestações e amortizações referentes a financi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móvel residencial obtido em instituições bancár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os prêmios ou contribuições para planos de segu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da e de previdência complementar, contratados em ent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idoras desses produt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as contribuições para planos de saúde e odontológ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dos com entidades instituidoras desses produt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as prestações decorrentes da aquisição de microcomputador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ressoras e outros equipamentos de informáti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quiridos por meio de linha de crédito pessoal concedid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ições bancá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consignações a que se referem os inci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e VIII poderão ser contratadas por intermédio de associ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indicatos, desde que a eles sejam filiados 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pensionistas, sendo obrigatória a apresentação de cóp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ontrato firmado com a empresa prestadora do serviç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Podem ser credenciadas como consignatária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áter facultativo apen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entidades representativas de classe e associações, inclusi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sindicais de qualquer grau, todas constituídas e integr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servidores ou pensionistas, com sede na Cidade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, nas condições estabelecidas neste decre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sociedades cooperativas de gêneros alimentícios, constituí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ntegradas por servidores ou pensionistas, com sede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ade de São 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sociedades cooperativas de crédito, constituíd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das por servidores, desde que em conformidade com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ências da Lei Federal n° 5.764, de 16 de dezembro de 197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vidamente registradas no Banco Central do Brasi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entidades instituidoras de plano de previdência complement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os de seguros, planos de saúde e odontológic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instituições bancárias, públicas e privad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órgãos da Administração Pública Direta e Indire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ídos pelo Poder Público de qualquer nível de gover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Em caso de fusão ou incorporaçã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idades credenciadas referidas nos incisos III a V do “caput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, deverá ser observado o disposto n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Para serem credenciadas como consignatár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ir-se-á das entidades referidas no artigo 5º deste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vação de sua habilitação jurídica e de regularidade fisc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ém do preenchimento dos seguintes requisi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ara as entidades referidas nos incisos I e II do artigo 5º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vação de q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suas respectivas sedes localizam-se na Cidade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possuem número mínimo de 300 (trezentos)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pensionistas como associ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ara as entidades referidas nos incisos III a V d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º, comprovação de q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possuem autorização de funcionamento exped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 regulador competente há, no mínino, 5 (cinco)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tendem às normas editadas pel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ejamento, Orçamento e Ges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entidades referidas no inciso III do artigo 5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deverão demonstrar, ainda, que contam com o núme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ínimo de 300 (trezentos) servidores ou pensionistas associ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requisitos estabelecidos neste artigo devem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tidos enquanto a entidade for credenciada como consignat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pena de descredenci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 número mínimo de associados previsto na alíne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b" do inciso I deste artigo não será exigido de entidade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greguem apenas servidores e pensionistas pertenc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arreira cujo número de titulares de cargos, admitido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ções correspondentes, aposentados e pensionistas, som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 inferior a 300 (trezentos) servidores e desde qu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à entidade sejam filiados, no mínino, 60% (sessent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o) dos servidores e pensionist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seja a entidade a única a representá-l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Será admitida a portabilidade, desde que atend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normas editadas pelo Banco Central do Brasil, deven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a instituição financeira estar credenciada perante a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unicípio de São Paulo, nos termos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Cabe às instituições financeiras disponibilizar, aos interess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ções completas sobre o direito à portabil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ervado o disposto no § 5º do artigo 19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Independentemente de solicitação do consignado,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z efetivada a transferência decorrente do exercício do dir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portabilidade, ficam a consignatária original e a consigna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nente obrigadas, no prazo de 2 (dois) dias úteis, a ado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providências de exclusão e inclusão, respectivamente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eletrônico de consign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O pedido de credenciamento como consigna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 ser feito por meio de requerimento dirigido ao Depar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cursos Humanos, da Coordenadoria de Gest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s, da 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, instruído com a documentação que comprove o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ondições, exigências e requisitos previstos n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, bem como de outras que forem julgadas necess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sua apreci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consignatária indicará, no requerimento, a mod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signação em que pretende ser credenciada, dentr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s no artigo 4º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verificação do atendimento das condições, exig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requisitos de que trata este artigo, bem com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ularidade da documentação apresentada, será feit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partamento de Recursos Human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9º Compete ao titular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ejamento, Orçamento e Gestão, desde que presentes o interes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, a conveniência e a oportunidade da medida, b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 atendidas as condições exigidas por este decreto, decid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 o pedido de credenciamento e autorizar a form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respectivo termo de convên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o Departamento de Recursos Human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umbe formalizar o termo de convênio e atribuir, à ent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códigos e subcódigos de descontos específicos e individualiz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quais serão averbadas as consignações, d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modalidade para a qual foi credenci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0. O sistema de consignação observará os princíp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ormalidade e da transparência, bem como as segui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r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s consignações compulsórias terão prioridade sobr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ultativ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s consignações facultativas obedecerão ao critér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iguidade, de modo que consignação posterior não canc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nterio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. As consignações em folha de pagamento, na mod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ultativa, observarão, concomitantement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 limite máximo de 6 (seis) consignatárias por servi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pensionis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 limite máximo de 3 (três) empréstimos pessoais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 ou pensionis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2. O somatório das consignações compulsóri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ultativas não poderá exceder 70% (setenta por cento)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gem consignável dos vencimentos, salários, provent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sões, respeitado o limite de 30% (trinta por cento) para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ultativ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margem consignável compreende o subsídi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drão de vencimentos, acrescido das vantagens pecuni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ele se integram nos termos da lei ou de outros atos concessiv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vantagens incorporadas e as tornadas permanen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adicionais de caráter individual, bem assim as vantagen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is ou as fixadas para o cargo de forma permanente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 da legislação específ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Não serão admitidos descontos mensais de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erior a 1% (um por cento) da Referência B-1, na jornada correspon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40 (quarenta) horas semanais de trabalho- J-4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Anexo II, Tabela "C", a que refere o artigo 7º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° 13.652, de 25 de setembro de 2003, exceto para val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favor da consigna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Uma vez observadas às disposições deste decre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correndo excesso do limite estabelecido no "caput"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, serão suspensas as consignações facultativas por últi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erbadas até que se restabeleça a margem consignáve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As parcelas referentes a empréstimo pessoal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das por insuficiência de margem poderão ser ob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novo lançamento, a critério da consignatária, a partir do mê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eqüente à data prevista para o término do contrato, des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obre elas não recaiam juros de mora e outros acrésci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cuniá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Ressalvado o disposto no § 4º deste artigo, caso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m, por qualquer motivo, efetivadas as consignações d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 este decreto, caberá ao consignado providenciar o recolh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importâncias por ele devidas diretamente a consignat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se responsabilizando o Município, em nenh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ipótese, por eventuais prejuízos daí decorr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6º Cabe ao consignado e à consignatária avaliar a re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sibilidade de efetivação da consignação facultativa em fac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regras contidas neste decreto, ficando sob a inteira respons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mbos os riscos advindos da não efetiva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on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3. Para custeio do processamento das consign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ultativas, recairão, no ato do repasse à consignatária, 2,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dois por cento) de desconto sobre cada tipo de consign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exceção daquelas previstas nos incisos IV e V do artigo 4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decreto, para as quais o desconto aplicado será de 2,5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dois e meio por cento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desconto previsto neste artigo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dirá sobre as consignações compulsórias e aquelas previ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incisos I, III e VI do artigo 4º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4. O repasse do produto das consignações à consigna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r-se-á até o mês subseqüente àquele no qual os desco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am efetuados, salvo casos excepcionais,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5. A consignatária, na modalidade facultativa, que rece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quer quantia indevida fica obrigada a devolvê-la diret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consignado, em prazo não superior a 5 (cinco) d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tar da data do repasse, com juros e correção monetá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íodo, sob pena de aplicação da penalidade de advert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6. As consignatárias na modalidade facultativa dev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recadastrar a cada 2 (dois) anos, na forma e no pra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o em portaria expedida pel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ejamento, Orçamento e Gestão, sob pena de aplic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alidade de suspensão de novas consignações pelo praz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 (trinta) d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7. A 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 editará normas para estabelecer o limite máxi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axa de juros e prazo para o crédito consignado, semp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adoção dessa medida se revelar conveniente e oportu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8. As entidades mencionadas nos incisos III, V e VI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5º deste decreto deverão informar, até o quinto dia út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da mês, correta e claramente, a taxa de juros prat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oncessão de empréstimo pessoal, sob pena de aplic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alidade de advert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informação a que se refere este artigo deverá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aminhada ao Departamento de Recursos Humanos, Di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estão da Folha de Pagamento, Seção de Consigna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ependentemente de solicitação do órgão gesto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s taxas de juros praticadas pelas instituições dev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disponibilizadas, permanentemente, para fins de consul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página eletrônica da Prefeitura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umbindo à 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 proceder à sua atualização até o 7º dia út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da mê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9. Toda e qualquer consignação facultativa deverá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cedida da autorização expressa do consignado, por escr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por meio eletrônico e em caráter irrevogável e irretratáve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sendo aceita autorização dada por telefone e nem a grav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oz reconhecida como meio de prova de ocorr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consignatárias deverão conservar em seu pode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prazo de 5 (cinco) anos, a contar da data do términ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ção, prova do ajuste celebrado com o consignado, b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a prévia e expressa autorização firmada, por escrito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sconto em folh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autorização por escrito para desconto em folh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amento, fornecida pela própria consignatária, observará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rigatoriamente, o modelo estabelecido em portaria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Planejamento, Orçamento e Ges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Quando solicitado pelo órgão gestor, a consigna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á o prazo de 5 (cinco) dias úteis para apresentar a autor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rmada pelo consignado, sob pena de aplic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alidade de advert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A autorização de desconto em folha de pagament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eletrônico somente será permitida a partir de coman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ros instalados em sistemas eletrônicos reconhecid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idados pelo Banco Central do Brasil e Conselho Mon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l mantido pela consignatária, mediante aposi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a ou assinatura digital do consign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Fica a consignatária proibida de condicionar a conc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mpréstimo à contratação de outros produtos banc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venda casada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0. Nos financiamentos e empréstimos pessoais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tária deverá, sem prejuízo de outras informaçõe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em prestadas na forma do artigo 52 do Código de Defes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umidor, dar ciência prévia ao consignado, no mínimo,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s informa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usto efetivo tot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taxa efetiva mensal e anual de jur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todos os acréscimos remuneratórios, moratórios e tribut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eventualmente incidam sobre o custo efetivo tot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valor, número e periodicidade das prestaçõ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montante total a pagar com o empréstimo ou financiam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endereço do estabelecimento para atendimento pesso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onsignado, situado no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1. A consignatária é responsável pela procedênc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ítulo que dá origem à consignação em folha de pag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consignado que constatar, a título de emprésti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onto indevido em seu demonstrativo de pagamento, dev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lamar, por escrito, diretamente perante a consigna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que a instituição adote as medidas de cancela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éstimo, bem como proceda à restituição da parcela in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ontada, acrescida de juros e correção monetá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consignado que se encontrar na situação descri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1º deste artigo, deverá também apresentar, ao Depar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cursos Humanos, cópia da reclamação protocolizada per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signatária, para fins de apuração dos fatos e even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licação de penalidade a esta última em virtude do ocorri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consignatária deverá apresentar, ao Depar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cursos Humanos, no prazo de 5(cinco) dias úteis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cumentação comprobatória da existência do emprésti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tu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Enquanto perdurar a apuração acerca da regula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não da consignação, o desconto em folha do servidor/pension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rá suspenso, devendo ser mantida a vincul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gem consignável até final decis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2. Independentemente de solicitação do consign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a vez quitado antecipadamente o compromisso assumi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 a consignatária obrigada, no prazo de 2 (dois) dias úte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dos do adimplemento das obrigações, a excluir 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ção do sistema eletrônico de consign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Na ausência de exclusão da consig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forma prevista neste artigo, será aplicada, à consignat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ena de advertência prevista no inciso I do artigo 26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, e, ocorrendo o desconto indevido, fica ela obrig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tituir os valores correspondentes, com juros e correção mone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eríodo, no prazo de 5 (cinco) dias, contados da d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fetivação do desco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3. Nas obrigações decorrentes das consignações compulsó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s nos incisos III e VI do artigo 3º deste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s consignações facultativas, será assegurada a possi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quitação antecipada mediante redução proporcion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os e demais acréscimos, conforme estabelecido no artigo 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ódigo de Defesa do Consumido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consignatárias na modalidade facult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não observarem o disposto no "caput" dest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rão sujeitas à aplicação da pena de advertência previs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 do artigo 26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4. Sempre que solicitado pelo consignado, a consigna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á prazo máximo de 5 (cinco) dias úteis para forne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isquer informações de interesse do solicitante, incluindo sal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dor para liquidação antecipada de empréstimo pesso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pena de aplicação da advertência prevista no inciso I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26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5. As consignações facultativas poderão ser cancelad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or interesse da Administração, observados os crité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veniência e oportunidade, após prévia comunicação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tária, não alcançando as consignações já averbadas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processo de averb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or interesse da consignatária, expresso por me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citação formal encaminhada ao órgão gest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or interesse do consignado, nas modalidad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ção previstas dos incisos I, II, III, VII e VIII do artigo 4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decreto, expresso por meio de solicitação à consigna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spond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cancelamento das consignações de que trata o inci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do “caput” deste artigo deverá ser efetivado pela consigna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mente no sistema eletrônico de consignações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improrrogável de 2 (dois) dias úteis, contados da dat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tocolo do pedido de cancelamento pelo consign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Na ausência de cancelamento da consignaçã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estabelecido no § 1º deste artigo, será aplicada, à consignat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ena de advertência prevista no inciso I d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 deste decreto, e, ocorrendo o desconto, fica ela obrig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tituir os valores correspondentes, com juros e correção mone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eríodo, no prazo de 5 (cinco) dias, contados da da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fetivação do desco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 pedido de cancelamento formulado pelo consig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ão atendido pela consignatária em decorrência da sua exti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não localização acarretará o cancelamento automát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6. Poderão ser aplicadas, às consignatárias, as segui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alidad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dvertência, quand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as consignações forem processadas em desacord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normas complementares estabelecidas em portaria edi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Secretaria Municipal de Planejamento, Orçamento e Gest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do fato não resultar pena mais grav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não forem atendidas as solicitações do órgão gestor,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fato não resultar pena mais grav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for infringido o disposto nos artigos 15, 18, 19, 20, 2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, 24 e 33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suspensão de novas consignações pelo prazo de 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trinta) dias, no caso de descumprimento do disposto n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 deste decre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descredenciamento, quando, no decurso de um an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em advertidas por 3 (três) vez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cassação do código de consignação, quando a consignatár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utilizar indevidamente as consignações em folh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amento ou processá-las em desacordo com o disposto n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, mediante simulação, fraude, dolo, conluio ou culp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permitir que em seus códigos sejam procedidas consign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parte de terceir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utilizar códigos e subcódigos para descontos não previs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rtigo 4º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consignatária será notificada da infração a 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utada para oferecimento de defesa no prazo de 5 (cinc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 úte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não acolhimento da defesa ou a ausênci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ção no prazo previsto no § 1º deste artigo acarreta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plicação da penalidade prevista para a infração imputada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tária, mediante publicação do respectivo despach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ário Oficial da C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Poderá ser efetivada a suspensão preventiva do cód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signação, enquanto perdurar o procedimento instau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verificação de utilização indevida da folha de pag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s hipóteses do inciso IV do “caput” deste 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Da decisão que aplicar a penalidade caberá um ú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 à autoridade imediatamente superior, no prazo de 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quinze) dias corri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Na hipótese de descredenciamento, a consigna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poderá solicitar novo credenciamento pelo período de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dois) an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6º Quando aplicada a pena de cassação, a consigna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poderá solicitar novo credenciamento pelo período de 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inco) an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7º A aplicação das penalidades referidas nos incisos II,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V do “caput” deste artigo não alcançará situações pretérit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ceto as julgadas irregular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7. O credenciamento perderá a validade automatic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a consignatár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não utilizar seus códigos ou subcódigos pelo perío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 (um) an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não comprovar a manutenção das condições exig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 decreto por ocasião do recadastramento bie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8. Para aplicação das penalidades previstas n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, são competent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 Diretor do Departamento de Recursos Humanos, 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ipóteses dos incisos I e II do artigo 26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 Secretário Municipal de Planejamento, Orça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ão, nas hipóteses do inciso I do artigo 25 e dos incisos III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do artigo 26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9. O descredenciamento e a cassação do códig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ção implicarão denúncia do respectivo convên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0. É defeso ao consignado que tenha comprova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do de fraudes ao sistema de consigna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diante simulação, dolo, culpa ou conluio, obter consign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natureza facultativa pelo período de 5 (cinco) anos, sem prejuí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sanções previstas nos artigos 184 e seguintes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° 8.989, de 29 de outubro de 1979, observadas as alte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roduzidas pela Lei n° 13.519, de 6 de fevereiro de 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1. Os requerimentos, documentos e outros papé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idos para o cumprimento do disposto neste decreto, qu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consignatária, quer pelo consignado, ficam dispensad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olhimento de taxas e emolumen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2. Fica autorizada a formalização de convênio entr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 e as consignatárias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 de projetos de cunho social ou cultural, sem prejuí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utros de qualquer natureza, de interesse públ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3. É vedada a atuação das consignatárias nas depend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unidades administrativas dos órgãos integrante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Municipal, bem como o uso da rede coorpor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efeitura (e-mail), para divulgação de seus produtos, fix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rtazes, panfletos, folder e afins, sob pena de respons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l do servidor que facilitar a prática, exc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do se tratar de ações e capacitação educativas e cultur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orrentes da parceria estabelecida no termo de convên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Na hipótese de descumprimento do dis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"caput" deste artigo, aplica-se-á à consignatári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na de advertência prevista no inciso I do artigo 26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4. Fica estipulado o prazo de 10 (dez) dias corr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s instituições bancárias efetuarem a liquidação ou cancel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reserva efetuada, no caso de refinanci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negociação ou novo empréstimo no sistema, sob pen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rem automaticamente cancelados ao seu term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5. Os consignados da Administração Direta, Autárqu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cional do Município de São Paulo poderão renegoci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refinanciar os seus empréstimos perante as respec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ições financeiras, após a quitação de 10% (dez por cent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parcelas devi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6. No ato de efetivação da transação, a institu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a deverá informar, por escrito ou meio eletrônico,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do a data da liberação do empréstimo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necer cópia do respectivo contra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7. Ficam mantidas as atuais consignações e a titula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ódigo de consignatárias, bem como 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vênio vigentes, devendo ser adequados à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entidades que não atenderem ao dis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 decreto serão descredenciadas, mantidas as consign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á averbadas ou em processo de averb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8. Os casos omissos que digam respeito ao siste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gnações em folha de pagamento serão resolvidos por 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itular da 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, que editará, quando necessário, normas complement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cumprimento d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9. As disposições do Código de Defesa do Consumi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licam-se subsidiariamente, no que couber, às consign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folha de pag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0. As disposições deste decreto aplicam-se às Autarqu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undações Municipais, as quais, mediante atos própr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derão às adequações necessárias, bem como à impla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us respectivos sistem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1. Este decreto entrará em vigor na data de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, revogados os Decretos nº 49.425, de 22 de abr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8, nº 51.198, de 22 de janeiro de 2010, nº 53.671, de 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zembro de 2012, nº 53.880, de 3 de maio de 2013, e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.026, de 21 de junh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4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4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08, DE 4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MARCO ANTONIO DA SILV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315.5, para, no período de 22.09.2014 a 06.10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ANTONIO DA SILVA PINTO, RF 619.227.1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Secretário Municipal, Ref. SM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moção da Igualdade Racial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4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09, DE 4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OSVALDO MISSO, RF 728.300.8, pa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eríodo de 08 a 27 de setembro de 2014, substituir o sen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BERTO NAMI GARIBE FILHO, RF 714.363.0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cretário Municipal, Ref. SM,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raestrutura Urbana e Obras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4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10, DE 4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Nomear o senhor CHRISTY GANZERT GOMES PA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839.4, para, na qualidade de suplente, e como represen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Planejamento, Orça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ão, integrar o Conselho Deliberativo do Instituto de Previ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São Paulo – IPREM, nos termos do inciso 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igo 8º da Lei 13.973, de 12 de maio de 2005, e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866, de 25 de outubro de 2007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Cessar, em consequência, os efeitos do ato que nome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nhor RODRIGO ALVES TEIXEIRA, na qualidade de supl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integrar o referido Consel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4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11, DE 4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MARIA ROSA DA SILVA, RF 601.167.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responder pelo cargo de Subprefeito, símbolo SBP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utantã, constante das Leis 13.399/02 e 13.682/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4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t>Portarias - Secretaria, pág. 04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262, DE 4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e a partir de 28.08.2014, a sen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DE FÁTIMA D’AGOSTINO, RF 517.322.1, do carg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or Técnico II, Ref. DAS-12, da Supervisão de Mercad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igoríficos Municipais, da Supervisão Geral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Decreto 54.88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4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263, DE 4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a senhora CRISTINA APARECIDA DE CASTR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27.805.5, do cargo de Encarregado de Setor II, Ref. DAI-0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ercado Municipal Rinaldo Rivetti – Lapa,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ercados e Frigoríficos Municipais, da Supervisão G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asteciment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.88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4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Secretário, pág. 0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1 – 0.143.158–6 </w:t>
      </w:r>
      <w:r>
        <w:rPr>
          <w:rFonts w:cs="Frutiger-Cn" w:ascii="Verdana" w:hAnsi="Verdana"/>
          <w:color w:val="000000"/>
          <w:sz w:val="20"/>
          <w:szCs w:val="20"/>
        </w:rPr>
        <w:t>– SDTE e as SUBPREFEITU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ÃO MATEUS, GUAIANASES, SÃO MIGUEL PAULIS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POPEMBA. – TERMO DE COOPERAÇÃO – 3º TER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ITAMENTO (Prorrogação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No exercício da atribuição que me foram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constantes do presente, em espe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manifestações da Supervisão Geral do Empreendedorism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oordenadoria de Desenvolvimento Econômico, das Subprefeitur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ão Mateus, Guaianases, São Miguel Paulis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popemba e da Assessoria Jurídica, que ora acolho, s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partida financeira, e conforme clausula Terceira do ajus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icial, AUTORIZO a prorrogação do Termo de Cooper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período de 24 (vinte e quatro) meses, contado a partir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9/09/2014 até 09/09/2016, firmado entre 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 –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s respectivas Subprefeituras, para continuidade do “Proj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ão Paulo Costurando o Futuro”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Processos – SIMPROC, pág. 07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– SIMPROC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SPACHOS: LISTA 2014-2-16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RUA DA CANTAREIRA, 390 - TERRE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MSP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3-0.240.320-2 VALDIR APARECIDO COELHO 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 COM PAREC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FAVORAVEL DO CET, TENDO EM VISTA QUE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RIACAO DA FEIRA, A MOBILIDADE NO LOCAL FIC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JUDICAD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05.901-5 JOSE PINTO GABRIE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16.00, METRAGEM 06X02, N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147-9-C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13.282-0 PAULO DE OLIVEIRA MENEZ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16.00, METRAGEM 04X02, N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  <w:lang w:val="en-US"/>
        </w:rPr>
      </w:pPr>
      <w:r>
        <w:rPr>
          <w:rFonts w:cs="Frutiger-Cn" w:ascii="Verdana" w:hAnsi="Verdana"/>
          <w:color w:val="000000"/>
          <w:sz w:val="20"/>
          <w:szCs w:val="20"/>
          <w:lang w:val="en-US"/>
        </w:rPr>
        <w:t>1024-3-MG, 6014-3-MG E 7013-0-MG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  <w:lang w:val="en-US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  <w:lang w:val="en-US"/>
        </w:rPr>
        <w:t>2014-0.213.397-5 HELLEN KAREN RE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01.00, METRAGEM 08X02, N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125-0-SM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13.688-5 SIMONE MARIA DE ANDRA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18.00, METRAGEM 02X02, N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125-0-SM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17.618-6 PEDRO VAZ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FUNDAMENTO NO ART. 18 E 24 INC. VI, DO DEC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172/07, SATISFEITAS AS DEMAIS EXIGENCIAS LEGAIS, AUTORIZ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TRANSFERENCIA DA MATRICULA 008.073-03-1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EDRO VAZ PARA COMERCIO DE BANANAS CLIMATIZ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Z - LTDA. ME. BEM COMO A INCLUSAO DO PREPOSTO M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ARECIDA VAZ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0.708-1 SHEILA ARCANJO DE SOUZA FRANCISC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4.00, METRAGEM 10X02, N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47-9-C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0.728-6 VERA LUCIA DOS SANTOS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1.00, METRAGEM 08X02, N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97-5-PJ, 5086-5-PJ E 7157-9-PJ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1.500-9 MARIA JOSE BARBOSA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5.01, METRAGEM 02X02, N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161-7-G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6.491-3 LINDALVA ANA DE JESU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4.00, METRAGEM 08X02, N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44-8-J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8.757-3 THOMAZ TROPIANO FILH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O O AUMENTO DE METRAGEM DE 04X04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6X04, N(S) FEIRA(S) 1141-0-PJ, 3078-3-PJ, 5039-3-PJ E 7064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-PJ NA MATRICULA DE FEIRANTE 033.610-01-0, GRUP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RCIO 07.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9.673-4 LIMA E LUCENA COMERCI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EGUMES LT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DO DEC. 48.172/07, SATIS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EXIGENCIAS LEGAIS, AUTORIZ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ENCIA DA MATRICULA 205.768-02-4, DE LIM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CENA COMERCIO DE VERDURAS LTDA. PARA DEISE DANIEL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RQUEIRA COSTA 32251663835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9.946-6 LEWIS DE ASSIS FERRAZ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DO DEC. 48.172/07, SATIS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EXIGENCIAS LEGAIS, AUTORIZ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ENCIA DA MATRICULA 002.193-02-7, DE LEWI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S FERRAZ PARA JOSE ANTONIO ABREU MACEDO - M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0.096-0 JORGE YOSHIHIRO OYAM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DO DEC. 48.172/07, SATIS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EXIGENCIAS LEGAIS, AUTORIZ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ENCIA DA MATRICULA 014.368-01-3, DE JORG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YOSHIHIRO OYAMA PARA ANTONIA APARECIDA DA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YAMA FEIRANTE - M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0.433-8 JOSE MANOE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E 24 INC. VI, DO DEC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SATISFEITAS AS DEMAIS EXIGENCIAS LEGAIS, AUTOR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TRANSFERENCIA DA MATRICULA 004.840-01-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OSE MANOEL PARA BANANAS CLIMATIZADAS SOARES &amp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EIRA LTDA. - ME. BEM COMO A INCLUSAO DO PRE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MAGDALENA DA SILVA NOBO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0.610-1 JOSE CARLOS PEREIRA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E 24 INC. VI, DO DEC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SATISFEITAS AS DEMAIS EXIGENCIAS LEGAIS, AUTOR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TRANSFERENCIA DA MATRICULA 003.830-02-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OSE CARLOS PEREIRA SANTOS PARA CAJED FEIR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. - ME. BEM COMO A INCLUSAO DO PREPOSTO HIL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DA SILV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1.532-1 JOAO FELIX FALCA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DO DEC. 48.172/07, SATIS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EXIGENCIAS LEGAIS, AUTORIZ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ENCIA DA MATRICULA 007.178-02-6, DE JOAO FELIX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LCAO PARA ROBERTO SILVA DE ALMEIDA FEIRANTE - M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1.637-9 MARIA QUITERIA DE AMORI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ALTERACAO DO GRUPO DE COME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7.00 PARA 21.02 N(S) FEIRA(S) 1084-7-AD, METR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X02, NA MATRICULA 025.068-01-6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1.767-7 ADALBERTO TOSHIO TAKAHASH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DO DEC. 48.172/07, SATIS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EXIGENCIAS LEGAIS, AUTORIZ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ENCIA DA MATRICULA 007.983-01-8, DE ADALBER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SHIO TAKAHASHI PARA IRACEMA DE LOURDES ROCH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KAHASHI63431076815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1.950-5 SIVALDO CEDRO DE SOUZ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DO DEC. 48.172/07, SATIS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EXIGENCIAS LEGAIS, AUTORIZ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ENCIA DA MATRICULA 010.089-02-0, DE SIVAL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DRO DE SOUZA PARA MARIA ZELANDIA MENDES PER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OUZA04727505851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2.102-0 TIAGO ANTUNES DE OLIV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DO DEC. 48.172/07, SATIS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EXIGENCIAS LEGAIS, AUTORIZADA A TRANSFERE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TRICULA 037.060-01-5, DE TIAGO ANTUN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LIVEIRA PARA ELIZABETE APARECIDA DA SILVA ANTUN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LIVEIRA 05320813821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3.183-1 FERNANDO OLIVEIRA MAFA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E 24 INC. VI, DO DEC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SATISFEITAS AS DEMAIS EXIGENCIAS LEGAIS, AUTOR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TRANSFERENCIA DA MATRICULA 013.067-01-0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OLIVEIRA MAFAA PARA BANANAS CLIMATIZ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AL LTDA. - ME. BEM COMO A INCLUSAO DO PREPOSTO NORMA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RMO VAZ LOP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3.474-1 ANTONIO PAULO FERNAND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E 24 INC. VI, DO DEC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SATISFEITAS AS DEMAIS EXIGENCIAS LEGAIS, AUTOR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TRANSFERENCIA DA MATRICULA 000.535-01-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NTONIO PAULO FERNANDES PARA TERESINHA VARG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ES 50825631815, BEM COMO A INCLUSAO DO PREP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RGE DA SILVA PEREIR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3.773-2 ANTONIO MAE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18 DO DEC. 48.172/07, SATIS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MAIS EXIGENCIAS LEGAIS, AUTORIZADA A TRANSFERE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TRICULA 004.311-02-7, DE ANTONIO MAE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HELENA MUTUE MAEDA 07534149886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5.961-2 NATALINA MASETTO MESSI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ALTERACAO DO GRUPO DE COME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8.00 PARA 21.02 N(S) FEIRA(S) 3024-4-MO, 4109-2-AF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17-2-MO, 6042-9-PE E 7009-2-MO METRAGEM 02X02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202.961-01-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36.896-4 SEVERIANO GOMES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O O AUMENTO DE METRAGEM DE 04X2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X02, N(S) FEIRA(S) 1126-6-PR, 4124-6-PJ, 5086-5-PJ, 613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-PJ E 7109-9-PJ NA MATRICULA DE FEIRANTE 018.033-01-6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UPO DE COMERCIO 01.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43.732-0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E A SOLICITACAO DE CORTE POR FALTA, CONSO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RT. 26 INCISO II DECRETO 48.172/07, DEFIRO O C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(S) FEIRA(S), POR FALTA, NAS RESPECTIVAS MATRICU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STADAS A SEGUIR A PARTIR DE 02.09.20 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/MATRICULA: 1078-2-CL/020.621-01-9; 4086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-CL/020.621-01 -9; 6077-1-CL/020.621-01-9; 310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-CL/018.434-01-0; 3103-8-CL/020 .386-01-0; 405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-CL/004.051-03-3; 6077-1-CL/027.155-01-3; 6077-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CL/020.756-01-1; 6077-1-CL/021.945-01-2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bprefeitura, pág. 28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PTO DE DEFESA DO MEIO AMBIENTE 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O PATRIMÔN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2-0.111.906-1 - LETÍCIA VIANA TENÓRIO PIRES </w:t>
      </w:r>
      <w:r>
        <w:rPr>
          <w:rFonts w:cs="Frutiger-Cn" w:ascii="Verdana" w:hAnsi="Verdana"/>
          <w:sz w:val="20"/>
          <w:szCs w:val="20"/>
        </w:rPr>
        <w:t>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dado de Segurança impetrado contra ato do Senhor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ordenação das Subprefeituras. Feira da Madrug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utenção do Box. Litispendência. Feito extinto. Trânsit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gado. SMSP cientificada. Inexistência de outras medida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tar. Proposta da 2ª Procuradoria, pelo arquivamento (doc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vista das manifestações da 2ª Procuradoria que adoto (fl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1/42), e nada mais havendo a tratar, arquive-se o pres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pervisão Geral de R.H, pág. 38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PERVISÃO GERAL DE RECURSOS HUMA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pachos do(a) Supervisor(a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OSENTAD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ferida, do servidor abaix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artigo 3º,da Emenda Constitucional 47/0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osentadoria Voluntaria, por tempo de Contribuição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ventos Integrai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584.294.8/2 – ANTENOR TELES DE OLIVEIRA</w:t>
      </w:r>
      <w:r>
        <w:rPr>
          <w:rFonts w:cs="Frutiger-Cn" w:ascii="Verdana" w:hAnsi="Verdana"/>
          <w:color w:val="000000"/>
          <w:sz w:val="20"/>
          <w:szCs w:val="20"/>
        </w:rPr>
        <w:t>, proc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214.988-0, Título Nº 006/2014-SDTE, Agente de Apoi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nível II, Efetivo, QPA, Ref. B/10, SDTE/SUPERVISÃO GER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STECIMENT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bservaçã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O aposentado acima relacionado deverá comparecer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r do 3º dia útil após esta publicação, em sua Unidade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Recursos Humanos, para esclarecimentos referentes ao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PIS/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ASEP</w:t>
      </w:r>
      <w:r>
        <w:rPr>
          <w:rFonts w:cs="Frutiger-Cn" w:ascii="Verdana" w:hAnsi="Verdana"/>
          <w:color w:val="000000"/>
          <w:sz w:val="20"/>
          <w:szCs w:val="20"/>
        </w:rPr>
        <w:t>, com os seguintes documentos: RG, demonstrativ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gamento, cópia do DOC com a publicação da aposentadoria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PERVISÃO GERAL DE RECURSOS HUMA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pachos do(a) Supervisor(a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OSENTAD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ferida, do servidor abaix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artigo 40, parágrafo 1º, inciso I, da CF/88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redação da EC 41/03 e artigo 6-A, acrescido pela E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0/2012, Aposentadoria por Invalidez Permanente, com Prov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grais, a partir de 27/08/2014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571.163.1 – EDINALDO DE OLIVEIRA</w:t>
      </w:r>
      <w:r>
        <w:rPr>
          <w:rFonts w:cs="Frutiger-Cn" w:ascii="Verdana" w:hAnsi="Verdana"/>
          <w:color w:val="000000"/>
          <w:sz w:val="20"/>
          <w:szCs w:val="20"/>
        </w:rPr>
        <w:t>,proc. 2014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233.873-9, Título Nº 007/2014-SDTE,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IVEL II, EFETIVO, QPA, REF.B/9, SDTE/SUPERVISÃO GER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STECIMENT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bservaçã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O aposentado acima relacionado deverá comparecer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artir do 3º dia útil após esta publicação, em su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cursos Humanos, para esclarecimentos referentes a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PIS/PASEP</w:t>
      </w:r>
      <w:r>
        <w:rPr>
          <w:rFonts w:cs="Frutiger-Cn" w:ascii="Verdana" w:hAnsi="Verdana"/>
          <w:sz w:val="20"/>
          <w:szCs w:val="20"/>
        </w:rPr>
        <w:t>, com os seguintes documentos: RG, demonstr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gamento, cópia do DOC com a public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osent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40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05T17:40:00Z</dcterms:modified>
  <cp:revision>2</cp:revision>
  <dc:subject/>
  <dc:title>Diário Oficial</dc:title>
</cp:coreProperties>
</file>