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24, Ano 60, Quin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5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891862">
            <w:r>
              <w:rPr>
                <w:rStyle w:val="IndexLink"/>
                <w:lang w:val="en-US" w:eastAsia="en-US"/>
              </w:rPr>
              <w:t xml:space="preserve">GABINETE DO PREFEITO </w:t>
            </w:r>
            <w:r>
              <w:rPr>
                <w:rStyle w:val="IndexLink"/>
                <w:rFonts w:cs="Frutiger-Cn"/>
                <w:lang w:val="en-US" w:eastAsia="en-US"/>
              </w:rPr>
              <w:t>FERNANDO HADDA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63">
            <w:r>
              <w:rPr>
                <w:rStyle w:val="IndexLink"/>
                <w:lang w:val="en-US" w:eastAsia="en-US"/>
              </w:rPr>
              <w:t>DECRET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64">
            <w:r>
              <w:rPr>
                <w:rStyle w:val="IndexLink"/>
                <w:lang w:val="en-US" w:eastAsia="en-US"/>
              </w:rPr>
              <w:t>DECRETO Nº 55.887, DE 4 DE FEVEREIR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65">
            <w:r>
              <w:rPr>
                <w:rStyle w:val="IndexLink"/>
                <w:lang w:val="en-US" w:eastAsia="en-US"/>
              </w:rPr>
              <w:t>DECRETO Nº 55.888, DE 4 DE FEVEREIR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66">
            <w:r>
              <w:rPr>
                <w:rStyle w:val="IndexLink"/>
                <w:lang w:val="en-US" w:eastAsia="en-US"/>
              </w:rPr>
              <w:t>PORTAR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67">
            <w:r>
              <w:rPr>
                <w:rStyle w:val="IndexLink"/>
                <w:lang w:val="en-US" w:eastAsia="en-US"/>
              </w:rPr>
              <w:t>PORTARIA 66, DE 4 DE FEVEREIRO DE 201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68">
            <w:r>
              <w:rPr>
                <w:rStyle w:val="IndexLink"/>
                <w:lang w:val="en-US" w:eastAsia="en-US"/>
              </w:rPr>
              <w:t>TÍTULO DE NOMEAÇÃO 94, DE 4 DE FEVEREIRO DE 2015 / SDT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69">
            <w:r>
              <w:rPr>
                <w:rStyle w:val="IndexLink"/>
                <w:lang w:val="en-US" w:eastAsia="en-US"/>
              </w:rPr>
              <w:t>PORTARIA N°016/2015 – SDTE/GAB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70">
            <w:r>
              <w:rPr>
                <w:rStyle w:val="IndexLink"/>
                <w:lang w:val="en-US" w:eastAsia="en-US"/>
              </w:rPr>
              <w:t>PORTARIA N°017/2015 – SDTE/GAB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71">
            <w:r>
              <w:rPr>
                <w:rStyle w:val="IndexLink"/>
                <w:lang w:val="en-US" w:eastAsia="en-US"/>
              </w:rPr>
              <w:t>PORTARIA N° 018/2015 – SDTE/GAB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72">
            <w:r>
              <w:rPr>
                <w:rStyle w:val="IndexLink"/>
                <w:lang w:val="en-US" w:eastAsia="en-US"/>
              </w:rPr>
              <w:t>PORTARIA Nº. 019/2015-SDTE/GAB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73">
            <w:r>
              <w:rPr>
                <w:rStyle w:val="IndexLink"/>
                <w:lang w:val="en-US" w:eastAsia="en-US"/>
              </w:rPr>
              <w:t>PORTARIA Nº 020/2015-SDTE/GAB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74">
            <w:r>
              <w:rPr>
                <w:rStyle w:val="IndexLink"/>
                <w:lang w:val="en-US" w:eastAsia="en-US"/>
              </w:rPr>
              <w:t>EXTRAT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75">
            <w:r>
              <w:rPr>
                <w:rStyle w:val="IndexLink"/>
                <w:lang w:val="en-US" w:eastAsia="en-US"/>
              </w:rPr>
              <w:t>PORTARIA Nº 021/2015–SDTE–GABINET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76">
            <w:r>
              <w:rPr>
                <w:rStyle w:val="IndexLink"/>
                <w:lang w:val="en-US" w:eastAsia="en-US"/>
              </w:rPr>
              <w:t>SIMPROC/ABAST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77">
            <w:r>
              <w:rPr>
                <w:rStyle w:val="IndexLink"/>
                <w:lang w:val="en-US" w:eastAsia="en-US"/>
              </w:rPr>
              <w:t>SUPERVISÃO GERAL DE ABASTECIMENTO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78">
            <w:r>
              <w:rPr>
                <w:rStyle w:val="IndexLink"/>
                <w:lang w:val="en-US" w:eastAsia="en-US"/>
              </w:rPr>
              <w:t>DESPACHOS DO SUPERVISOR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79">
            <w:r>
              <w:rPr>
                <w:rStyle w:val="IndexLink"/>
                <w:lang w:val="en-US" w:eastAsia="en-US"/>
              </w:rPr>
              <w:t xml:space="preserve">MOOCA / </w:t>
            </w:r>
            <w:r>
              <w:rPr>
                <w:rStyle w:val="IndexLink"/>
                <w:rFonts w:cs="Frutiger-BoldCn"/>
                <w:lang w:val="en-US" w:eastAsia="en-US"/>
              </w:rPr>
              <w:t>GABINETE DO SUBPREFEITO – PÁTIO DO PAR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80">
            <w:r>
              <w:rPr>
                <w:rStyle w:val="IndexLink"/>
                <w:lang w:val="en-US" w:eastAsia="en-US"/>
              </w:rPr>
              <w:t xml:space="preserve">SANTANA/TUCURUVI </w:t>
            </w:r>
            <w:r>
              <w:rPr>
                <w:rStyle w:val="IndexLink"/>
                <w:rFonts w:cs="Frutiger-BoldCn"/>
                <w:lang w:val="en-US" w:eastAsia="en-US"/>
              </w:rPr>
              <w:t>GABINETE DO SUBPREFEITO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81">
            <w:r>
              <w:rPr>
                <w:rStyle w:val="IndexLink"/>
                <w:lang w:val="en-US" w:eastAsia="en-US"/>
              </w:rPr>
              <w:t>FEIRA DA MADRUGAD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91882">
            <w:r>
              <w:rPr>
                <w:rStyle w:val="IndexLink"/>
                <w:lang w:val="en-US" w:eastAsia="en-US"/>
              </w:rPr>
              <w:t>DESPACHO DO SECRETÁRIO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089188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XTRATO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Frutiger-Cn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Frutiger-Cn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Heading"/>
        <w:rPr/>
      </w:pPr>
      <w:bookmarkStart w:id="0" w:name="__RefHeading___Toc410891862"/>
      <w:bookmarkEnd w:id="0"/>
      <w:r>
        <w:rPr>
          <w:sz w:val="28"/>
          <w:szCs w:val="28"/>
          <w:u w:val="single"/>
        </w:rPr>
        <w:t xml:space="preserve">GABINETE DO PREFEITO </w:t>
      </w:r>
      <w:r>
        <w:rPr>
          <w:rFonts w:cs="Frutiger-Cn"/>
          <w:sz w:val="28"/>
          <w:szCs w:val="28"/>
          <w:u w:val="single"/>
        </w:rPr>
        <w:t>FERNANDO HADDAD</w:t>
      </w:r>
    </w:p>
    <w:p>
      <w:pPr>
        <w:pStyle w:val="Normal"/>
        <w:rPr>
          <w:rFonts w:cs="Frutiger-Cn"/>
          <w:sz w:val="28"/>
          <w:szCs w:val="28"/>
          <w:u w:val="single"/>
        </w:rPr>
      </w:pPr>
      <w:r>
        <w:rPr>
          <w:rFonts w:cs="Frutiger-C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g. 01 do D.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1" w:name="__RefHeading___Toc410891863"/>
      <w:bookmarkEnd w:id="1"/>
      <w:r>
        <w:rPr>
          <w:sz w:val="28"/>
          <w:szCs w:val="28"/>
          <w:u w:val="single"/>
        </w:rPr>
        <w:t>DECRET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2" w:name="__RefHeading___Toc410891864"/>
      <w:bookmarkEnd w:id="2"/>
      <w:r>
        <w:rPr>
          <w:sz w:val="28"/>
          <w:szCs w:val="28"/>
          <w:u w:val="single"/>
        </w:rPr>
        <w:t>DECRETO Nº 55.887, DE 4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Altera o “caput” do artigo 39 do Decret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nº 55.839, de 16 de janeiro de 2015, qu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fixa normas referentes à execução orçamentária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e financeira para o exercício d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 E C R E T 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O “caput” do artigo 39 do Decreto nº 55.839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6 de janeiro de 2015, passa a vigorar com a seguinte redaç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Art. 39. As Notas de Empenho processadas até 4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excepcionalmente, produzirão efe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troativos à data de início de realização da despes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de que a referida data esteja inserida no perío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disponibilidade do Sistema de Orçamento e Finanças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SOF e o despacho autorizatório do Titular da Un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çamentária tenha sido exarado antes do iníc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ência da despes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...........................................................................”(NR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Este decreto entrará em vigor na data de sua 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4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º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COS DE BARROS CRUZ, Secretário Municipal de Finanç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esenvolvimento Econôm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DRIGO ALVES TEIXEIRA, Secretário Municipal de Planeja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çamento e Gestão - Substit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do na Secretaria do Governo Municipal, em 4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3" w:name="__RefHeading___Toc410891865"/>
      <w:bookmarkEnd w:id="3"/>
      <w:r>
        <w:rPr>
          <w:sz w:val="28"/>
          <w:szCs w:val="28"/>
          <w:u w:val="single"/>
        </w:rPr>
        <w:t>DECRETO Nº 55.888, DE 4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Estabelece as regras para expedição d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Certidões de Potencial Construtivo Transferido,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nos termos do parágrafo único d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artigo 132 da Lei nº 16.050, de 31 de julh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e 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 E C R E T 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Os requerimentos de Certidões de Potencial Constru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nsferido com base em Declarações de Poten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rutivo Passível de Transferência expedidas até 31 de ju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4 deverão ser analisados de acordo com a fórmul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8 da Lei nº 16.050, de 31 de julho de 2014, adotando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oeficiente de aproveitamento máximo do imóvel ced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CAmaxcd) igual a 4 (quatro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No caso de lotes com frente para distintas fac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mesma quadra, será utilizado o maior valor do metro quadr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erreno fixado no cadastro de valores de terreno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ns de outorga oneros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Das certidões geradas deverá constar, além dos iten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igidos na Lei nº 16.050, de 2014, que o potencial constru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i originado da conversão do potencial construtivo sob a égi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Leis nº 13.430, de 13 de setembro de 2002, e nº 13.885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5 de agosto de 2004, para a Lei nº 16.050, de 2014, conform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delo a ser definido pela Secretaria Municipal de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rban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O potencial construtivo passível de transfer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derá ser negociado, no todo ou em parte, para um ou m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3º O controle da transferência de potencial constru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á exercido pela Secretaria Municipal de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rbano, que expedirá, mediante requeriment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Declaração de Potencial Construtivo Passível de Transferênc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proprietário do imóvel cedente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Certidão de Potencial Construtivo Transferido, ao propriet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imóvel recepto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Para a expedição da Certidão de Potencial Constru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nsferido, deverá ser apresentado instrumento públ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essão do potencial construtivo transferível, averbado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trícula correspondente ao imóvel cedente, no Cartór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istro de Imóve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Para os projetos de edificação que utilizarem áre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nsferida, deverá ser apresentada a Certidão de Poten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rutivo Transferi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4º Este decreto entrará em vigor na data de sua 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4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º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DE MELLO FRANCO, Secretário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 Urba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BINSON SAKIYAMA BARREIRINHAS, Secretári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Negócios Juríd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do na Secretaria do Governo Municipal, em 4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3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4" w:name="__RefHeading___Toc410891866"/>
      <w:bookmarkEnd w:id="4"/>
      <w:r>
        <w:rPr>
          <w:sz w:val="28"/>
          <w:szCs w:val="28"/>
          <w:u w:val="single"/>
        </w:rPr>
        <w:t>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5" w:name="__RefHeading___Toc410891867"/>
      <w:bookmarkEnd w:id="5"/>
      <w:r>
        <w:rPr>
          <w:sz w:val="28"/>
          <w:szCs w:val="28"/>
          <w:u w:val="single"/>
        </w:rPr>
        <w:t>PORTARIA 66, DE 4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DANIEL DE PAULA LAMOUNIER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17.881.0, para responder pelo cargo de Chefe de Gabinet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ímbolo CHG, do Gabinete do Secretário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gurança Urban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4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4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6" w:name="__RefHeading___Toc410891868"/>
      <w:bookmarkEnd w:id="6"/>
      <w:r>
        <w:rPr>
          <w:sz w:val="28"/>
          <w:szCs w:val="28"/>
          <w:u w:val="single"/>
        </w:rPr>
        <w:t>TÍTULO DE NOMEAÇÃO 94, DE 4 DE FEVEREIRO DE 2015 / SDTE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8.1.201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a senhora VIVIANE CLAUDINO DA SILVA, RG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6.130.959-SSP/SP, para exercer o cargo de Assistente Téc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, Ref. DAS-11, do Programa Agência de Desenvolviment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dade de São Paulo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e Empreendedorismo, constante do Anexo I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bela “B” do Decreto 50.995/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4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5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rFonts w:ascii="Cambria" w:hAnsi="Cambria" w:cs="Frutiger-BoldCn"/>
          <w:b w:val="false"/>
          <w:b w:val="false"/>
          <w:bCs w:val="false"/>
          <w:color w:val="727272"/>
          <w:sz w:val="28"/>
          <w:szCs w:val="28"/>
        </w:rPr>
      </w:pPr>
      <w:r>
        <w:rPr>
          <w:rFonts w:cs="Frutiger-BoldCn"/>
          <w:b w:val="false"/>
          <w:bCs w:val="false"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7" w:name="__RefHeading___Toc410891869"/>
      <w:bookmarkEnd w:id="7"/>
      <w:r>
        <w:rPr>
          <w:sz w:val="28"/>
          <w:szCs w:val="28"/>
          <w:u w:val="single"/>
        </w:rPr>
        <w:t>PORTARIA N°016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necessidade de alterar a compos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servidores do Processo Administrativo n° 2012-0.348.996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, instituída pela Portaria nº 097/2014-SDTE/GAB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José Trevisol - RF: 814.635.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gestor titular e o servidor Guilherme Eurípedes Silva Ferrei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RF: 793.277.4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s servidores Maria de Fátima Perei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sta - RF: 815.839.8 e Francisco Laurindo de Oliveira -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23.669-7 como fiscais e a servidora Solange Maria Mendes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lva - RF: 805.449.5 como fiscal substitu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–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, revogada a Portaria nº. 097/2014-SDTE/GAB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8" w:name="__RefHeading___Toc410891870"/>
      <w:bookmarkEnd w:id="8"/>
      <w:r>
        <w:rPr>
          <w:sz w:val="28"/>
          <w:szCs w:val="28"/>
          <w:u w:val="single"/>
        </w:rPr>
        <w:t>PORTARIA N°017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necessidade de alterar a compos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servidores do Processo Administrativo n° 2012-0.349.011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, instituída pela Portaria nº 056/2013-SDTE/GAB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José Trevisol - RF: 814.635.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gestor titular e a servidora Maria de Fátima Pereira Cos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RF: 815.839.8 como gestora substitu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 servidor Francisco Laurindo de Olivei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RF: 723.669.7, como fiscal e o servidor Guilherme Euríped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lva Ferreira - RF: 793.277.4 como fiscal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– Cessar, em consequência, a designação anteriorm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fetuad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4° –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9" w:name="__RefHeading___Toc410891871"/>
      <w:bookmarkEnd w:id="9"/>
      <w:r>
        <w:rPr>
          <w:sz w:val="28"/>
          <w:szCs w:val="28"/>
          <w:u w:val="single"/>
        </w:rPr>
        <w:t>PORTARIA N° 018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contratação da empresa Telefôn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rasil S/A, vinculada ao Processo Administrativo n° 201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.246.432-7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Antônio Afonso de Miranda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: 515.500.2 como gestor titular e o servidor José Eudes Alv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ilva – RF: 750.882.4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s servidores Adriano Rocha Kurzempa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: 777.923.2 e Claudia Pereira Caldas de Souza – RF:579.225.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fisc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0" w:name="__RefHeading___Toc410891872"/>
      <w:bookmarkEnd w:id="10"/>
      <w:r>
        <w:rPr>
          <w:sz w:val="28"/>
          <w:szCs w:val="28"/>
          <w:u w:val="single"/>
        </w:rPr>
        <w:t>PORTARIA Nº. 019/2015-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UR HENRIQUE DA SILVA SANTOS, Secretári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senvolvimento, Trabalho e Empreendedorismo, no us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ribuições que lhe são conferidas por lei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s disposições contidas n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5.867, de 23 de janeiro 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- Constituir Comissão Eleitoral, com fund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art. 5º do Decreto nº 55.867, de 23 de janeiro de 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a incumbência de elaborar e organizar o processo eleito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oltado à composição da próxima Gestão do Conse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Segurança Alimentar e Nutricional de São Paulo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COMUSAN-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- A presidência da Comissão Eleitoral ficara a car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upervisão Geral de Abastecimento-ABAST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3º - Referida Comissão será integrada por 3 (três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resentantes do Poder Público e 6 (seis) da sociedade civil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edade civil, a seguir identificad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resentantes do Poder Públic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ane Muniz da Silva, RF. 809.948-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zequiel Marçal de Assis, RF. 809.715-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lange Cavalcante da Silva Redolfi, RF. 573.808-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resentantes da Sociedade Civil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dir Silva Moraes, RG. 423.305.5-5/SSP/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men Silvia Carmona de Azevedo, R.G. 784.609.7/SSP/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lton Perez, RG. 325.099.9-6/SSP/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dré Luzzi, RG. 300.498.96-2/SSP/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árcia Cristina Thomazinho, RG.199.560.76-6/SSP/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úlia Sleiman, RG. 140.712.24/SSP/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3º - Esta Portaria entra em vigor na data de sua public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vogadas as disposições em contrá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1" w:name="__RefHeading___Toc410891873"/>
      <w:bookmarkEnd w:id="11"/>
      <w:r>
        <w:rPr>
          <w:sz w:val="28"/>
          <w:szCs w:val="28"/>
          <w:u w:val="single"/>
        </w:rPr>
        <w:t>PORTARIA Nº 020/2015-SDTE/GAB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UR HENRIQUE DA SILVA SANTOS, Secretári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senvolvimento, Trabalho e Empreendedorismo, no us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ribuições que lhe são conferidas por lei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s disposições contidas n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5.867, de 23 de janeiro de 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- Designar o servidor LEANDRO COSTA CUERBAS, RF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09.935.9, como Secretário-Executivo do Conselh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gurança Alimentar e Nutricional – COMUSAN-SP,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undamento parágrafo único, do art. 9º, do Decreto nº 55.867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3 de janeiro 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- Esta portaria entra em vigor na data de sua public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vogadas as disposições em contrá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2" w:name="__RefHeading___Toc410891874"/>
      <w:bookmarkEnd w:id="12"/>
      <w:r>
        <w:rPr>
          <w:sz w:val="28"/>
          <w:szCs w:val="28"/>
          <w:u w:val="single"/>
        </w:rPr>
        <w:t>EXTRATO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4-0.250.433-7 </w:t>
      </w:r>
      <w:r>
        <w:rPr>
          <w:rFonts w:cs="Frutiger-Cn" w:ascii="Cambria" w:hAnsi="Cambria"/>
          <w:sz w:val="28"/>
          <w:szCs w:val="28"/>
        </w:rPr>
        <w:t>– 1° TERMO DE ADITAMENTO AO CONVÊN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/2014/SD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ente: Secretaria Municipal do Desenvolv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e Empreendedorismo – SD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venente: Associação pelo Desenvolvimento Educacion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Profissional ADEP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jeto: Prorrogação do prazo de vigência para at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8/02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da assinatura: 31/12/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gnatários: Artur Henrique da Silva Santos, pela SDTE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urício Ayres Landim, pela convenent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1-0.011.359-9 </w:t>
      </w:r>
      <w:r>
        <w:rPr>
          <w:rFonts w:cs="Frutiger-Cn" w:ascii="Cambria" w:hAnsi="Cambria"/>
          <w:sz w:val="28"/>
          <w:szCs w:val="28"/>
        </w:rPr>
        <w:t>– TERCEIRO ADITAMENTO A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OOPE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ícipes: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preendedorismo – SDTE e Superintendência Region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rabalho e Emprego de São Paulo - SR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jeto: Prorrog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ência – 12 (doze) meses, contados a parti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9/01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da assinatura: 19/01/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gnatários: Artur Henrique da Silva Santos, pela SDTE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uiz Antonio Medeiros Neto, pela SRT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0-0.341.635-3 </w:t>
      </w:r>
      <w:r>
        <w:rPr>
          <w:rFonts w:cs="Frutiger-Cn" w:ascii="Cambria" w:hAnsi="Cambria"/>
          <w:sz w:val="28"/>
          <w:szCs w:val="28"/>
        </w:rPr>
        <w:t>– QUARTO ADITAMENTO A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OOPE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ícipes: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preendedorismo – SDTE e Subprefeitura d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teus – SP-S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jeto: Prorrog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ência – 12 (doze) meses, contados a parti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2/02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da assinatura: 03/02/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gnatários: Artur Henrique da Silva Santos, pela SDTE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ábio Santos da Silva, pela SP-SM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3" w:name="__RefHeading___Toc410891875"/>
      <w:bookmarkEnd w:id="13"/>
      <w:r>
        <w:rPr>
          <w:sz w:val="28"/>
          <w:szCs w:val="28"/>
          <w:u w:val="single"/>
        </w:rPr>
        <w:t>PORTARIA Nº 021/2015–SDTE–GABINET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UR HENRIQUE DA SILVA SANTOS, Secretári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senvolvimento, Trabalho e Empreendedorismo – SDTE,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o das atribuições que lhe são conferidas por lei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 disposto no Decreto n.º 55.838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5 de janeiro de 2015, que institui 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formações – SEI no âmbito da Prefeitura do Município d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e na Portaria n.º 04/SEMPLA/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. Indicar as seguintes servidoras como administrado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is do Sistema Eletrônico de Informações - SEI desta Secretari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DRA INÊS FAÉ, Registro Funcional n.º 818.066.1, Secret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junt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RLENE APARECIDA TESTA, Registro Funcional n.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14.588.1, Chefe de Gabine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. Esta Portaria entrará em vigor na data de sua publicação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1-0.345.323-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DTE e Ação Educativa. - 3º Aditamento ao Termo de Cooperação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Projeto Jovens Agentes pelo Direito à Educação”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À vista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manifestações da parceira, da Coordenadoria do Trabalho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de Execução Orçamentária e Finanças e do parec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Assessoria Jurídica desta SDTE, o qual acolho, de acordo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ompetência que me é conferida pela Lei, AUTORIZO a prorrog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Cooperação 002/2011/SEMDET, atual SDT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lebrado entre a Secretaria Municipal do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conômico e do Trabalho, atual Secretaria Municipal do Desenvolv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e Empreendedorismo e a Ação Educati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essoria, Pesquisa e Informação, inscrita no CNPJ sob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.º 00.134.362/0001-75, sem contrapartida financeira entre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ceiras, para a continuidade do “PROJETO JOVENS AGE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DIREITO À EDUCAÇÃO”, com vigência de 12 (doze) mes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ados a partir de 06/02/2015, no âmbito do Programa Bol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, conforme determina a Lei Municipal n.º 13.841/2004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ulamentada pelo Decreto n.º 45.400/2004, com a conce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uxílio pecuniário a cada beneficiário, perfazendo o val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tal estimado em R$ 65.251,20 (sessenta e cinco mil duz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inquenta um reais e vinte centavos). II – Outrossim, AUTORIZ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missão da respectiva, Nota de Empenho que onera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dotação orçamentária 30.10.12.366.3019.8.083.3.3.90.48.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.00, de acordo com a disponibilidade financeira do exercí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respeitando o princípio da anualidade, bem como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posto nas leis complementares nº 101/00 e 131/09, deve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restante da despesa ser consignada em dotação própri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rcício vindouro.</w:t>
      </w:r>
    </w:p>
    <w:p>
      <w:pPr>
        <w:pStyle w:val="Heading"/>
        <w:rPr>
          <w:sz w:val="28"/>
          <w:szCs w:val="28"/>
          <w:u w:val="single"/>
        </w:rPr>
      </w:pPr>
      <w:bookmarkStart w:id="14" w:name="__RefHeading___Toc410891876"/>
      <w:bookmarkEnd w:id="14"/>
      <w:r>
        <w:rPr>
          <w:sz w:val="28"/>
          <w:szCs w:val="28"/>
          <w:u w:val="single"/>
        </w:rPr>
        <w:t>SIMPROC/ABAST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OMISSÃO NA PUBLICAÇÃO DO D.O.C. D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03/02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SISTEMA MUNICIPAL DE PROCESSOS - SIMPROC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SPACHOS: LISTA 2015-2-021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4-0.337.587-5 SEBASTIAO BERNARDO DE FRANC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ALTERACAO DO GRUPO DE COMERC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6.00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1.02 NA(S) FEIRA(S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198-6-CT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 ETRAG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X02, NA MATRI 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4.930-01-1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4-0.346.258-1 NIVALDA ALVES FERREIRA NUN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O O AUMENTO DE METRAGEM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X02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8X02, N(S) FEIRA(S) 1026-0-JT, 5048-2-JT E 7058-0-ST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 A MATRICULA DE FEIR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13.730-01-2, GRUPO DE COMER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6.00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08.683-1 MARIA DE LURDES GOM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ALTERACAO DO GRUPO DE COMERC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8.00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1.02 NA(S) FEIRA(S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110-0-SM, 4123-8-VP, 5079-2-VP E 7133-1-V 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TRAG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X02, N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.920-01-6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2.472-5 FRANCISCO FERREIRA SOAR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ALTERACAO DO GRUPO DE COMER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16.00 PARA 21.02 N A(S) FEIRA(S) 1127-4-CS, 3132-1-P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090-8-CS E 7075-0-CS, METRAG EM 02X02, N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5.680-01-3, BEM COMO A BAIXA NA FEIRA LI VRE 5096-2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S, COM FUNDAMENTO NO ART. 25, INCISCO II DO DEC. 48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2/07, RESSALVADA A COBRANCA DE EVENTUAIS DEB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ISTENT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3.308-2 ROSALENI MARIA DE JESU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26-ITEM I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6.595-2 SANDRA MENEZES LI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6.596-0 FRANCISCO DAS CHAGAS PEREI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REG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6.758-0 VERA THAIS FIGUEIREDO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6.759-9 JACSON PASCOAL DE LACER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7.403-0 EDMUNDO PAUL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FUNDAMENTO NO ART. 25, INC. II DO DEC. 48.172/07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SALVADA A COBRANCA DE EVENTUAIS DEBITOS EXISTENT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 TAL D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.557-01-9, A PARTIR DE 23.01.201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7.791-8 DANIEL SHOITI KOSON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7.800-0 POLINI COMERCIO DE MASSA 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PASTEIS LT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7.947-3 ANTONIO CEZAR ALFAR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9.048-5 MARIA CATAO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FUNDAMENTO NO ART. 25, INC. II DO DEC. 48.172/07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SALVADA A COBRANCA DE EVENTUAIS DEBITOS EXISTENT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 TAL D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12.420-01-1, A PARTIR DE 26.01.201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9.379-4 MIGUEL PEDRO BERTOL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FUNDAMENTO NO ART. 25, INC. II DO DEC. 48.172/07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SALVADA A COBRANCA DE EVENTUAIS DEBITOS EXISTENT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 TAL D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1.240-01-4, A PARTIR DE 26.01.201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0.663-2 IRENA YOSHI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 DO DECRETO 48.172/07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SISTEMA MUNICIPAL DE PROCESSOS - SIMPROC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SPACHOS: LISTA 2015-2-023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4-0.303.288-9 RUBENS ROCHA LIM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TRANSFERENCIA DA MATRICULA 000.926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-7, DE RUBENS ROCHA LIMA-ME PARA MARIA AMEL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MPOS LIMA 01372047875, COM FUNDAMENTO NO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8, DO DECRETO 48.172/07, SATISFEITAS AS DEMAIS EXIGE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4-0.339.235-4 ANTONIO JOSIVALDO DA SILVA - M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SOLICITACAO INICIAL PARA REINCLUS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FEIRA 7050-5-PE, NA MATRICULA 016.965-02-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0.980-1 MARIA APARECIDA BATISTA LOP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NUN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INCLUSAO DO PREPOSTO MAURIC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LIVEIRA, NA MATRICULA 011.112-02-6, NOS TERMOS DO ART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4, INCISO VI, DO DECRETO 48.172/07, SATISFEITAS AS DEM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IGENCIAS LEG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2.100-3 POLINI COMERCIO DE MASSA 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PASTEIS LT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2.156-9 STEFANY DA SILVA BATISTA CLAUDIN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INCLUSAO DO PREPOSTO JOSILAIN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URA PEREIRA SILVA,NA MATRICULA 027.905-01-2,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ART. 24, INCISO VI, DO DECRETO 48.172/07, SATISFEI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DEMAIS EXIGENCIAS LEG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3.819-4 TAKAKO GUSHIKEN MIYASHIR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4.725-8 WALDEMAR DE JESUS RIBEIR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001.797-02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, A PARTIR DE 30.01.2015, COM FUNDAMENTO NO ART. 2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6.874-3 DOMINGAS LEAO DO CARM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029.340-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, A PARTIR DE 02.02.2015, COM FUNDAMENTO NO ART. 2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5" w:name="__RefHeading___Toc410891877"/>
      <w:bookmarkEnd w:id="15"/>
      <w:r>
        <w:rPr>
          <w:sz w:val="28"/>
          <w:szCs w:val="28"/>
          <w:u w:val="single"/>
        </w:rPr>
        <w:t>SUPERVISÃO GERAL DE ABASTE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16" w:name="__RefHeading___Toc410891878"/>
      <w:bookmarkEnd w:id="16"/>
      <w:r>
        <w:rPr>
          <w:sz w:val="28"/>
          <w:szCs w:val="28"/>
          <w:u w:val="single"/>
        </w:rPr>
        <w:t>DESPACHOS DO SUPERVISOR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044.210-5 – SDTE/ABAST - ALTERAÇÃO CONTRATU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/OU RAZÃO SOCIAL. O Supervisor Geral de Abastec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cedidas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, em especial o Decreto nº 46.398, de 28 de setembr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05. RESOLVE: DEFERIR, o pedido de alteração do Term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issão de Uso para constar atual razão social do permission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ILBERTO PEREIRA DE LIMA-RELIGIOSOS-ME pesso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rídica de direito privado devidamente inscrita no CNPJ sob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8.232.251/0001-03, para LOJA ARUANDA VELAS E ARTIG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IGIOSOS LTDA-ME, pessoa jurídica de direito privado devid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crita no CNPJ sob o nº 08.232.251/0001-03, te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sócios Sr. André Luis Torre da Silva, brasileiro, solt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erciante, portadora do RG nº 26.372.794-4 SSP/SP inscr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CPF nº 286.065.428-30 e a Sra. Antonia Marcleide Jorg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ousa, brasileira, solteira, comerciante, portadora do RG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1.344.751-0, inscrita no CPF nº 327.940.868-71 ora denomin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permissionárias da área identificada como box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31 no Mercado Municipal Antonio Emydio de Barros -Penh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anecendo no ramo de atividade de “Utilidade Domésticas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termos do Decreto nº 41.425/2001 e a Lei nº 10.406/20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ódigo Civil, respeitando assim as disposições legais 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4-0.025.775-8 </w:t>
      </w:r>
      <w:r>
        <w:rPr>
          <w:rFonts w:cs="Frutiger-Cn" w:ascii="Cambria" w:hAnsi="Cambria"/>
          <w:sz w:val="28"/>
          <w:szCs w:val="28"/>
        </w:rPr>
        <w:t>– SDTE/ABAST - Transferência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, de sacolão. O Supervisor Ger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astecimento, no uso das atribuições que lhe são concedi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Lei, em especial o Decreto nº 46.398, de 28 de setemb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05. RESOLVE: DEFERIR, o pedido de transferênci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 de Permissão de Uso de Tiyoko Nakazone -ME, pesso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rídica de direito privado devidamente inscrita no CNPJ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 o nº 51.573.970/0001-17, permissionária da Boxe nº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área de 10,00m² no Sacolão Municipal Bela Vista,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EMILIA FUMIKO NAKAZUME FEIRANTE -ME, pesso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rídica de direito privado devidamente inscrita no CNPJ sob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nº 14.906.680/0001-11, para atuar no ramo de ativ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Pastelaria” com fundamento no parágrafo único, do Art. 4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nº 109/08 – ABAST/SMSP, respeitando as disposi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is 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3-0.062.133-4 </w:t>
      </w:r>
      <w:r>
        <w:rPr>
          <w:rFonts w:cs="Frutiger-Cn" w:ascii="Cambria" w:hAnsi="Cambria"/>
          <w:sz w:val="28"/>
          <w:szCs w:val="28"/>
        </w:rPr>
        <w:t>– SDTE/ABAST - Transferência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. O Supervisor Geral de Abastec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cedidas por Lei,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ecial o Decreto nº 46.398, de 28 de setembro de 200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 DEFERIR, o pedido de transferência do Term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issão de Uso de Francisco Geraldo Mazzaferro -ME, pesso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rídica de direito privado devidamente inscrita no CNPJ sob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67.504.779/0001-53, permissionária da Boxe nº17, da r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M”, com área de 16,26m² no Mercado Municipal Paulistan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opera no ramo de comércio Hortifruticola para empre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utícola Santa Sara Ltda-EPP, pessoa jurídica de direito priv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idamente inscrita no CNPJ sob o nº 18.978.722/0001-80 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fundamento no art. 17, do Decreto nº 41.425/2001, alé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outras disposições legais vigen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08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17" w:name="__RefHeading___Toc410891879"/>
      <w:bookmarkEnd w:id="17"/>
      <w:r>
        <w:rPr>
          <w:sz w:val="28"/>
          <w:szCs w:val="28"/>
          <w:u w:val="single"/>
        </w:rPr>
        <w:t xml:space="preserve">MOOCA / </w:t>
      </w:r>
      <w:r>
        <w:rPr>
          <w:rFonts w:cs="Frutiger-BoldCn"/>
          <w:color w:val="727272"/>
          <w:sz w:val="28"/>
          <w:szCs w:val="28"/>
          <w:u w:val="single"/>
        </w:rPr>
        <w:t>GABINETE DO SUBPREFEITO – PÁTIO DO PARI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INTERESSADO: JOSE RUBENS DE ARAUJ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JUNIOR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elementos informativos do Processo Administra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2015-0.001.873-9 em nome de JOSE RUBENS DE ARAUJ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NIOR, DEFIRO a devolução de mercadorias apreendidas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ção fiscalizatória realizada na Feira da Madrugada do Pát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i, em total observância aos termos da r. decisão profer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MM. Juízo da 24ª Vara Cível da Justiça Federal nos au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ocesso nº 0016425962012403610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INTERESSADO: JOSE RUBENS DE ARAUJ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elementos informativos do Processo Administra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2015-0.001.871-2 em nome de JOSE RUBENS DE ARAUJ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IRO a devolução de mercadorias apreendidas em 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scalizatória realizada na Feira da Madrugada do Pátio Pari,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tal observância aos termos da r. decisão proferida pelo MM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ízo da 24ª Vara Cível da Justiça Federal nos autos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016425962012403610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INTERESSADO: BRUNA RIBEIRO DA SILV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elementos informativos do Processo Administra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2015-0.001.954-9 em nome de BRUNA RIBEIRO DA SILV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IRO a devolução de mercadorias apreendidas em 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scalizatória realizada na Feira da Madrugada do Pátio Pari,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tal observância aos termos da r. decisão proferida pelo MM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ízo da 24ª Vara Cível da Justiça Federal nos autos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016425962012403610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INTERESSADO: MARIA SUELI GONCALVES D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SILV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elementos informativos do Processo Administra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2015-0.004.611-2 em nome de MARIA SUELI GONCALV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ILVA, DEFIRO a devolução de mercadorias apreendidas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ção fiscalizatória realizada na Feira da Madrugada do Pát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i, em total observância aos termos da r. decisão profer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MM. Juízo da 24ª Vara Cível da Justiça Federal nos au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ocesso nº 0016425962012403610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INTERESSADO: MESSIAS DE LIMA ALENCAR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 xml:space="preserve">os elementos informativos do Processo Administrativo nº 2015-0.006.988-0 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nome de MESSIAS DE LIMA ALENCAR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IRO a devolução de mercadorias apreendidas em 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scalizatória realizada na Feira da Madrugada do Pátio Pari,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tal observância aos termos da r. decisão proferida pelo MM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ízo da 24ª Vara Cível da Justiça Federal nos autos do Process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</w:rPr>
        <w:t>nº 00164259620124036100.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INTERESSADO: ANTONIO PACHECO CORREI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ASSUNTO: INDEFERIMENTO DE TERMO D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ERMISSÃO DE US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Administrativo nº 2013-0.291.496-7, com fund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artigos 3º e 4º do Decreto Municipal nº 54.318/13, INDEF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recurso, pelo fato da parte interessada não constar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ção de cadastros homologados pela Secretaria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ordenação das Subprefeituras e pela Secretaria Municip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, Trabalho e Empreendedorismo, publicada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 de 28/12/2012 (ANEXO I DA PORTARIA INTERSECRETAR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4/SMSP/SEMDET/2012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1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18" w:name="__RefHeading___Toc410891880"/>
      <w:bookmarkEnd w:id="18"/>
      <w:r>
        <w:rPr>
          <w:sz w:val="28"/>
          <w:szCs w:val="28"/>
          <w:u w:val="single"/>
        </w:rPr>
        <w:t xml:space="preserve">SANTANA/TUCURUVI </w:t>
      </w:r>
      <w:r>
        <w:rPr>
          <w:rFonts w:cs="Frutiger-BoldCn"/>
          <w:color w:val="727272"/>
          <w:sz w:val="28"/>
          <w:szCs w:val="28"/>
          <w:u w:val="single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9" w:name="__RefHeading___Toc410891881"/>
      <w:bookmarkEnd w:id="19"/>
      <w:r>
        <w:rPr>
          <w:sz w:val="28"/>
          <w:szCs w:val="28"/>
          <w:u w:val="single"/>
        </w:rPr>
        <w:t>FEIRA DA MADRUGAD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ROCESSO N.º 2014-0.074.277-0 – AVERIGUAÇÃ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RELIMINAR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ONTROLADORIA GERAL DO MUNICÍPIO E DEPARTA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 PROCEDIMENTOS DISCIPLINARES - PROCED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DENÚNCIA DE SUPOSTAS IRREGULARIDAD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RATICADAS POR SERVIDOR DA SP-SANTANA/TUCURUV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NA FEIRA DA MADRUGA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o relatório conclusivo da Comissão de Averiguaçã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o parecer técnico de fls., 37/38, com fund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inciso II do artigo 102 do Decreto 43.233 de 22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io de 2003, na competência do artigo 9º da Lei 13.399/2002,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Determino </w:t>
      </w:r>
      <w:r>
        <w:rPr>
          <w:rFonts w:cs="Frutiger-Cn" w:ascii="Cambria" w:hAnsi="Cambria"/>
          <w:color w:val="000000"/>
          <w:sz w:val="28"/>
          <w:szCs w:val="28"/>
        </w:rPr>
        <w:t>o arquivamento do fei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rocesso n.º 2014-0.006.627-8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ONTRATADA: ATENTO SÃO PAULO SERVIÇOS DE SEGURANÇ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ATRIMONIAL LT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ONTRATO: 23/SP-ST/AJ/2012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OBJETO: REEQUILÍBRIO ECONÔMICO FINANCEIR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os fatos e fundamentos exarados no parec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o de fls., 145/146, seguido pela orientação jurídica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urador Maurício Morais Tonin, OAB/SP 257.058, AJ/SEM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competência conferida pelo artigo 9º da Lei 13.399/2002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reconsidero o despacho anterior para </w:t>
      </w:r>
      <w:r>
        <w:rPr>
          <w:rFonts w:cs="Frutiger-BoldCn" w:ascii="Cambria" w:hAnsi="Cambria"/>
          <w:b/>
          <w:bCs/>
          <w:sz w:val="28"/>
          <w:szCs w:val="28"/>
        </w:rPr>
        <w:t xml:space="preserve">DEFERIR </w:t>
      </w:r>
      <w:r>
        <w:rPr>
          <w:rFonts w:cs="Frutiger-Cn" w:ascii="Cambria" w:hAnsi="Cambria"/>
          <w:sz w:val="28"/>
          <w:szCs w:val="28"/>
        </w:rPr>
        <w:t>reequilib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conômico-financeiro ao contrato de prestação de serviço n.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3/SP-BT/SF/2012 pleiteado pela empresa ATENTO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S DE SEGURANÇA PATRIMONIAL LTDA deve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 computada respectiva diferença de valores a partir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ção da portaria 1885 de 03 de dezembro de 2013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ulamentou a Lei 12.740/2012, atentando a Coorden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ministração e Finanças desta Subprefeitura para que o reaju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aio/2014 seja calculado sobre o valor reequilibrad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seja, 8,73% sobre o valor do posto diurno e 11,12% sobre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lor de posto noturno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utorizo </w:t>
      </w:r>
      <w:r>
        <w:rPr>
          <w:rFonts w:cs="Frutiger-Cn" w:ascii="Cambria" w:hAnsi="Cambria"/>
          <w:sz w:val="28"/>
          <w:szCs w:val="28"/>
        </w:rPr>
        <w:t>a emissão de nota de empenho nos val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rrespondentes às porcentagens supracitadas, devendo oner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tação própria do presente exercício financeiro.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66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20" w:name="__RefHeading___Toc410891882"/>
      <w:bookmarkEnd w:id="20"/>
      <w:r>
        <w:rPr>
          <w:sz w:val="28"/>
          <w:szCs w:val="28"/>
          <w:u w:val="single"/>
        </w:rPr>
        <w:t>DESPACHO DO SECRETÁ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5-0.008.048-5 </w:t>
      </w:r>
      <w:r>
        <w:rPr>
          <w:rFonts w:cs="Frutiger-Cn" w:ascii="Cambria" w:hAnsi="Cambria"/>
          <w:color w:val="000000"/>
          <w:sz w:val="28"/>
          <w:szCs w:val="28"/>
        </w:rPr>
        <w:t>SDTE - Compra de cofre digital. I –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ercício da competência que me é conferida por Lei, à vis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elementos contidos no presente, especialmente a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upervisão Geral de Administração e Finanças e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ecer da Assessoria Jurídica desta Pasta que ora acolho, co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damento no disposto no artigo 24, inciso II da Lei Feder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8.666/93, Lei Municipal nº 13.278/2002, regulamen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 Decreto Municipal nº 44.279/2003 e Decreto Municipal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4.102/2013, AUTORIZO a contratação direta, por dispens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citação, com a empresa Jubilus Comercial e Serviços Ltda-Epp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crita no CNPJ/MF sob o nº 07.782.146/0001-85, para a comp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1(um) cofre digital, no valor total de R$ 1.287,00(hu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il, duzentos e oitenta e sete reais), resultante de co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letrônica realizada em 29/01/2015, através do Sistema BEC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P, da Oferta de Compra – OC nº 801007801002015OC0000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 - Dessa forma, AUTORIZO a emissão da respectiva Not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enho, nos termos do Decreto Municipal n° 55.839/201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fixa normas referente à execução orçamentária e financei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o exercício de 2015, que onerará a seguinte do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çamentária: 30.10.11.122.3024.2.100.4.4.90.52.00.00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sente exercício financeir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21" w:name="__RefHeading___Toc410891883"/>
      <w:bookmarkEnd w:id="21"/>
      <w:r>
        <w:rPr>
          <w:sz w:val="28"/>
          <w:szCs w:val="28"/>
          <w:u w:val="single"/>
        </w:rPr>
        <w:t>EXTRA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08-0.344.991-3 </w:t>
      </w:r>
      <w:r>
        <w:rPr>
          <w:rFonts w:cs="Frutiger-Cn" w:ascii="Cambria" w:hAnsi="Cambria"/>
          <w:color w:val="000000"/>
          <w:sz w:val="28"/>
          <w:szCs w:val="28"/>
        </w:rPr>
        <w:t>– TERMO DE ADITAMENTO Nº 7/2014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AO CONTRATO Nº 29/2008/SMTRAB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ocatária: Prefeitura do Município de São Paulo, por interméd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endedorismo – SD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ocadores: André Meiler, Márcia Szterling Meiler, Ruvin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roitman, Persiu Meiler, Miriam Meiler Zolko e Surica Meiler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prorrog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: 30 (trinta) dias a partir de 08/12/2014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global: R$ 11.587,66 (onze mil, quinhentos e oiten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sete reais e sessenta e seis centavos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tação orçamentária: 30.10.11.334.3019.8.090.3.3.9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6.00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: Artur Henrique da Silva Santos, pela locatári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iriam Meiler Zolko, pela locador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8:00Z</dcterms:created>
  <dc:creator>d794813</dc:creator>
  <dc:description/>
  <dc:language>en-US</dc:language>
  <cp:lastModifiedBy>Fabio Lopes da Silva</cp:lastModifiedBy>
  <cp:lastPrinted>2015-02-05T09:27:00Z</cp:lastPrinted>
  <dcterms:modified xsi:type="dcterms:W3CDTF">2015-02-05T15:18:00Z</dcterms:modified>
  <cp:revision>2</cp:revision>
  <dc:subject/>
  <dc:title>Diário Oficial</dc:title>
</cp:coreProperties>
</file>