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ário Ofici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DADE DE SÃO PAUL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 em Exercício: NÁDIA CAMPEÃ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Sexta-Feira, 05 de Dezemb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03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STEMA MUNICIPAL DE PROCESSOS - SIMPR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S: LISTA 2014-2-22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PERVISAO GERAL DE ABASTECIMEN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CO: 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S DA UNIDADE SDTE/ABAST/FEIRA/SUP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09-0.250.482-3 LUIZ CARLOS DA SILVA PINHEIR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OS ELEMENTOS, NAO AUTORIZADA A SOLICITACAO INICIAL, TENDO EM VISTA, A RUA NAO APRESENTAR CONDICOES PARA ABRIGAR A REFERIDA FEI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0-0.107.860-4 LUIZ CARLOS KUNIYOSH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OS ELEMENTOS, NAO AUTORIZADA A SOLICITACAO INICIAL, TENDO EM VISTA A FALTA DE INTERESSE DOS FEIRANTES EM CONTINUAR SUAS ATIVIDADES NESTA FEIR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013-0.199.782-6 GEIC CT ASSOC.GRUPO EMPREE. IND COM.CID TIRADENT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OS ELEMENTOS, NAO AUTORIZADA A SOLICITACAO INICIAL, TENDO EM VISTA, A RUA NAO APRESENTAR CONDICOES PARA ABRIGAR A REFERIDA FEIRA, TRATANDO-SE DE RUA SEM SAIDA, O QUE DIFICULTARIAA MONTAGEM 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MONTAGEM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134.623-1 JEILDA SANTOS FARIA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OS ELEMENTOS, NAO AUTORIZADA A SOLICITACAO INICIAL, COM BASE NO ART. 03, INCISO V, DO DECRETO 48.172/07, O ABAIXO ASSINADO NAO FOI FEITO PELOS MORADORES DA RUA E EM VISTORIA AO LOCAL, FOI CONSTATADO A FALTA DE CONDICOES PARA ATENDIMENTO DA SOLICITACA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157.340-8 EDNA DA SILVA FREITAS - M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OS ELEMENTOS, NAO AUTORIZADA A SOLICITACAO INICIAL COM BASE NO ART.12 DO DECRETO 48.172/0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160.517-2 MICHEL ALVES DA CRUZ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OS ELEMENTOS, NAO AUTORIZADA A SOLICITACAO INICIAL, COM BASE NO ART. 3, INCISO V, DO DECRETO 48.172/07, QUE ESTABELECE DISTANCIA MINIMA DE 800 METROS ENTRE FEIRAS NO MESMO DIA DA SEMAN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225.009-2 EDITE SOUZA PINTO - M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AS INFORMACOES E NOS TERMOS DO ART.24, INCISO VI, DO DECRETO 48.172/07 E SATISFEITAS AS DEMAIS EXIGENCIAS, AUTORIZADA A INCLUSAO DO PREPOSTO MARIA BERNADETE FERNANDES, NA NATRICULA 014.966-01-8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014-0.230.136-3 COMERCIO DE MASSAS FABIO KUBA LTD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INCLUSAO DA(S) FEIRA(S) LIVRE(S) 4072-0-MP, METRAGEM 04X04, GRUPO DE COMERCIO 13-00, NA MATRICULA 016.859-02-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014-0.230.139-8 COMERCIO DE MASSAS FABIO KUBA LTD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INCLUSAO DA(S) FEIRA(S) LIVRE(S) 7038-6-IQ, METRAGEM 04X04, GRUPO DE COMERCIO 13-00, NA MATRICULA 016.849-02-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233.862-3 SUPERVISAO GERAL DE ABASTE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OS ELEMENTOS CONSTANTES DO PRESENTE, AUTORIZO A SOLICITACAO INICIAL PARA REINCLUSAO DA FEIRA 3027-9-PI, NAS MATRICULAS 019.690-02-9 E 019.760-02-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014-0.245.328-7 CARLOS ALBERTO ANDRADE DOS SANTO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ISTA DOS ELEMENTOS, NAO AUTORIZADA A SOLICITACAO INICIAL, COM BASE NO ART. 15, DO DECRETO 48.172/07 (O PERMISSARIO DEVERA RENOVAR SUA MATRICULA ANUALMENTE)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252.446-0 REGINA YURIKO TERASHIMA - M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OS ELEMENTOS, NAO AUTORIZADA A SOLICITACAO INICIAL, TENDO EM VISTA, A FEIRA SOLICITADA JA CONTAR COM PERMISSARIO DO GRUPO PRETENDID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271.601-6 WOQUITON DA TRINDADE SILV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AS INFORMACOES E NOS TERMOS DO ARTIGO 18, DO DECRETO 48.172/07 E SATISFEITAS AS DEMAIS EXIGENCIAS LEGAIS, AUTORIZADA A TRANSFERENCIA DA MATRICULA 010.566-03-1, DE WOQUITON DA TRINDADE SILVA PARA EDSON ALVES DA SILVA 2172448389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295.125-2 CARLOS EDUARDO DE CARVALH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EXPEDICAO DE MATRICULA INICIAL, GRUPO DE COMERCIO 03-00, METRAGEM 04X02, NA(S) FEIRA(S) LIVRE(S) 1113-4-IT E 7057-2-EM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014-0.313.961-6 JOAO PAULO SUGUIYAMA SILVA CAMPO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OS ELEMENTOS, NAO AUTORIZADA A SOLICITACAO INICIAL, TENDO EM VISTAA INVIABILIDADE DE MODIFICAR A ESTRUTURA ATUAL DA FEIR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29.225-2 CHRISTIAN AKIRA NAGAMI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AS INFORMACOES E NOS TERMOS DO ART.24, INCISO VI, DO DECRETO 48.172/07 E SATISFEITAS AS DEMAIS EXIGENCIAS, AUTORIZADA A INCLUSAO DO PREPOSTO THIAGO KIM MORIKAWA, NA NATRICULA 009.641-03-3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29.362-3 MARIA DIVINA FERREIRA VA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BAIXA TOTAL DA MATRICULA 024.709-01-8, A PARTIR DE 24.11.2014, COM FUNDAMENTO NO ART. 25, INCISO II, DO DECRETO 48.172/07, RESSALVADA A COBRANCA DE EVNTUAIS DEBITOS EXISTENT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29.818-8 ANTONIO JOAQUIM SARAIV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BAIXA TOTAL DA MATRICULA 005.591-03-1, A PARTIR DE 24.11.2014, COM FUNDAMENTO NO ART. 25, INCISO II, DO DECRETO 48.172/07, RESSALVADA A COBRANCA DE EVNTUAIS DEBITOS EXISTENT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30.933-3 JOSE CORNELIO DE FREITA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OS ELEMENTOS, NAO AUTORIZADA A SOLICITACAO INICIAL, TENDO EM VISTA, A JUSTIFICATIVA APRESENTADA NAO CORRESPONDER A DATA DO CORTE DAS FEIRAS, NAO CARACTERIZANDO EVIDENCIA SUFICIENTE PARA A SOLICITACA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014-0.330.936-8 IRANI APARECIDA PELEGRINI ROMERO - M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AS INFORMACOES E NOS TERMOS DO ART.24, INCISO VI, DO DECRETO 48.172/07 E SATISFEITAS AS DEMAIS EXIGENCIAS, AUTORIZADA A INCLUSAO DO PREPOSTO ROBERTO LOPES ROMERO, NA NATRICULA 013.823-02-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32.305-0 EDUARDO TAKASHI UMETS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AS INFORMACOES E NOS TERMOS DO ART.24, INCISO VI, DO DECRETO 48.172/07 E SATISFEITAS AS DEMAIS EXIGENCIAS, AUTORIZADA A INCLUSAO DO PREPOSTO MARIA ANGELITA BAGESTERO UMETSU,NA NATRICULA 001.387-03-0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34.716-2 ARMANDO TASA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VISTA DOS ELEMENTOS, NAO AUTORIZADA A SOLICITACAO INICIAL, COM BASE NO ART.15, DO DECRETO 48.172/07 (O PERMISSIONARIO DEVERA RENOVAR SUA MATRICULA ANUALMENTE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36.391-5 ROSA DOS ANJOS LIM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BAIXA TOTAL DA MATRICULA 039.440-01-0, A PARTIR DE 01.12.2014, COM FUNDAMENTO NO ART. 25, INCISO II, DO DECRETO 48.172/07, RESSALVADA A COBRANCA DE EVENTUAIS DEBITOS EXISTENT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37.470-4 MARIA GORETE DE MELO SILV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ERI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UTORIZADA A BAIXA TOTAL DA MATRICULA 018.857-01-9, A PARTIR DE 02.12.2014, COM FUNDAMENTO NO ART. 25, INCISO II, DO DECRETO 48.172/07, RESSALVADA A COBRANCA DE EVENTUAIS DEBITOS EXISTENTE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VISÃO GERAL DE ABASTE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TRATO DE TERMO ADITIV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13-0.060.077-9 </w:t>
      </w:r>
      <w:r>
        <w:rPr>
          <w:color w:val="000000"/>
          <w:sz w:val="22"/>
          <w:szCs w:val="22"/>
        </w:rPr>
        <w:t xml:space="preserve">– Permitente: PMSP/SDTE/ABAS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ermissionária: Mr. Josef Comercial Ltda - EPP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bjeto: Alteração da razão socia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láusula Primeira do Objeto – O presente Termo Aditivo de Permissão de Uso visa a alteração da razão social da empresa Josef Israel Kronenberg &amp; Cia Ltda, Termo de Permissão de Uso expedida nº 02.005.276.87*14, contemplante do boxe nº 15, no M.M. Paulistano, para MR. Josef Comercial Ltda – EPP, CNPJ nº 48.771.166/0001-38, que compreende a comercialização dos produtos previstos nos termos do disposto no grupo III, item 3.5, da Portaria nº 51/12-ABAST/SMSP, Empório / Mercearia – Cláusula segunda da Ratificação – Ficam ratificadas as demais cláusulas e condições pactuada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13-0.202.755-3 </w:t>
      </w:r>
      <w:r>
        <w:rPr>
          <w:color w:val="000000"/>
          <w:sz w:val="22"/>
          <w:szCs w:val="22"/>
        </w:rPr>
        <w:t xml:space="preserve">– Permitente: PMSP/SDTE/ABAST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ermissionária: Jose Aparecido Gonçalves da Silva Hortifruti-ME. – Objeto: Transferência da Permissão de Uso para terceir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láusula Primeira – Fica transferido o Termo de Permissão de Uso expedida no processo administrativo nº 44-008.001-94*46, para a empresa denominada JOSÉ APARECIDO GONÇALVES DA SILVA HORTIFRUTI-ME, inscrita no CNPJ nº 13.309.961/0001-24, permissionária do boxe nº 01, com 553,50m2, do Sacolão Municipal São Miguel, permanecendo o ramo de atividade de hortifrutícola, que compreende a comercialização dos produtos previstos nos termos do disposto no grupo III, itens 3.9, da Portaria nº 51/12-ABAST/SMSP – Cláusula segunda – Ficam ratificadas as demais cláusulas e condições pactu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04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Nº 27/SDTE/ABAST/201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SUPERVISOR GERAL DE ABASTECIMENTO, no uso das atribuições que são conferidas por Lei, em especial a que lhe é determinada pelo art. 27 inciso I, do Decreto 48.172, de 06 de março de 2007, que dispõe sobre o funcionamento das feiras livres no Município de São Paul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IDERANDO, as comemorações de Natal, bem como a Confraternização Univers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º - Antecipar, as feiras que são realizadas as quintas feiras, excepcionalmente nos dias 25 de dezembro de 2014, Natal, e 01 de janeiro de 2015, Dia da Confraternização Universal, ambos, terão suas atividades realizadas nos dias 24 e 31 de dezembro de 2014, respectivamente. Datas que antecedem as comemorações de final de an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2º - A montagem das bancas nas feiras relacionadas será de forma facultativ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3º - Esta portaria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...) Relação de Feiras (Página 04) (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PACHO DO SUPERVISOR SUBSTITU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14-0.191.414-0 </w:t>
      </w:r>
      <w:r>
        <w:rPr>
          <w:sz w:val="22"/>
          <w:szCs w:val="22"/>
        </w:rPr>
        <w:t xml:space="preserve">– SDTE/Supervisão Geral de Abastecimen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Alteração contratual e de razão social. O Supervisor Geral de Abastecimento, no uso das atribuições que lhe são concedidas por Lei, em especial o Decreto nº 46.398, de 28 de setembro de 2005. RESOLVE : 1.DEFERIR, o pedido de alteração contratual e de razão social feito pelo permissionário do boxe nº 20, rua “I” e boxe nº 19, rua “J”, no Mercado Municipal Paulistano, Lanches Canto Blue Ltda-EIRELI, devidamente inscrito sob o CNPJ Nº 01.239.761/0001-63, bem como a inclusão de sócio Luiza Ganzalez Delbosque para operar com a nova denominação, conforme dispõe o §3º, do art.968, do Código Civil, além as disposições legais vig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26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ARIA EXPEDID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AÇÃO/SUBSTITUI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ARIA N° 140/SDTE/2014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Senhora Chefe de Gabinete da Secretaria Municipal do Desenvolvimento, Trabalho e Empreendedorismo, no uso de suas atribuições legais, e em cumprimento ao despacho exarado no EXPEDIENTE DE DESIGNAÇÃO/SUBSTITUIÇÃO Nº </w:t>
      </w:r>
      <w:r>
        <w:rPr>
          <w:sz w:val="22"/>
          <w:szCs w:val="22"/>
        </w:rPr>
        <w:t xml:space="preserve">054/SDTE/2014, expede a presente portaria, designando o Sr. </w:t>
      </w:r>
      <w:r>
        <w:rPr>
          <w:b/>
          <w:bCs/>
          <w:sz w:val="22"/>
          <w:szCs w:val="22"/>
        </w:rPr>
        <w:t>CLEYDSON CAVALCANTE DE ARAÚJO, R.F. 784.136.1/1</w:t>
      </w:r>
      <w:r>
        <w:rPr>
          <w:sz w:val="22"/>
          <w:szCs w:val="22"/>
        </w:rPr>
        <w:t xml:space="preserve">, Assistente de Gestão de Políticas Públicas – M02, efetivo, para exercer o cargo de ASSISTENTE DE MICROCREDITO IV – DAS09, de Livre provimento em comissão pelo Prefeito, dentre Servidores Municipais do Gabinete do Secretário, da Secretaria Municipal do Desenvolvimento, Trabalho e Empreendedorismo em substituição a Sra. </w:t>
      </w:r>
      <w:r>
        <w:rPr>
          <w:b/>
          <w:bCs/>
          <w:sz w:val="22"/>
          <w:szCs w:val="22"/>
        </w:rPr>
        <w:t>MARIA CRISTINA DOS SANTOS, R.F.: 729.265.1/1</w:t>
      </w:r>
      <w:r>
        <w:rPr>
          <w:sz w:val="22"/>
          <w:szCs w:val="22"/>
        </w:rPr>
        <w:t xml:space="preserve">, Assistente de Gestão de Políticas Públicas – M04, efetiva, durante o impedimento legal por Férias no </w:t>
      </w:r>
      <w:r>
        <w:rPr>
          <w:b/>
          <w:bCs/>
          <w:sz w:val="22"/>
          <w:szCs w:val="22"/>
        </w:rPr>
        <w:t>período de 24/11/2014 à 08/12/201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N° 141/SDTE/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nhora Chefe de Gabinete da Secretaria Municipal do Desenvolvimento, Trabalho e Empreendedorismo, no uso de suas atribuições legais, e em cumprimento ao despacho exarado no EXPEDIENTE DE DESIGNAÇÃO/SUBSTITUIÇÃO Nº 055/SDTE/2014, expede a presente portaria, designando o Sr. </w:t>
      </w:r>
      <w:r>
        <w:rPr>
          <w:b/>
          <w:bCs/>
          <w:sz w:val="22"/>
          <w:szCs w:val="22"/>
        </w:rPr>
        <w:t>ALMERINDO DIAS DOS SANTOS, R.F. 817.722.8</w:t>
      </w:r>
      <w:r>
        <w:rPr>
          <w:sz w:val="22"/>
          <w:szCs w:val="22"/>
        </w:rPr>
        <w:t xml:space="preserve">, Encarregado de Serviços Gerais - DAI02, comissionado, para exercer o cargo de Encarregado de Equipe - DAI 07, de livre provimento em comissão dentre servidores municipais, da Supervisão Geral de Administração e Finanças, da Secretaria Municipal do Desenvolvimento, Trabalho e Empreendedorismo em substituição a Sra. </w:t>
      </w:r>
      <w:r>
        <w:rPr>
          <w:b/>
          <w:bCs/>
          <w:sz w:val="22"/>
          <w:szCs w:val="22"/>
        </w:rPr>
        <w:t>CLAUDIA PEREIRA CALDAS DE SOUZA, R.F.: 579.225.8</w:t>
      </w:r>
      <w:r>
        <w:rPr>
          <w:sz w:val="22"/>
          <w:szCs w:val="22"/>
        </w:rPr>
        <w:t xml:space="preserve">, Auxiliar de Serviços de Saúde Zoonoses – QPS 01E, efetiva, durante o impedimento legal por Férias no </w:t>
      </w:r>
      <w:r>
        <w:rPr>
          <w:b/>
          <w:bCs/>
          <w:sz w:val="22"/>
          <w:szCs w:val="22"/>
        </w:rPr>
        <w:t>período de 08/12/2014 a 22/12/201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65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PACHO DO PRESIDENTE DA COMISSÃO DE LICIT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014-0.301.093-1 </w:t>
      </w:r>
      <w:r>
        <w:rPr>
          <w:color w:val="000000"/>
          <w:sz w:val="22"/>
          <w:szCs w:val="22"/>
        </w:rPr>
        <w:t>– CHAMAMENTO PÚBLICO - EDITAL DE CHAMAMENTO PÚBLICO nº 003/2014/SDTE – IMPLEMENTAÇÃO DO PROJETO ECONOMIA POPULAR SOLIDÁRIA E EMPREENDEDORISMO COMO ESTRATÉGIA DE DESENVOLVIMEN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o exercício da competência que me é atribuída pela Portaria 114/2014-SDTE/GAB, tendo em vista os elementos de convicção constantes do processo, em especial a Ata da Sessão Pública de fls. 185, publicada no DOC de 15/11/2014, despacho de fls. 1.067, publicado no DOC de 27/11/2014, ADJUDICO o objeto do Chamamento Público – Edital de Chamamento Público nº 003/2014 á Central de Cooperativas e Empreendimentos Solidários do Brasil – UNISOL BRASIL, CNPJ: 07.293.586.0001/79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 DO SECRETÁR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4-0.301.093-1 – SDTE - Edital de Chamamento Público nº 003/2014/SDTE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 – Diante dos elementos informativos que instruem o presente, especialmente da Ata da Sessão Públic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ublicada no DOC. de 27/11/204, e da adjuducação do certame, instituída pela Portaria nº 114/2014-SDTE-GAB, que ora acolho, e, de acordo com a competência que me foi atribuída pela legislação pertinente, HOMOLOGO o procedimento de conveniamento referente ao Edital de Chamamento nº 003/2014/SDTE, considerando a vencedora a Central de Cooperativas de Empreendimentos Solidários - Unisol Brasil, CNPJ sob o nº 07.293.586/0001-79,0000000000 cujo objeto consiste, na implementação do Projeto Economia Popular e Solidária e Empreendedorismo como Estratégia de Desenvolvimento, para execução da modalidade “B”, visando serviços de mobilização, sensibilização, formação, assessoria técnica para apoiar a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ividades do projeto “São Paulo – Oportunidade Solidária” através de iniciativas de economia solidária, associativismo, cooperativismo, redes e cadeias produtivas na cidade de São Paulo, pelo período de 12(doze) meses, no valor total de R$ 3.200.000,00 (três milhões e duzentos mil reais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I – Desta forma, AUTORIZO a emissão da respectiva Nota de Empenho, nos termos do Decreto Municipal n° 54.768/14, que fixa normas referentes à execução orçamentária e financeira para o exercício de 2014, que onerarão as seguintes dotações orçamentárias: 30.10.11.334.3019.8.085.3.3.90.39.00.00, 30.10.11.334.3.023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313.3.3.90.39.00.00, 30.10.11.334.3019.8.085.3.3.90.39.00.0</w:t>
      </w:r>
      <w:r>
        <w:rPr>
          <w:sz w:val="22"/>
          <w:szCs w:val="22"/>
        </w:rPr>
        <w:t>0, 30.10.11.122.3.024.2.100.3.3.90.39.00.00, 30.10.11.333.3019.8.088.3.3.90.39.00.00 e 30.10.11.334.3019.8.090.3.3.90.39.00.00 do presente exercício financeiro respeitando o princípio da anualidade, observando, no que couber, as disposições das Leis Complementares nº 101/00 e 131/09, devendo, se o caso, o restante da despesa ser consignada em dotação própria do exercício vindouro</w:t>
      </w:r>
      <w:r>
        <w:rPr>
          <w:b/>
          <w:bCs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32:00Z</dcterms:created>
  <dc:creator>d794813</dc:creator>
  <dc:description/>
  <dc:language>en-US</dc:language>
  <cp:lastModifiedBy>Fabio Lopes da Silva</cp:lastModifiedBy>
  <dcterms:modified xsi:type="dcterms:W3CDTF">2014-12-05T16:32:00Z</dcterms:modified>
  <cp:revision>2</cp:revision>
  <dc:subject/>
  <dc:title>Diário Oficial</dc:title>
</cp:coreProperties>
</file>